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color w:val="C00000"/>
          <w:sz w:val="28"/>
          <w:szCs w:val="28"/>
          <w:u w:val="single"/>
        </w:rPr>
        <w:t>Séance zéro au cycle 1 – Section de Petits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/>
          <w:b/>
          <w:sz w:val="28"/>
          <w:szCs w:val="28"/>
          <w:lang w:val="de-DE"/>
        </w:rPr>
        <w:t>Nou ké aprann an ti konti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Objectifs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mener les élèves 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’exprimer et communiquer en cré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émoriser et dire une comptine cré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connaître plusieurs fruits ou légumes de la Martiniqu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Compétences 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’élève doit être capable d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mmer en créole au moins deux fruits et légu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re une comptine en créole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Matériel 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tine « Manma- mwen » extraite de « A l’ombre du Flamboyant » Ed. Didier Jeuness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Déroulement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/ Phase de découverte de la comptine « Manman- mwen 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mander aux enfants de se mettre debout  pour faire une ronde, puis commencer à chanter et tourner avec eux au son du CD, autour d’une table où sont installés différents fruits et légumes (avocat, fruit à pain, orange, carambole, goyave, chou de chine…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/ Phase d’appropriation : Mimer des paroles en prenant le fruit concerné (comme une marchande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/Chant sans le CD en changeant le nom du fruit à chaque fois et en demandant à un élève d’aller le prendre pour le montrer aux autres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/ Découpage et coloriage des fruits étudié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/Apprentissage de la comptine d’origine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épétition en mimant par l’enseignant et les enfants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/Evaluation : identifier et nommer deux noms de fruits présentés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rolongement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Les fruits et leur utilisation (jus, confiture, salade…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Les légumes et les différentes préparations (à l’eau, gratin, purée, frites…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Les desserts créoles (diridou, blanmanjé, sorbé koko…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6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21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2:00Z</dcterms:created>
  <dc:creator>RUDOLPH</dc:creator>
  <dc:description/>
  <dc:language>en-US</dc:language>
  <cp:lastModifiedBy>RUDOLPH</cp:lastModifiedBy>
  <dcterms:modified xsi:type="dcterms:W3CDTF">2013-03-18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