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MPLE DE SEANCE LANGUE  VIVANTE  REGIONALE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DAME PLACIDE MONIQU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E CHATEAUBOEUF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veau : </w:t>
      </w:r>
      <w:r>
        <w:rPr>
          <w:sz w:val="28"/>
          <w:szCs w:val="28"/>
        </w:rPr>
        <w:t>Cycle 3 niveau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bjectifs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’exprimer et communiquer en créole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présenter en indiquant son nom, son prénom et son âg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és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élève sera capable de 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rendre des mots familiers concernant son environnement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ivre le fil d’une histoire lue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rendre et réagir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muniquer, utiliser des expressions et des phrases proches des modèles rencontrés lors des apprentissages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seigner une fiche d’identité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naissances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xicales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tiliser le lexique approprié pour saluer quelqu’un (ami, adulte) : rappel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tiliser le lexique approprié pour se présenter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ifférencier le nom de famille en français et en créole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mmair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e déterminant et le nom en créole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onolog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 son « on 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s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xte (détourné et produit par l’enseignante) : «  Rodrigmalad »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ercice collectif : fiche de renseignement de la mère et de son fils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che d’identitépersonnelle à renseig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urée</w:t>
      </w:r>
      <w:r>
        <w:rPr>
          <w:sz w:val="28"/>
          <w:szCs w:val="28"/>
        </w:rPr>
        <w:t> : 45 minu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roulement de la séanc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hase 1</w:t>
      </w:r>
      <w:r>
        <w:rPr>
          <w:sz w:val="28"/>
          <w:szCs w:val="28"/>
        </w:rPr>
        <w:t> : Chant « Mésiézédam bien bonjou » (chant détourné) + quelques Titims (8 min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hase 2</w:t>
      </w:r>
      <w:r>
        <w:rPr>
          <w:sz w:val="28"/>
          <w:szCs w:val="28"/>
        </w:rPr>
        <w:t> : Lecture d’un texte produit par l’enseignante « Rodrigmalad » (15 min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Objectif de l’enseignante à l’issue de la lecture</w:t>
      </w:r>
      <w:r>
        <w:rPr>
          <w:sz w:val="28"/>
          <w:szCs w:val="28"/>
        </w:rPr>
        <w:t> : amener les élèves à réagir sur le comportement de Rodrig et ensuite répondre à des questions sur l’identité des personnage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hase 3</w:t>
      </w:r>
      <w:r>
        <w:rPr>
          <w:sz w:val="28"/>
          <w:szCs w:val="28"/>
        </w:rPr>
        <w:t> (collective) : renseigner la fiche d’identité de la mère et de son fils (5 mi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6"/>
        <w:gridCol w:w="435"/>
        <w:gridCol w:w="4822"/>
      </w:tblGrid>
      <w:tr>
        <w:trPr>
          <w:trHeight w:val="303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nman-a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t : ………………………………………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on : ……………………………………………………………………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non : 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Laj : ……………………………………………………………………….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gason-a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t : ………………………………………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on : ……………………………………………………………………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non : 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Laj : 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hase 4</w:t>
      </w:r>
      <w:r>
        <w:rPr>
          <w:sz w:val="28"/>
          <w:szCs w:val="28"/>
        </w:rPr>
        <w:t> : Approche contrastive(8 min).</w:t>
      </w:r>
    </w:p>
    <w:tbl>
      <w:tblPr>
        <w:tblW w:w="10113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6"/>
        <w:gridCol w:w="435"/>
        <w:gridCol w:w="4822"/>
      </w:tblGrid>
      <w:tr>
        <w:trPr>
          <w:trHeight w:val="303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 frança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om  (famille) :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énom : ………………………………………………………………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etit nom/surnom : ……………………………………………….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Âge : ………………………………………………………………………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 créo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t : ………………………………………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on : ……………………………………………………………………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non : 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Laj : 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m’appelle Rodrigue et j’ai 8 ans. L’enseignante invite quelques élèves à traduire oralement cette phrase en créo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Phase 5</w:t>
      </w:r>
      <w:r>
        <w:rPr>
          <w:sz w:val="28"/>
          <w:szCs w:val="28"/>
        </w:rPr>
        <w:t> : grammaire : la place du déterminant en créole. (5 min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La maman = manman-an ; le docteur = doktè-a ;  le matin = maten-an ; le papa = papa-a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En créole le déterminant est placé après le nom et var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hase 6</w:t>
      </w:r>
      <w:r>
        <w:rPr>
          <w:sz w:val="28"/>
          <w:szCs w:val="28"/>
        </w:rPr>
        <w:t> : se présenter en faisant la différence entre le nom et le prénom (10 min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Bonjou tout moun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it mwensé :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onmwensé : …………………………………………………………..……………………….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inonmwensé : 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wen ni : 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Phase 7</w:t>
      </w:r>
      <w:r>
        <w:rPr>
          <w:sz w:val="28"/>
          <w:szCs w:val="28"/>
        </w:rPr>
        <w:t> : Chant détourné « Tèbwadlo ».</w:t>
      </w:r>
    </w:p>
    <w:p>
      <w:pPr>
        <w:pStyle w:val="Normal"/>
        <w:spacing w:lineRule="auto" w:line="24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NNEXES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Rodrigmalad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Kotésizé d’maten,manmanRodrig ka soukwé’ydousman an kabann-la, pas jououvèek Jodi-a ni lékol. </w:t>
      </w:r>
    </w:p>
    <w:p>
      <w:pPr>
        <w:pStyle w:val="ListParagraph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LévéRoro i sizè d’maten, ijadouvanjou, lévéichmwen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omi bon, Roropa ka brennen. ManmanRoro ka brennenRoroanko.</w:t>
      </w:r>
    </w:p>
    <w:p>
      <w:pPr>
        <w:pStyle w:val="ListParagraph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LévéRoro, i sizè d’maten, i jadouvanjou, lévéichmwen.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odrigouvèzié’yekasiz.I maréfidji’y ;vlopébouden’yekdébra’y.</w:t>
      </w:r>
    </w:p>
    <w:p>
      <w:pPr>
        <w:pStyle w:val="ListParagraph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Ayayay, mwen ni mal bouden, mwenni mal tèt</w:t>
      </w:r>
    </w:p>
    <w:p>
      <w:pPr>
        <w:pStyle w:val="ListParagraph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Sa ou manjéanko a ?</w:t>
      </w:r>
    </w:p>
    <w:p>
      <w:pPr>
        <w:pStyle w:val="ListParagraph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Mwenpa ka sonjé.</w:t>
      </w:r>
    </w:p>
    <w:p>
      <w:pPr>
        <w:pStyle w:val="ListParagraph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Si ou maladmwenkémennen-ou wèdoktè-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anmanRoroprantéléfon-la ekaplédoktè-a.</w:t>
      </w:r>
    </w:p>
    <w:p>
      <w:pPr>
        <w:pStyle w:val="ListParagraph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Bien bonjoumadanm. Man sé man DORIVAL Katrin. Rodrigtibolonmmwen-an malad. Matjénon’y pou i wèdoktè-a bon maten-an. Tit li sé DORIVAL, non’yséRodrig, i ni uitlanné. Mèsimadanm. Ou bien di dizè ?  A pli ta !</w:t>
      </w:r>
    </w:p>
    <w:p>
      <w:pPr>
        <w:pStyle w:val="ListParagraph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Roroichmwen, doktè-a keswen-ou. </w:t>
      </w:r>
      <w:r>
        <w:rPr>
          <w:sz w:val="40"/>
          <w:szCs w:val="40"/>
        </w:rPr>
        <w:t xml:space="preserve">Mwen Katounmanman-ou kidouboutdépitrantlanné  ka di-ou sa. Erèzmanvwazen-an enfirmié. I kaypéba-oupitji-a doktèkématjé-a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enkminit pli ta Roro té ja paré pou ay lékol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ès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5"/>
        </w:numPr>
        <w:jc w:val="both"/>
        <w:rPr>
          <w:sz w:val="44"/>
          <w:szCs w:val="44"/>
        </w:rPr>
      </w:pPr>
      <w:r>
        <w:rPr>
          <w:sz w:val="44"/>
          <w:szCs w:val="44"/>
        </w:rPr>
        <w:t>Kititmanman-an ?</w:t>
      </w:r>
    </w:p>
    <w:p>
      <w:pPr>
        <w:pStyle w:val="ListParagraph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n Dorival</w:t>
      </w:r>
    </w:p>
    <w:p>
      <w:pPr>
        <w:pStyle w:val="ListParagraph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sz w:val="44"/>
          <w:szCs w:val="44"/>
        </w:rPr>
      </w:pPr>
      <w:r>
        <w:rPr>
          <w:sz w:val="44"/>
          <w:szCs w:val="44"/>
        </w:rPr>
        <w:t>Ki non manman-an ?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Katrin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sz w:val="44"/>
          <w:szCs w:val="44"/>
        </w:rPr>
      </w:pPr>
      <w:r>
        <w:rPr>
          <w:sz w:val="44"/>
          <w:szCs w:val="44"/>
        </w:rPr>
        <w:t>Ektinon’y 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Katou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sz w:val="44"/>
          <w:szCs w:val="44"/>
        </w:rPr>
      </w:pPr>
      <w:r>
        <w:rPr>
          <w:sz w:val="44"/>
          <w:szCs w:val="44"/>
        </w:rPr>
        <w:t>Kitittibolonm man Dorival-la 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Doriva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sz w:val="44"/>
          <w:szCs w:val="44"/>
        </w:rPr>
      </w:pPr>
      <w:r>
        <w:rPr>
          <w:sz w:val="44"/>
          <w:szCs w:val="44"/>
        </w:rPr>
        <w:t>Kinon’y 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Rodri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sz w:val="44"/>
          <w:szCs w:val="44"/>
        </w:rPr>
      </w:pPr>
      <w:r>
        <w:rPr>
          <w:sz w:val="44"/>
          <w:szCs w:val="44"/>
        </w:rPr>
        <w:t>Ektinon’y 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Roro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sz w:val="44"/>
          <w:szCs w:val="44"/>
        </w:rPr>
      </w:pPr>
      <w:r>
        <w:rPr>
          <w:sz w:val="44"/>
          <w:szCs w:val="44"/>
        </w:rPr>
        <w:t>KilajRoro 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Uitlann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sz w:val="44"/>
          <w:szCs w:val="44"/>
        </w:rPr>
      </w:pPr>
      <w:r>
        <w:rPr>
          <w:sz w:val="44"/>
          <w:szCs w:val="44"/>
        </w:rPr>
        <w:t>Kilaj man Dorival ?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Trantlann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an lèlison-a bou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èbwad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èsébwabwasédlomanmay-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wasédlo, dlosélavimanmay-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u ka aprann palé kréolmanmay-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 espéré sa kédirémézan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mankréolvini bout manmay-l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ukéripranan lot solèymézanmi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han pou démarélison-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ésiézéd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ésiézédam bien bonj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n bonjoulékolnou 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n bonjou an klasnou 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n bonjou met ekmétrè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n bonjou an klaskré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uviniaprannfrans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uviniaprannkré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uviniaprann angl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uviniaprannkon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uviniaprannist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n bonjour à tout le mon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it-mwensé :…………………………………………………………………………………… …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on-mwensé : …………………………………………………………..……………………….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inon-mwensé : 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wen ni : 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it-mwensé :…………………………………………………………………………………… …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on-mwensé : …………………………………………………………..……………………….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inon-mwensé : 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wen ni : 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it-mwensé :…………………………………………………………………………………… …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on-mwensé : …………………………………………………………..……………………….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inon-mwensé : 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wen ni : 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it-mwensé :…………………………………………………………………………………… …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on-mwensé : …………………………………………………………..……………………….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inon-mwensé : 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wen ni : 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it-mwensé :…………………………………………………………………………………… …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on-mwensé : …………………………………………………………..……………………….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inon-mwensé : 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wen ni : 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it-mwensé :…………………………………………………………………………………… …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on-mwensé : …………………………………………………………..……………………….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inon-mwensé : 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wen ni : 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EMPLE DE SEANCE LANGUE  VIVANTE  REGIONAL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AME MUGERIN LYD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OLE CHATEAUBOEU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NDE NOU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IVEAU</w:t>
      </w:r>
      <w:r>
        <w:rPr/>
        <w:t> : 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FS</w:t>
      </w:r>
      <w:r>
        <w:rPr/>
        <w:t xml:space="preserve"> 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avoir se présente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avoir demander des nouvelles et donner de ses nouvell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Connaître différentes expressions pour dire ce que l’on ressen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’exprimer et communiquer en cré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ETENCES</w:t>
      </w:r>
      <w:r>
        <w:rPr/>
        <w:t> 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Insérer dans un dialogue ce qu’on ressen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arler en continu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Exécuter des consignes données à l’or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ser des questions portant sur les nouvelles et répondre à des questions posées en créol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ssocier des étiquettes-mots à des ima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PPORTS</w:t>
      </w:r>
      <w:r>
        <w:rPr/>
        <w:t> :</w:t>
      </w:r>
    </w:p>
    <w:p>
      <w:pPr>
        <w:pStyle w:val="Normal"/>
        <w:rPr/>
      </w:pPr>
      <w:r>
        <w:rPr/>
        <w:t>Chant : Mésiézédam bien bonjou, cartes présentant des émotions, des étiquettes-mots, exercice d’é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GANISATION </w:t>
      </w:r>
      <w:r>
        <w:rPr/>
        <w:t>: groupe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EE</w:t>
      </w:r>
      <w:r>
        <w:rPr/>
        <w:t> : 4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ROULEMENT</w:t>
      </w:r>
      <w:r>
        <w:rPr/>
        <w:t xml:space="preserve">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hase 1 : Mise en train </w:t>
      </w:r>
    </w:p>
    <w:p>
      <w:pPr>
        <w:pStyle w:val="Normal"/>
        <w:rPr/>
      </w:pPr>
      <w:r>
        <w:rPr/>
        <w:t xml:space="preserve"> </w:t>
      </w:r>
      <w:r>
        <w:rPr/>
        <w:t>La chanson : Mésiézédanm bien  bonj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hase 2 : Verbalisation des élèv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ations</w:t>
      </w:r>
    </w:p>
    <w:p>
      <w:pPr>
        <w:pStyle w:val="Normal"/>
        <w:rPr/>
      </w:pPr>
      <w:r>
        <w:rPr/>
        <w:t>Les enfants, chacun à leur tour demandent à leur voisin : son nom, son âge, son adresse.</w:t>
      </w:r>
    </w:p>
    <w:p>
      <w:pPr>
        <w:pStyle w:val="Normal"/>
        <w:rPr/>
      </w:pPr>
      <w:r>
        <w:rPr/>
        <w:t>Ki non-w ? Non-mwen......</w:t>
      </w:r>
    </w:p>
    <w:p>
      <w:pPr>
        <w:pStyle w:val="Normal"/>
        <w:rPr/>
      </w:pPr>
      <w:r>
        <w:rPr/>
        <w:t>Koté ou ka rété ? Mwen ka rété......, Mwen sé moun ..... ;</w:t>
      </w:r>
    </w:p>
    <w:p>
      <w:pPr>
        <w:pStyle w:val="Normal"/>
        <w:rPr/>
      </w:pPr>
      <w:r>
        <w:rPr/>
        <w:t>Ki laj ou ? Mwen ni sèt lan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hase 3 : Phase de restittution des acqu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é 1</w:t>
      </w:r>
      <w:r>
        <w:rPr/>
        <w:t> : Quelques enfants se présentent : 2 enfants se rencontrent et se présentent.</w:t>
      </w:r>
    </w:p>
    <w:p>
      <w:pPr>
        <w:pStyle w:val="Normal"/>
        <w:rPr/>
      </w:pPr>
      <w:r>
        <w:rPr/>
        <w:t>Ki manniè ou pé mandé nouvel an mou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é 2</w:t>
      </w:r>
      <w:r>
        <w:rPr/>
        <w:t> : Ba mwen nouvel-ou ? Sa ou fè ? Kouman ou Yé ?  Ki nouvel-o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wen ni 5 imaj ba zot : </w:t>
      </w:r>
    </w:p>
    <w:p>
      <w:pPr>
        <w:pStyle w:val="Normal"/>
        <w:rPr>
          <w:lang w:val="en-US"/>
        </w:rPr>
      </w:pPr>
      <w:r>
        <w:rPr>
          <w:lang w:val="en-US"/>
        </w:rPr>
        <w:t>Mwen las, man pè, man faché, man malad, man trist</w:t>
      </w:r>
    </w:p>
    <w:p>
      <w:pPr>
        <w:pStyle w:val="Normal"/>
        <w:rPr/>
      </w:pPr>
      <w:r>
        <w:rPr/>
        <w:t>Chaque enfant pose la question à un voisin qui va répondre, ainsi de su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é 3</w:t>
      </w:r>
      <w:r>
        <w:rPr/>
        <w:t> : Associer une étiquette-mot à une image.</w:t>
      </w:r>
    </w:p>
    <w:p>
      <w:pPr>
        <w:pStyle w:val="Normal"/>
        <w:rPr/>
      </w:pPr>
      <w:r>
        <w:rPr/>
        <w:t xml:space="preserve">Ki sa i ékri ? Un enfant vient le placer avec une image. </w:t>
      </w:r>
    </w:p>
    <w:p>
      <w:pPr>
        <w:pStyle w:val="Normal"/>
        <w:rPr/>
      </w:pPr>
      <w:r>
        <w:rPr/>
        <w:t>Comparer les mots en créole et les mots en français (Je suis fatigué/man las)</w:t>
      </w:r>
    </w:p>
    <w:p>
      <w:pPr>
        <w:pStyle w:val="Normal"/>
        <w:rPr/>
      </w:pPr>
      <w:r>
        <w:rPr/>
        <w:t>Dicter ces mots sur l’ardois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ase 4 :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luation :  mandé nouvel</w:t>
      </w:r>
    </w:p>
    <w:p>
      <w:pPr>
        <w:pStyle w:val="Normal"/>
        <w:rPr/>
      </w:pPr>
      <w:r>
        <w:rPr/>
        <w:t>Maré bon mo-a  epi bon imaj la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8355" cy="10204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786765" cy="8826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893445" cy="87185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850900" cy="103124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925195" cy="108458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Man pè                       Man kontan            Man faché              Man malad               Man tris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Phase 5 : Pour clôturer la séance :  </w:t>
      </w:r>
      <w:r>
        <w:rPr>
          <w:bCs/>
        </w:rPr>
        <w:t xml:space="preserve"> Mésiézédam bien bonswè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9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754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17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754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0</Pages>
  <Words>1268</Words>
  <Characters>6974</Characters>
  <CharactersWithSpaces>82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48:00Z</dcterms:created>
  <dc:creator>Mounette</dc:creator>
  <dc:description/>
  <dc:language>en-US</dc:language>
  <cp:lastModifiedBy>RUDOLPH</cp:lastModifiedBy>
  <cp:lastPrinted>2012-10-09T00:33:00Z</cp:lastPrinted>
  <dcterms:modified xsi:type="dcterms:W3CDTF">2013-03-18T19:4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