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  <w:t>KANNAVAL MATINIK</w:t>
      </w:r>
    </w:p>
    <w:p>
      <w:pPr>
        <w:pStyle w:val="NoSpacing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ycle : 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Niveau : 3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bjectifs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ndre l’élève capable de :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’exprimer et communiquer en créol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ire émerger les représentations des élèves sur le carnaval martiniquai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mpétences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’élève devra :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tituer le contenu de la chanson ABI A BI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nner l’idée générale d’une chanson entendue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ire des phrases autour du lexique du carnaval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épondre à des questions portant sur un texte entendu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tériel : Chanson ABI A BI + texte KannavalMatini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Durée : 45 minut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Déroulement : 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/Phase d’entrée dans la langu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se en train chanson « ABI A BI »Durée : 3 minut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rganisation : travail collectif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/Phase de réactiva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Collectif- Emergence des représentations des élèves sur le Carnaval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urée : 10 minutes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rganisation : travail collectif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/Phase d’appropriation en petits group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Temps 1 :</w:t>
      </w:r>
      <w:r>
        <w:rPr>
          <w:sz w:val="28"/>
          <w:szCs w:val="28"/>
        </w:rPr>
        <w:t>lecture du texte par le maîtr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Temps 2</w:t>
      </w:r>
      <w:r>
        <w:rPr>
          <w:sz w:val="28"/>
          <w:szCs w:val="28"/>
        </w:rPr>
        <w:t>: les élèves répondent aux question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emps 3 : correction du questionnaire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/Phase de conclus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Temps 1</w:t>
      </w:r>
      <w:r>
        <w:rPr>
          <w:sz w:val="28"/>
          <w:szCs w:val="28"/>
        </w:rPr>
        <w:t>- Synthèse : KannavalMatinik ka dié 4 jou.</w:t>
      </w:r>
      <w:bookmarkStart w:id="0" w:name="_GoBack"/>
      <w:bookmarkEnd w:id="0"/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Temps 2</w:t>
      </w:r>
      <w:r>
        <w:rPr>
          <w:sz w:val="28"/>
          <w:szCs w:val="28"/>
        </w:rPr>
        <w:t>- Evaluation - Légender (présence des mots : fouch – moso glas – salopet – Tètkò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Compléter un schéma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Temps 3</w:t>
      </w:r>
      <w:r>
        <w:rPr>
          <w:sz w:val="28"/>
          <w:szCs w:val="28"/>
        </w:rPr>
        <w:t>- Bravo Vaval  (Annonce de la prochaine séance) – Attirer l’attention sur le son « dj »</w:t>
      </w:r>
    </w:p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  <w:t>KANNAVAL MATINIK</w:t>
      </w:r>
    </w:p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 manmay, mi kannaval-nou ka rivé !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out sémoun-lanké an lari-a.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Yoké chanté, dansé, kriyé, soté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out dan-yokéfèsik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Pandan 4 jou : dimanch, lendigra, mardi graekmerkredidésan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out mounkévréyé monté</w:t>
      </w:r>
    </w:p>
    <w:p>
      <w:pPr>
        <w:pStyle w:val="NoSpacing"/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  <w:lang w:val="en-US"/>
        </w:rPr>
        <w:t>Wakannaval, yokakriyéVaval, mi belbwa-bwa !</w:t>
      </w:r>
    </w:p>
    <w:p>
      <w:pPr>
        <w:pStyle w:val="NoSpacing"/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  <w:lang w:val="en-US"/>
        </w:rPr>
        <w:t xml:space="preserve">Noukéwè papa djabépianloti-djab, </w:t>
      </w:r>
    </w:p>
    <w:p>
      <w:pPr>
        <w:pStyle w:val="NoSpacing"/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  <w:lang w:val="en-US"/>
        </w:rPr>
        <w:t>Neggwosiwokafémounpèafosyonwè</w:t>
      </w:r>
    </w:p>
    <w:p>
      <w:pPr>
        <w:pStyle w:val="NoSpacing"/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  <w:lang w:val="en-US"/>
        </w:rPr>
        <w:t>Karolin ziékokli</w:t>
      </w:r>
    </w:p>
    <w:p>
      <w:pPr>
        <w:pStyle w:val="NoSpacing"/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  <w:lang w:val="en-US"/>
        </w:rPr>
        <w:t>Marian lapofig</w:t>
      </w:r>
    </w:p>
    <w:p>
      <w:pPr>
        <w:pStyle w:val="NoSpacing"/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  <w:lang w:val="en-US"/>
        </w:rPr>
        <w:t>Djables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 vivmandimanchgrarivé !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  <w:lang w:val="en-US"/>
        </w:rPr>
        <w:t>M.R</w:t>
      </w:r>
    </w:p>
    <w:p>
      <w:pPr>
        <w:pStyle w:val="NoSpacing"/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  <w:lang w:val="en-US"/>
        </w:rPr>
      </w:r>
    </w:p>
    <w:p>
      <w:pPr>
        <w:pStyle w:val="NoSpacing"/>
        <w:rPr>
          <w:rFonts w:ascii="Comic Sans MS" w:hAnsi="Comic Sans MS"/>
          <w:sz w:val="28"/>
          <w:szCs w:val="28"/>
          <w:u w:val="single"/>
          <w:lang w:val="en-US"/>
        </w:rPr>
      </w:pPr>
      <w:r>
        <w:rPr>
          <w:rFonts w:ascii="Comic Sans MS" w:hAnsi="Comic Sans MS"/>
          <w:sz w:val="28"/>
          <w:szCs w:val="28"/>
          <w:u w:val="single"/>
          <w:lang w:val="en-US"/>
        </w:rPr>
        <w:t>Kestion:</w:t>
      </w:r>
    </w:p>
    <w:p>
      <w:pPr>
        <w:pStyle w:val="NoSpacing"/>
        <w:rPr>
          <w:rFonts w:ascii="Comic Sans MS" w:hAnsi="Comic Sans MS"/>
          <w:sz w:val="28"/>
          <w:szCs w:val="28"/>
          <w:u w:val="single"/>
          <w:lang w:val="en-US"/>
        </w:rPr>
      </w:pPr>
      <w:r>
        <w:rPr>
          <w:rFonts w:ascii="Comic Sans MS" w:hAnsi="Comic Sans MS"/>
          <w:sz w:val="28"/>
          <w:szCs w:val="28"/>
          <w:u w:val="single"/>
          <w:lang w:val="en-US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Konbienjou ka dirékannavalMatinik ?</w:t>
      </w:r>
    </w:p>
    <w:p>
      <w:pPr>
        <w:pStyle w:val="NoSpacing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 2 jou B 4jou     C 7 jou</w:t>
      </w:r>
    </w:p>
    <w:p>
      <w:pPr>
        <w:pStyle w:val="NoSpacing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KimounkiVaval ?</w:t>
      </w:r>
    </w:p>
    <w:p>
      <w:pPr>
        <w:pStyle w:val="NoSpacing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 An dégizmantradisionel      B  Wa kannaval</w:t>
      </w:r>
    </w:p>
    <w:p>
      <w:pPr>
        <w:pStyle w:val="NoSpacing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  <w:lang w:val="en-US"/>
        </w:rPr>
        <w:t>Ki koulèNeggrosiwo ?</w:t>
      </w:r>
    </w:p>
    <w:p>
      <w:pPr>
        <w:pStyle w:val="NoSpacing"/>
        <w:jc w:val="center"/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  <w:lang w:val="en-US"/>
        </w:rPr>
        <w:t>A Rouj   B Blan    C Nwè</w:t>
      </w:r>
    </w:p>
    <w:p>
      <w:pPr>
        <w:pStyle w:val="NoSpacing"/>
        <w:jc w:val="center"/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  <w:lang w:val="en-US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Kijoudjabrouj an lari-a ?</w:t>
      </w:r>
    </w:p>
    <w:p>
      <w:pPr>
        <w:pStyle w:val="NoSpacing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 Mardi graB Dimanchgra            C Merkredidésann</w:t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  <w:t>PAPA DJAB</w:t>
      </w:r>
    </w:p>
    <w:p>
      <w:pPr>
        <w:pStyle w:val="NoSpacing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ycle : 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Niveau : 3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bjectifs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ndre l’élève capable de :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’exprimer et communiquer en créol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ier, décrire et nommer  quelques personnages du Carnaval martiniquai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mpétences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’élève devra :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stituer le contenu de la chanson ABI A BI. (En continu ou en interaction)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nnaître le lexique autour du « mas » (vidé, fourche, miroirs, couleur rouge, la queue, combinaison…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tériel : Chanson ABI A BI – Flashcard –QCM - Texte de Robert Nazaire – Kannava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Durée : 45 minut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Déroulement : 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/Phase d’entrée dans la langu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se en train chanson « ABI A BI » ; durée : 3 minutes (ou comptine) organisation : travail collectif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/Phase de réactiva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llectif- Emergence des représentations des élèves sur le Carnaval - durée : 5 minutes : organisation : travail collectif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/Phase d’appropriation en petits groupes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Temps 1 :</w:t>
      </w:r>
      <w:r>
        <w:rPr>
          <w:sz w:val="28"/>
          <w:szCs w:val="28"/>
        </w:rPr>
        <w:t xml:space="preserve"> Construction – Structuration durée : 20 minutes organisation : travail de group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Le PE annonce qu’il va parler du personnage  ex : « Djab »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ctivités autour du même personnage : Photo vierge : Légender une photo -  Collage des accessoires  - Coloriage – Découpage – visage du papa djab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utonomie : 4 groupes ayant un travail identique ou encore différent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Temps 2</w:t>
      </w:r>
      <w:r>
        <w:rPr>
          <w:sz w:val="28"/>
          <w:szCs w:val="28"/>
        </w:rPr>
        <w:t>: Exploitation / Mise en commun / Argumenter les choix : Chaque groupe / rapporteur - durée : 10 minutes  - Organisation : travail collectif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/Phase de conclus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Temps 1</w:t>
      </w:r>
      <w:r>
        <w:rPr>
          <w:sz w:val="28"/>
          <w:szCs w:val="28"/>
        </w:rPr>
        <w:t>- Synthèse : une phrase pour décrire  le personnage - durée : 3 minutes   organisation : travail collectif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Temps 2</w:t>
      </w:r>
      <w:r>
        <w:rPr>
          <w:sz w:val="28"/>
          <w:szCs w:val="28"/>
        </w:rPr>
        <w:t>-Evaluation - Légender (présence des mots : fouch – moso glas – salopet – Tètkò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Compléter un schéma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Temps 3</w:t>
      </w:r>
      <w:r>
        <w:rPr>
          <w:sz w:val="28"/>
          <w:szCs w:val="28"/>
        </w:rPr>
        <w:t>- Bravo Vaval  (Annonce de la prochaine séance) – Attirer l’attention sur le son « dj »</w:t>
      </w:r>
    </w:p>
    <w:p>
      <w:pPr>
        <w:pStyle w:val="Normal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5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374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57b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554</Words>
  <Characters>3048</Characters>
  <CharactersWithSpaces>3595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9:00Z</dcterms:created>
  <dc:creator>Murielle</dc:creator>
  <dc:description/>
  <dc:language>en-US</dc:language>
  <cp:lastModifiedBy>RUDOLPH</cp:lastModifiedBy>
  <dcterms:modified xsi:type="dcterms:W3CDTF">2013-03-18T19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