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117"/>
        <w:gridCol w:w="2856"/>
        <w:gridCol w:w="6101"/>
        <w:gridCol w:w="1303"/>
      </w:tblGrid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NE TOUCAN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ISTOIRE / GEOGRAPHI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r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eurs / Editions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umés / Extrait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gue</w:t>
            </w:r>
          </w:p>
        </w:tc>
      </w:tr>
      <w:tr>
        <w:trPr>
          <w:trHeight w:val="36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pays du Volca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cumentair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ves Départementales de la Martinique, Conseil Général de la Martinique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férences des ressources des Archives Départemental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nçais</w:t>
            </w:r>
          </w:p>
        </w:tc>
      </w:tr>
      <w:tr>
        <w:trPr>
          <w:trHeight w:val="36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 cataclisme sans précéd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 pédagogique :</w:t>
            </w:r>
          </w:p>
          <w:p>
            <w:pPr>
              <w:pStyle w:val="Normal"/>
              <w:rPr/>
            </w:pPr>
            <w:r>
              <w:rPr/>
              <w:t>Histoir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viève Léti, CRDP Martinique, 200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xtes et pistes de travai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nçais</w:t>
            </w:r>
          </w:p>
        </w:tc>
      </w:tr>
      <w:tr>
        <w:trPr>
          <w:trHeight w:val="36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Antilles françaises : de leur découverte à nos jour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 pédagogique :</w:t>
            </w:r>
          </w:p>
          <w:p>
            <w:pPr>
              <w:pStyle w:val="Normal"/>
              <w:rPr/>
            </w:pPr>
            <w:r>
              <w:rPr/>
              <w:t>Histoir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s Adélaïde, Editions Désormeaux, 200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nçais</w:t>
            </w:r>
          </w:p>
        </w:tc>
      </w:tr>
      <w:tr>
        <w:trPr>
          <w:trHeight w:val="36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ire de l’esclavage à la martinique : XVII, XIX siècle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cument pédagogique :</w:t>
            </w:r>
          </w:p>
          <w:p>
            <w:pPr>
              <w:pStyle w:val="Normal"/>
              <w:rPr/>
            </w:pPr>
            <w:r>
              <w:rPr/>
              <w:t>Histoire</w:t>
            </w:r>
          </w:p>
          <w:p>
            <w:pPr>
              <w:pStyle w:val="Normal"/>
              <w:rPr/>
            </w:pPr>
            <w:r>
              <w:rPr/>
              <w:t>Livret d’exercices cycle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siane Amant-Joachim, Elisabeth Landi, Geneviève Léti, Conseil de la Culture, de l’Education et de l’Environnement, 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ches pédagogiqu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nçais</w:t>
            </w:r>
          </w:p>
        </w:tc>
      </w:tr>
      <w:tr>
        <w:trPr>
          <w:trHeight w:val="36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’abolition de l’esclavage en martiniqu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 pédagogique :</w:t>
            </w:r>
          </w:p>
          <w:p>
            <w:pPr>
              <w:pStyle w:val="Normal"/>
              <w:rPr/>
            </w:pPr>
            <w:r>
              <w:rPr/>
              <w:t>Histoi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DP des académies de la Guadeloupe, de la Guyane et de la Martinique, 199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uments pédagogiques : recueil d’archiv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nçais</w:t>
            </w:r>
          </w:p>
        </w:tc>
      </w:tr>
      <w:tr>
        <w:trPr>
          <w:trHeight w:val="36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cahiers d’Eghin : 22 mai 1848, devoir d’histoire, devoir d’enseignement au collège et au lycé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cument pédagogique :</w:t>
            </w:r>
          </w:p>
          <w:p>
            <w:pPr>
              <w:pStyle w:val="Normal"/>
              <w:rPr/>
            </w:pPr>
            <w:r>
              <w:rPr/>
              <w:t>Histoi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DP des académies de la Guadeloupe, de la Guyane et de la Martinique, 199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ches pédagogiqu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nçais</w:t>
            </w:r>
          </w:p>
        </w:tc>
      </w:tr>
      <w:tr>
        <w:trPr>
          <w:trHeight w:val="36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répercussions de la Révolution Française dans les colonies espagnoles de l’Aire Caraïb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cument pédagogique :</w:t>
            </w:r>
          </w:p>
          <w:p>
            <w:pPr>
              <w:pStyle w:val="Normal"/>
              <w:rPr/>
            </w:pPr>
            <w:r>
              <w:rPr/>
              <w:t>Histoi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DP des Antilles et de la Guyane, 199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nçais</w:t>
            </w:r>
          </w:p>
        </w:tc>
      </w:tr>
      <w:tr>
        <w:trPr>
          <w:trHeight w:val="36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ane antillaise et mondialisatio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cument pédagogi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DP Martinique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VD + livrets d’accompagnement (tome 1 - primaire et tome 2 - collège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nçais</w:t>
            </w:r>
          </w:p>
        </w:tc>
      </w:tr>
      <w:tr>
        <w:trPr>
          <w:trHeight w:val="36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z – A la découverte des Antilles et de la Guyane en 120 questions / répons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cument pédagogiqu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istoire / Géograph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RDP – Région Martinique / Région </w:t>
            </w:r>
            <w:r>
              <w:rPr>
                <w:bCs/>
              </w:rPr>
              <w:t>Guyane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eu Quiz : 120 questions / répons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nç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3:48:00Z</dcterms:created>
  <dc:creator>ZEP</dc:creator>
  <dc:description/>
  <cp:keywords/>
  <dc:language>en-US</dc:language>
  <cp:lastModifiedBy>Burlet</cp:lastModifiedBy>
  <dcterms:modified xsi:type="dcterms:W3CDTF">2008-05-08T23:48:00Z</dcterms:modified>
  <cp:revision>2</cp:revision>
  <dc:subject/>
  <dc:title>HISTOIRE / GEOGRAPHIE</dc:title>
</cp:coreProperties>
</file>