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ôrbo épi R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diksyon manmay sanbla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onpè kôrbo, pozé anlè an pyébwa,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éni an fwomaj an bek-li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onpè Rina, pran lode fwomaj-la,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ansé pa koté Korbo pou’y pésa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oyé bèl pawôl anlè’y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“</w:t>
      </w:r>
      <w:r>
        <w:rPr>
          <w:sz w:val="36"/>
          <w:szCs w:val="36"/>
          <w:lang w:val="en-GB"/>
        </w:rPr>
        <w:t>Misié Korbo, byen bonjou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out ou biddjoul! Fout man ka trouvé’w bôdzé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n manti, si mannyè chanté’w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on manyè abiyé’w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 ni pli bel bèt ki’w anba bwa tala. 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è Kôrbo tann sa i trésayi 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 rouvè bèk-li, fwomaj-la chapé tonbé.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ina fè an grapen anlè’y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siré pa pétèt lison tala mérité an bal fwomaj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onpè Kôrbo, tou wont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iré, titak twota, ki yo péké kouyonnen’y ank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23:00Z</dcterms:created>
  <dc:creator>user</dc:creator>
  <dc:description/>
  <cp:keywords/>
  <dc:language>en-US</dc:language>
  <cp:lastModifiedBy>user</cp:lastModifiedBy>
  <dcterms:modified xsi:type="dcterms:W3CDTF">2007-10-16T12:23:00Z</dcterms:modified>
  <cp:revision>2</cp:revision>
  <dc:subject/>
  <dc:title>Kôrbo épi Rina </dc:title>
</cp:coreProperties>
</file>