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AISON CM2/6IEM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EE DU VENDREDI 31 MAI 2013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EIL ECOLES BAIE DES TOURELLES A &amp; SAINTE THERESE 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FECTIF 32 ELEV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UILLE DE ROU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H 30 ACCUEIL DES CM2 PAR LES 6IEM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nstitution des équip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mise des différents badg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ransfert en salle D 2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H 45 OUVERTURE DE LA JOURN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résentation des personne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éroulement de la journée</w:t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ot de Monsieur le Prin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ébat autour de la scolarité au collège Dillon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en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résent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v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tc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H 25 RECRE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es 6IEME récupèrent les CM2 en salle D 2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H 40 PRESENTATION DU C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es CM2 sont accompagnés au CDI par les 6IEME qui vont en cours aprè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ntretien PROFESEUR DES ECOLES/CPE/PRINCIPALE ADJOI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 40 IMMERSION DANS LES CLAS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haque élève accompagnateur récupère son groupe au CDI et l’emmène  en cou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H 40 DEJEUNER AU REFECTOIRE DU COLLE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 la sonnerie les élèves de 6IEME  accompagnent les CM2 au réfecto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H 40 JEU DE PIS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groupement des CM2 au CDI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nstitution des huit équip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résentation des règles du jeu de pis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mise des différentes pochet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H 45 FIN DU JEU DE PIS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épart du CDI pour la salle D 2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Evaluation du jeu de pist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Evaluation de la journée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c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84</Words>
  <Characters>1012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3:00Z</dcterms:created>
  <dc:creator>Admine</dc:creator>
  <dc:description/>
  <dc:language>en-US</dc:language>
  <cp:lastModifiedBy>Admine</cp:lastModifiedBy>
  <cp:lastPrinted>2013-05-30T14:54:00Z</cp:lastPrinted>
  <dcterms:modified xsi:type="dcterms:W3CDTF">2013-05-3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