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E CORBEAU ET LE RENAR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de La Fontaine, XVIIe sièc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ître  Corbeau, sur un arbre perché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ait  en son bec un fromage.</w:t>
        <w:br/>
        <w:t>Maître Corbeau, par l’odeur alléché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 tint à peu près ce langage 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 Hé ! bonjour,  Monsieur du Corbea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Que vous êtes joli ! que  vous me semblez beau 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ans mentir, si votre ramag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  rapporte à votre plumag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ous  êtes le phénix des hôtes de ces bois. 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es mots le Corbeau ne se sent pas de joie 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ouvre un large bec, laisse tomber sa proi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e Renard s’en saisit, et dit : « </w:t>
      </w:r>
      <w:r>
        <w:rPr>
          <w:rFonts w:cs="Arial" w:ascii="Arial" w:hAnsi="Arial"/>
          <w:b/>
          <w:i/>
          <w:sz w:val="28"/>
          <w:szCs w:val="28"/>
        </w:rPr>
        <w:t>Mon bon Monsieur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pprenez que tout flatteu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it aux dépens de celui qui l’écoute 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ette leçon vaut bien un fromage, sans doute. 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Corbeau, honteux et confu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ra, mais un peu tard, qu’on ne l’y prendrait plu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55:00Z</dcterms:created>
  <dc:creator>user</dc:creator>
  <dc:description/>
  <cp:keywords/>
  <dc:language>en-US</dc:language>
  <cp:lastModifiedBy>user</cp:lastModifiedBy>
  <dcterms:modified xsi:type="dcterms:W3CDTF">2007-10-16T12:02:00Z</dcterms:modified>
  <cp:revision>1</cp:revision>
  <dc:subject/>
  <dc:title>LE CORBEAU ET LE RENARD</dc:title>
</cp:coreProperties>
</file>