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365" w:type="dxa"/>
        <w:tblLayout w:type="fixed"/>
        <w:tblCellMar>
          <w:top w:w="0" w:type="dxa"/>
          <w:left w:w="108" w:type="dxa"/>
          <w:bottom w:w="0" w:type="dxa"/>
          <w:right w:w="108" w:type="dxa"/>
        </w:tblCellMar>
      </w:tblPr>
      <w:tblGrid>
        <w:gridCol w:w="2383"/>
        <w:gridCol w:w="2117"/>
        <w:gridCol w:w="2856"/>
        <w:gridCol w:w="6101"/>
        <w:gridCol w:w="1303"/>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REGINE TOUCANON</w:t>
            </w:r>
          </w:p>
          <w:p>
            <w:pPr>
              <w:pStyle w:val="Normal"/>
              <w:rPr>
                <w:b/>
                <w:b/>
              </w:rPr>
            </w:pPr>
            <w:r>
              <w:rPr>
                <w:b/>
              </w:rPr>
            </w:r>
          </w:p>
          <w:p>
            <w:pPr>
              <w:pStyle w:val="Normal"/>
              <w:jc w:val="center"/>
              <w:rPr>
                <w:b/>
                <w:b/>
                <w:sz w:val="32"/>
                <w:szCs w:val="32"/>
              </w:rPr>
            </w:pPr>
            <w:r>
              <w:rPr>
                <w:b/>
                <w:sz w:val="32"/>
                <w:szCs w:val="32"/>
              </w:rPr>
              <w:t>LITTERATURE</w:t>
            </w:r>
          </w:p>
          <w:p>
            <w:pPr>
              <w:pStyle w:val="Normal"/>
              <w:rPr>
                <w:b/>
                <w:b/>
                <w:sz w:val="32"/>
                <w:szCs w:val="32"/>
              </w:rPr>
            </w:pPr>
            <w:r>
              <w:rPr>
                <w:b/>
                <w:sz w:val="32"/>
                <w:szCs w:val="3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r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eurs / Editions</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umés / Extrait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Le grand voyage de Petit Manicou</w:t>
            </w:r>
          </w:p>
          <w:p>
            <w:pPr>
              <w:pStyle w:val="Normal"/>
              <w:rPr>
                <w:b/>
                <w:b/>
              </w:rPr>
            </w:pPr>
            <w:r>
              <w:rPr>
                <w:b/>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bum</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andy Fiol, Orphie, 200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Petit Manicou s’ennuie chez lui, et rêve de partir à l’aventure voir la mer. Son voyage va l’entraîner dans les différents écosystèmes de la Martinique, à la découverte de la faune et de la flore de l’île.</w:t>
            </w:r>
          </w:p>
          <w:p>
            <w:pPr>
              <w:pStyle w:val="Normal"/>
              <w:rPr/>
            </w:pPr>
            <w:r>
              <w:rPr/>
              <w:t>Loin de sa maison, il va peu à peu découvrir la valeur de l’amitié et de l’amour de sa famil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 grand Penteng de Noë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bum</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loma Francriscopo, Ibis Rouge Editions, 2006</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Il y a longtemps, très longtemps, au temps où les animaux parlaient, vivait, au fin de la campagne de Morne Zikak, un groupe d’amis qui s’apprêtait à fêter Noël. Ils se réunirent près de la riviè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jour où la mer a disparu</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bum</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Fabienne Kanor, Alex Godard, Albin Michel jeunesse, 2007</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Ce matin, dans le village de Nina, un vent de panique secoue les habitants. L’océan a disparu… Pourquoi ?</w:t>
            </w:r>
          </w:p>
          <w:p>
            <w:pPr>
              <w:pStyle w:val="Normal"/>
              <w:rPr/>
            </w:pPr>
            <w:r>
              <w:rPr/>
              <w:t>On geint. On pleure. On pr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iab’-la</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ma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Joseph Zobel, Nouvelles Editions Latines, 1978</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 Rue Cases-Nègre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man</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seph Zobel, Présence Africaine, 198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 Quand la journée avait été sans incidents ni malheur, le soir arrivait souriant de tendresse.</w:t>
            </w:r>
          </w:p>
          <w:p>
            <w:pPr>
              <w:pStyle w:val="Normal"/>
              <w:rPr/>
            </w:pPr>
            <w:r>
              <w:rPr/>
              <w:t>D’aussi loin que je voyais venir m’man Tine, ma grand-mère, au fond du large chemin convoyait les nègres dans les champs de canne de la plantation…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 secret de Monsieur Clodomi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ma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arie-Thérèse Rouil, Les Nouvelles Editions Africaine du Sénégal, 198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L’histoire se déroule à la Martinique. Un jour, Philippe, un garçon de dix ans, rencontre un vieil homme, Monsieur Clodomir. Le premier n’aime rien tant que gambader dans la nature, en quête de nouvelles découvertes. Le second vit en solitaire, soupçonné par les gens du village de causer avec le diable et de pratiquer la sorceller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n papillon dans la cité</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man</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sèle Pineau</w:t>
            </w:r>
          </w:p>
          <w:p>
            <w:pPr>
              <w:pStyle w:val="Normal"/>
              <w:rPr/>
            </w:pPr>
            <w:r>
              <w:rPr/>
            </w:r>
          </w:p>
          <w:p>
            <w:pPr>
              <w:pStyle w:val="Normal"/>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p>
            <w:pPr>
              <w:pStyle w:val="Normal"/>
              <w:rPr/>
            </w:pPr>
            <w:r>
              <w:rPr/>
            </w:r>
          </w:p>
          <w:p>
            <w:pPr>
              <w:pStyle w:val="Normal"/>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 secret de Monsieur Clodomi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 pédagogique</w:t>
            </w:r>
          </w:p>
          <w:p>
            <w:pPr>
              <w:pStyle w:val="Normal"/>
              <w:rPr/>
            </w:pPr>
            <w:r>
              <w:rPr/>
              <w:t>Livret de l’élève – niveau 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DP des académies de la Guadeloupe, de la Guyane et de la Martiniqu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 secret de Monsieur Clodomi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 pédagogique</w:t>
            </w:r>
          </w:p>
          <w:p>
            <w:pPr>
              <w:pStyle w:val="Normal"/>
              <w:rPr/>
            </w:pPr>
            <w:r>
              <w:rPr/>
              <w:t>Livret du maître – niveau 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DP des académies de la Guadeloupe, de la Guyane et de la Martiniqu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pédagogiqu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 papillon dans la cité</w:t>
            </w:r>
          </w:p>
          <w:p>
            <w:pPr>
              <w:pStyle w:val="Normal"/>
              <w:rPr>
                <w:b/>
                <w:b/>
              </w:rPr>
            </w:pPr>
            <w:r>
              <w:rPr>
                <w:b/>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 pédagogique</w:t>
            </w:r>
          </w:p>
          <w:p>
            <w:pPr>
              <w:pStyle w:val="Normal"/>
              <w:rPr/>
            </w:pPr>
            <w:r>
              <w:rPr/>
              <w:t>Livret de l’élève – niveau 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DP des académies de la Guadeloupe, de la Guyane et de la Martiniqu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pédagogiqu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 papillon dans la cité</w:t>
            </w:r>
          </w:p>
          <w:p>
            <w:pPr>
              <w:pStyle w:val="Normal"/>
              <w:rPr>
                <w:b/>
                <w:b/>
              </w:rPr>
            </w:pPr>
            <w:r>
              <w:rPr>
                <w:b/>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 pédagogique</w:t>
            </w:r>
          </w:p>
          <w:p>
            <w:pPr>
              <w:pStyle w:val="Normal"/>
              <w:rPr/>
            </w:pPr>
            <w:r>
              <w:rPr/>
              <w:t>Livret du maître – niveau 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DP des académies de la Guadeloupe, de la Guyane et de la Martiniqu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pédagogiqu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b’-la</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 pédagogique</w:t>
            </w:r>
          </w:p>
          <w:p>
            <w:pPr>
              <w:pStyle w:val="Normal"/>
              <w:rPr/>
            </w:pPr>
            <w:r>
              <w:rPr/>
              <w:t>Livret du maître – niveau 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DP des académies de la Guadeloupe, de la Guyane et de la Martiniqu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pédagogiqu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ards de romanciers antillais sur l’esclavag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cument pédagogique</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DP des académies de la Guadeloupe, de la Guyane et de la Martiniqu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ments de textes et pistes de travai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ysages antillais : Parents/Enfants</w:t>
            </w:r>
          </w:p>
          <w:p>
            <w:pPr>
              <w:pStyle w:val="Normal"/>
              <w:rPr>
                <w:b/>
                <w:b/>
              </w:rPr>
            </w:pPr>
            <w:r>
              <w:rPr>
                <w:b/>
              </w:rPr>
              <w:t>Fléaux de la 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cument pédagogique</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RDP des académies de la Guadeloupe, de la Guyane et de la Martinique</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s pédagogiqu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s des Antille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hérèse Georgel, Nathan, 1990</w:t>
            </w:r>
          </w:p>
          <w:p>
            <w:pPr>
              <w:pStyle w:val="Normal"/>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s des Quatre Croisées – Kont lé Kat Kwazé</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orges Mauvois, Ibis Rouge Editions, 2004</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 / Créole</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 Zétwè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e / fable / poés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Georges Mauvois, Marie-Denise Grangenois, Presses littéraires, 2002</w:t>
            </w:r>
          </w:p>
          <w:p>
            <w:pPr>
              <w:pStyle w:val="Normal"/>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éole</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pli pawòl</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és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Jean-François Liénafa, Imprimerie Parenthèse, 2003</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éole</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 fil des jours : Saisons et Tradition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és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Michelle Jouve, Imprimerie Désormeaux, 1998</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ctionnaire des proverbes créol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roverb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ierre Pinalie, Editions Désormeaux, 2000</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Français / Créole</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ctionnaire des Titim et sirandan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evinettes et jeux de mot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aphaël Confiant, Ibis Rouge Editions, 1998</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pent, manicou et … dorlis : Bestiaire symbolique martiniquai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cumentair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e Coadou, Ibis Rouge Edition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petit alphabet antillai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omuald Célénice, Hatier Antill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Français / Créole</w:t>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x petits cochons noirs / Dis ti kochon nwè</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bum</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Isabelle et Henri Cadoré, L’Harmattan, 2004</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biscus rouge et le jardin fleuri / Kokliko rouj épi jaden fléri a</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bum</w:t>
            </w:r>
          </w:p>
          <w:p>
            <w:pPr>
              <w:pStyle w:val="Normal"/>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chelle Houdin, L’Harmattan, 2004</w:t>
            </w:r>
          </w:p>
          <w:p>
            <w:pPr>
              <w:pStyle w:val="Normal"/>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ais / Créole</w:t>
            </w:r>
          </w:p>
          <w:p>
            <w:pPr>
              <w:pStyle w:val="Normal"/>
              <w:rPr/>
            </w:pPr>
            <w:r>
              <w:rPr/>
            </w:r>
          </w:p>
        </w:tc>
      </w:tr>
    </w:tbl>
    <w:p>
      <w:pPr>
        <w:pStyle w:val="Normal"/>
        <w:rPr/>
      </w:pPr>
      <w:r>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5:00Z</dcterms:created>
  <dc:creator>ZEP</dc:creator>
  <dc:description/>
  <cp:keywords/>
  <dc:language>en-US</dc:language>
  <cp:lastModifiedBy>Burlet</cp:lastModifiedBy>
  <dcterms:modified xsi:type="dcterms:W3CDTF">2008-05-08T23:45:00Z</dcterms:modified>
  <cp:revision>2</cp:revision>
  <dc:subject/>
  <dc:title>LITTERATURE</dc:title>
</cp:coreProperties>
</file>