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186"/>
        <w:gridCol w:w="3180"/>
        <w:gridCol w:w="216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R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S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s traditionnel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 Césaire et Joëlle Laur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s de mort et de vie aux Antilles Ina Césaire et Joëlle Laur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itions NUBA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 Césai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s de nuits et de jours aux Antilles Ina Césai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itions Caribéennes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an Jurave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s créoles de J. Jurav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ésence Africaine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ie-Thérèse Julien-lung-Fo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ŒUVRES + traduction fables de La Font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bo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les de La Fontaine travesties en patois par un vieux commande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èces de théât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 Boukma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lakou dò pièce de théât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oulou la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rges Mauvo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génor CACO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 CHOMI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ius Gottin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op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ff Florentiny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choach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ka atann Godot traduction de l’œuvre de Samuel Beck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attendant Godo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OES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 Boukm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ba fèy Poême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ol bwa sèk Poê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izing pawol Poê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iktay pawol Poême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 Poêmes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YANN 2  traduction de fables d’Esop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s Radio mango 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s Zanndoli 199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itions Mabouya 1998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itions Mabouya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Editions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B Editions 2002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an-François Liénaf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li pawòlPoêm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e d’auteur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choach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èl bèl zobèl poêm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pè lawouzé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ditions Grif an tè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itions Grif an tè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verbes créo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haël Confian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grand livre de proverbes créo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 proverbes créo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es du Châte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s Marabout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ires créo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Damoisea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an Bernab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éments de grammaire du créole martiniqua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das, Grammaire créo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0" w:author="Administrateur" w:date="2008-04-03T15:40:00Z">
              <w:r>
                <w:rPr>
                  <w:rFonts w:cs="Arial" w:ascii="Arial" w:hAnsi="Arial"/>
                  <w:sz w:val="20"/>
                  <w:szCs w:val="20"/>
                </w:rPr>
                <w:t>Editions L’Harmattan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ictionnair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re Pinal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ionnaire élémentaire français- cré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HARMATTAN/PUC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haël Confian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ionnaire créole martiniquais -franç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1" w:author="Administrateur" w:date="2008-04-03T15:46:00Z">
              <w:r>
                <w:rPr>
                  <w:rFonts w:cs="Arial" w:ascii="Arial" w:hAnsi="Arial"/>
                  <w:sz w:val="20"/>
                  <w:szCs w:val="20"/>
                </w:rPr>
                <w:t>IBIS ROUGE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ins w:id="2" w:author="Administrateur" w:date="2008-04-03T15:40:00Z">
              <w:r>
                <w:rPr>
                  <w:rFonts w:cs="Arial" w:ascii="Arial" w:hAnsi="Arial"/>
                  <w:sz w:val="20"/>
                  <w:szCs w:val="20"/>
                </w:rPr>
                <w:t>Editions</w:t>
              </w:r>
            </w:ins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bliographie en cours présentée par : Térèz Léot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649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649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143000" cy="843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37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0" r="-4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6.4pt;mso-wrap-distance-left:9.05pt;mso-wrap-distance-right:9.05pt;mso-wrap-distance-top:0pt;mso-wrap-distance-bottom:0pt;margin-top: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37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0" r="-4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00393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655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2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655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dministrateur">
    <w:name w:val="Administrateur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33:00Z</dcterms:created>
  <dc:creator>Burlet</dc:creator>
  <dc:description/>
  <cp:keywords/>
  <dc:language>en-US</dc:language>
  <cp:lastModifiedBy>Burlet</cp:lastModifiedBy>
  <dcterms:modified xsi:type="dcterms:W3CDTF">2008-05-05T17:32:00Z</dcterms:modified>
  <cp:revision>1</cp:revision>
  <dc:subject/>
  <dc:title>GENRES</dc:title>
</cp:coreProperties>
</file>