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BIBLIOGRAPHIE en cours présentée par Monsieur Léandre </w:t>
      </w:r>
      <w:r>
        <w:rPr>
          <w:b/>
          <w:color w:val="008000"/>
          <w:u w:val="single"/>
        </w:rPr>
        <w:t>MARIMOUTOU</w:t>
      </w:r>
      <w:r>
        <w:rPr/>
        <w:t xml:space="preserve"> 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143000" cy="1028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290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2900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3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2900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2900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11430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09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3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093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451610" cy="839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7467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66.1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7467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136650" cy="10725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798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4.45pt;mso-wrap-distance-left:9.05pt;mso-wrap-distance-right:9.05pt;mso-wrap-distance-top:0pt;mso-wrap-distance-bottom:0pt;margin-top:13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798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                                                    </w:t>
      </w:r>
      <w:r>
        <w:rPr>
          <w:b/>
          <w:color w:val="008000"/>
          <w:u w:val="single"/>
        </w:rPr>
        <w:t>PIEBWA LAKAY NOU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e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teu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la découverte des arbres des Antilles I et II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d .P L B 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leurs des Antilles 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P L B 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s  Bartel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e des plantes tropicales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Ulmer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e  des fruits et légumes tropicaux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Ulmer 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que Fournet ;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eurs et plantes des Antilles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du Pacifiq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bes et épices tropicales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du Pacifiq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its tropicaux : guide nature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 du Pacifiqu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r Françoise Lamy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 trésor « le fruit à pain doux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  Lafonta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petit livre de la banane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 Fabre Domerg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. Ernoult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riculture et petit élevage en zone tropicale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lassiques Africain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 Degras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jardin créole, repères culturels scientifiques et techniques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Jaz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. Luc Vuil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fruits tropicaux ( planches pédagogiques détachab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alandre et R . Cheyss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çons de choses tropicales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 Nath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e Le Bellec, Valérie Renard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grand livre des fruits tropicaux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Orph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e variétal : «  les variétés de cannes en Martinique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 S</w:t>
            </w:r>
          </w:p>
          <w:p>
            <w:pPr>
              <w:pStyle w:val="Normal"/>
              <w:rPr/>
            </w:pPr>
            <w:r>
              <w:rPr/>
              <w:t>Martiniq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eur et Splendeur des fruits tropicaux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Orph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re C ,Portecop J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tes fabuleuses des Petites Antilles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 Caribéen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 . Pierre Fiard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res rares et menacés de la Martinique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 régionale, connaissance du patrimo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 . Ansel,  J . Jacques Darrault , J. Louis Longuefex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plantes toxiques des Antilles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 . Exbrayat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tes,milieu et paysages des Antilles Françaises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 Parthérop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Sastre et Anne Breuil ;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logie, biologie,identification, protection et usage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d’éveil aux Antilles : 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 Nath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as Hube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rbrier de Martinique : Reconnaissance  et collection des feuilles des arbres, livret interactif d’identification et de coll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  Poupon ,  Gérard Chauvin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arbres de Martinique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F, Direction Régionale de la Martiniq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flore, plantes et arbrisseaux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 Desormeaux, Antilles d’hier et d’aujourd’hui ; vol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8:00Z</dcterms:created>
  <dc:creator>Burlet</dc:creator>
  <dc:description/>
  <cp:keywords/>
  <dc:language>en-US</dc:language>
  <cp:lastModifiedBy>Burlet</cp:lastModifiedBy>
  <dcterms:modified xsi:type="dcterms:W3CDTF">2008-05-05T16:28:00Z</dcterms:modified>
  <cp:revision>2</cp:revision>
  <dc:subject/>
  <dc:title>BIBLIOGRAPHIE en cours présentée par Monsieur Léandre MARIMOTOU  :</dc:title>
</cp:coreProperties>
</file>