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028065" cy="685800"/>
                <wp:effectExtent l="5715" t="10795" r="81280" b="73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5800"/>
                          <a:chOff x="0" y="0"/>
                          <a:chExt cx="1028160" cy="68580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428760" cy="5112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595800" cy="3384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01240"/>
                            <a:ext cx="552960" cy="3067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80880"/>
                            <a:ext cx="453960" cy="2966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6pt;width:80.95pt;height:54pt" coordorigin="2340,252" coordsize="1619,1080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2340;top:527;width:674;height:804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731;top:252;width:937;height:532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088;top:569;width:870;height:482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ccccff" stroked="t" o:allowincell="f" style="position:absolute;left:3190;top:852;width:714;height:466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17"/>
        <w:gridCol w:w="2856"/>
        <w:gridCol w:w="6101"/>
        <w:gridCol w:w="1303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SIQU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 / Editions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més / Extrai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ssens en créole : Les copains d’abord, Lanmitié solid, Vo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 Alpha, Sony Music, 199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ole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assens en créol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m’suis fait tout petit, Mwen viré p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 Alpha, Sony Music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ole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histoire de la musique antilla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aire :</w:t>
            </w:r>
          </w:p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el Béroard, CRDP des Antilles et de la Guyane, 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livre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thmes et danses de la Martin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 pédagogique : primaire, collège et Lycée (secon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DP Martiniqu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livret pédagogiqu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NE TOUCA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44:00Z</dcterms:created>
  <dc:creator>ZEP</dc:creator>
  <dc:description/>
  <cp:keywords/>
  <dc:language>en-US</dc:language>
  <cp:lastModifiedBy>Burlet</cp:lastModifiedBy>
  <dcterms:modified xsi:type="dcterms:W3CDTF">2008-05-08T23:44:00Z</dcterms:modified>
  <cp:revision>2</cp:revision>
  <dc:subject/>
  <dc:title>MUSIQUE</dc:title>
</cp:coreProperties>
</file>