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17"/>
        <w:gridCol w:w="2856"/>
        <w:gridCol w:w="6101"/>
        <w:gridCol w:w="1303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NE TOUCA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RIMÈD LAKAY NO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 / Editions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més / Extrai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lantes médicinales de la Caraï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mèd razi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-Louis Longuefosse, Gondwana Editions, 199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eil de plantes : origine, description, usages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es médicinales de la Caraï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mèd razi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-Louis Longuefosse, Gondwana Editions, 20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eil de plantes + photographies : origine, description, usages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es toxiques des Anti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mèd razi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que Ansel, Jean-Jacques Darnault, Jean-Louis Longuefosse, Editions Exbrayat, 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eil de plantes + photographies : description, dangers, conduites à tenir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pée Caribéen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mèd razi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rage collectif, Editeur scientifique : L. Germosén-Robin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eil de plantes + dessins : origine, description, usage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46:00Z</dcterms:created>
  <dc:creator>ZEP</dc:creator>
  <dc:description/>
  <cp:keywords/>
  <dc:language>en-US</dc:language>
  <cp:lastModifiedBy>Burlet</cp:lastModifiedBy>
  <dcterms:modified xsi:type="dcterms:W3CDTF">2008-05-08T23:46:00Z</dcterms:modified>
  <cp:revision>2</cp:revision>
  <dc:subject/>
  <dc:title>RIMÈD LAKAY NOU</dc:title>
</cp:coreProperties>
</file>