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783715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60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34.0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60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                   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Traduction en créole martiniquais de</w:t>
      </w:r>
      <w:r>
        <w:rPr>
          <w:b/>
          <w:bCs/>
          <w:sz w:val="32"/>
          <w:szCs w:val="32"/>
        </w:rPr>
        <w:t xml:space="preserve"> : </w:t>
      </w:r>
    </w:p>
    <w:p>
      <w:pPr>
        <w:pStyle w:val="Normal"/>
        <w:shd w:fill="F8F8F8" w:val="clear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FF0000"/>
          <w:sz w:val="28"/>
          <w:szCs w:val="28"/>
        </w:rPr>
      </w:r>
    </w:p>
    <w:p>
      <w:pPr>
        <w:pStyle w:val="Normal"/>
        <w:shd w:fill="F8F8F8" w:val="clear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hd w:fill="F8F8F8" w:val="clear"/>
        <w:jc w:val="center"/>
        <w:rPr/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 xml:space="preserve">                      </w:t>
      </w: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 xml:space="preserve">Hymne à la joie </w:t>
      </w:r>
    </w:p>
    <w:p>
      <w:pPr>
        <w:pStyle w:val="Normal"/>
        <w:shd w:fill="F8F8F8" w:val="clear"/>
        <w:rPr/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Batang;바탕" w:cs="Batang;바탕" w:ascii="Batang;바탕" w:hAnsi="Batang;바탕"/>
          <w:b/>
          <w:bCs/>
          <w:color w:val="FF0000"/>
          <w:sz w:val="28"/>
          <w:szCs w:val="28"/>
        </w:rPr>
        <w:t xml:space="preserve">Musique: Ludwig Van Beethoven </w:t>
      </w:r>
    </w:p>
    <w:p>
      <w:pPr>
        <w:pStyle w:val="Normal"/>
        <w:shd w:fill="F8F8F8" w:val="clear"/>
        <w:ind w:left="3060" w:hanging="0"/>
        <w:rPr>
          <w:rFonts w:ascii="Batang;바탕" w:hAnsi="Batang;바탕" w:eastAsia="Batang;바탕" w:cs="Batang;바탕"/>
          <w:b/>
          <w:b/>
          <w:bCs/>
          <w:color w:val="FF0000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b/>
          <w:bCs/>
          <w:color w:val="FF0000"/>
          <w:sz w:val="28"/>
          <w:szCs w:val="28"/>
          <w:lang w:val="en-GB"/>
        </w:rPr>
        <w:t xml:space="preserve">      </w:t>
      </w:r>
      <w:r>
        <w:rPr>
          <w:rFonts w:eastAsia="Batang;바탕" w:cs="Batang;바탕" w:ascii="Batang;바탕" w:hAnsi="Batang;바탕"/>
          <w:b/>
          <w:bCs/>
          <w:color w:val="FF0000"/>
          <w:sz w:val="28"/>
          <w:szCs w:val="28"/>
          <w:lang w:val="en-GB"/>
        </w:rPr>
        <w:t>Paroles: Schiller, Fr: J.Folliet</w:t>
      </w:r>
      <w:r>
        <w:rPr>
          <w:rFonts w:eastAsia="Batang;바탕" w:cs="Batang;바탕" w:ascii="Batang;바탕" w:hAnsi="Batang;바탕"/>
          <w:color w:val="FF0000"/>
          <w:sz w:val="28"/>
          <w:szCs w:val="28"/>
          <w:lang w:val="en-GB"/>
        </w:rPr>
        <w:t>.</w:t>
      </w:r>
    </w:p>
    <w:p>
      <w:pPr>
        <w:pStyle w:val="Normal"/>
        <w:shd w:fill="F8F8F8" w:val="clear"/>
        <w:rPr>
          <w:rFonts w:ascii="Batang;바탕" w:hAnsi="Batang;바탕" w:eastAsia="Batang;바탕" w:cs="Batang;바탕"/>
          <w:b/>
          <w:b/>
          <w:bCs/>
          <w:color w:val="000000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hd w:fill="F8F8F8" w:val="clear"/>
        <w:rPr>
          <w:rFonts w:ascii="Batang;바탕" w:hAnsi="Batang;바탕" w:eastAsia="Batang;바탕" w:cs="Batang;바탕"/>
          <w:b/>
          <w:b/>
          <w:bCs/>
          <w:color w:val="FF0000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eastAsia="Batang;바탕" w:cs="Batang;바탕" w:ascii="Batang;바탕" w:hAnsi="Batang;바탕"/>
          <w:b/>
          <w:bCs/>
          <w:color w:val="FF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00025</wp:posOffset>
                </wp:positionV>
                <wp:extent cx="29806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ous les hommes de la terre</w:t>
                              <w:br/>
                              <w:t>Veulent se donner la main</w:t>
                              <w:br/>
                              <w:t>Vivre et s'entraider en frères</w:t>
                              <w:br/>
                              <w:t>Pour un plus beau lendemain,</w:t>
                              <w:br/>
                              <w:t>Plus de haine, plus de frontière,</w:t>
                              <w:br/>
                              <w:t>Plus de charniers sur nos chemins</w:t>
                              <w:br/>
                              <w:t>Nous voulons d'une âme fière</w:t>
                              <w:br/>
                              <w:t>Nous forger un grand de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15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ous les hommes de la terre</w:t>
                        <w:br/>
                        <w:t>Veulent se donner la main</w:t>
                        <w:br/>
                        <w:t>Vivre et s'entraider en frères</w:t>
                        <w:br/>
                        <w:t>Pour un plus beau lendemain,</w:t>
                        <w:br/>
                        <w:t>Plus de haine, plus de frontière,</w:t>
                        <w:br/>
                        <w:t>Plus de charniers sur nos chemins</w:t>
                        <w:br/>
                        <w:t>Nous voulons d'une âme fière</w:t>
                        <w:br/>
                        <w:t>Nous forger un grand de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Lespwa nou tout asou latè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é wè an jou, pep sanblé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tjèkoko épi lanmou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 dèmen, pli bel ank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pann ladjè  é sispann doulè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pann ladja-goumen-lanm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sanm-ansanm annou vansé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u lonnè épi resp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pann ladjè é sispann doulè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spann ladja-goumen-lanm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sanm-ansanm annou vansé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 lonnè épi resp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bou bèlè, kout kòn lanb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5715</wp:posOffset>
                </wp:positionV>
                <wp:extent cx="2980690" cy="2080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ie énorme, joie prof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mbre vivante de 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bats-toi sur notr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me un aigle vient des ci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serre dans ton étre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tremblante huma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Que s’évapore la crainte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naisse la liber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3.8pt;mso-wrap-distance-left:9.05pt;mso-wrap-distance-right:9.05pt;mso-wrap-distance-top:0pt;mso-wrap-distance-bottom:0pt;margin-top:-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ie énorme, joie profond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mbre vivante de Di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bats-toi sur notre m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me un aigle vient des ci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serre dans ton étrei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tremblante humani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Que s’évapore la crainte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 naisse la liber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évé chanté lespéran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u tout rasin limiè tijé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>Kon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yen,</w:t>
      </w:r>
      <w:r>
        <w:rPr>
          <w:rFonts w:cs="Comic Sans MS" w:ascii="Comic Sans MS" w:hAnsi="Comic Sans MS"/>
          <w:sz w:val="28"/>
          <w:szCs w:val="28"/>
          <w:lang w:val="de-DE"/>
        </w:rPr>
        <w:t xml:space="preserve"> sonnen é kon</w:t>
      </w: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nen</w:t>
      </w:r>
      <w:r>
        <w:rPr>
          <w:rFonts w:cs="Comic Sans MS" w:ascii="Comic Sans MS" w:hAnsi="Comic Sans MS"/>
          <w:sz w:val="28"/>
          <w:szCs w:val="28"/>
          <w:lang w:val="de-DE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aché tout vwèl lendiféran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 mété plis imani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ésé oliwon latè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Gwan lienn dous lalibèté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aché tout vwèl lendiférans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ou mété plis imanité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ésé oliwon latè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wan lienn dous lalibè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6181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sette BURLET –MIATEK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illère Pédagogique en Langue Vivante Ré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ORAT TARTENSON   FORT-DE-FRANCE -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in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-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sette BURLET –MIATEK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illère Pédagogique en Langue Vivante Ré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ORAT TARTENSON   FORT-DE-FRANCE -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in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05:00Z</dcterms:created>
  <dc:creator> </dc:creator>
  <dc:description/>
  <cp:keywords/>
  <dc:language>en-US</dc:language>
  <cp:lastModifiedBy>Burlet</cp:lastModifiedBy>
  <cp:lastPrinted>2008-06-04T12:56:00Z</cp:lastPrinted>
  <dcterms:modified xsi:type="dcterms:W3CDTF">2008-06-08T20:05:00Z</dcterms:modified>
  <cp:revision>2</cp:revision>
  <dc:subject/>
  <dc:title>Hymne à la joie (Hymne Européen)</dc:title>
</cp:coreProperties>
</file>