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eau ECLAIR Dillon 2 – MAI JUIN 201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ableau récapitulatif des rencontres écoles-collèg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025"/>
        <w:gridCol w:w="4175"/>
        <w:gridCol w:w="2170"/>
        <w:gridCol w:w="3377"/>
      </w:tblGrid>
      <w:tr>
        <w:trPr>
          <w:trHeight w:val="270" w:hRule="atLeast"/>
        </w:trPr>
        <w:tc>
          <w:tcPr>
            <w:tcW w:w="98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ecteur Dillon 2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AINES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ITULE DES ACTIONS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HEANCES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ol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ège</w:t>
            </w:r>
          </w:p>
        </w:tc>
      </w:tr>
      <w:tr>
        <w:trPr>
          <w:trHeight w:val="114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NÇAIS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hampionnat d’orthograph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tée commune le 7 ma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ation dans les Ecoles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us les professeurs de CM2 ou de CM1/CM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professeurs des classes de sixième</w:t>
            </w:r>
          </w:p>
        </w:tc>
      </w:tr>
      <w:tr>
        <w:trPr>
          <w:trHeight w:val="76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ction le 7 mai après-mid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 collège après harmonisation du barème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ge inter-degré grammair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ente Retour sur l’expérimentation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eurs école collège</w:t>
            </w:r>
          </w:p>
        </w:tc>
      </w:tr>
      <w:tr>
        <w:trPr>
          <w:trHeight w:val="11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livre pour les vacances (pâques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contre en juin pour Baie des tourelles A et Sainte Thérèse A et les élèves de sixièm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 Les contes de la rue Broca 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ibution des livres dans les classes volontaires M. Voitier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Thim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n lien avec Madame Toussiès</w:t>
            </w:r>
          </w:p>
        </w:tc>
      </w:tr>
      <w:tr>
        <w:trPr>
          <w:trHeight w:val="128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HEMATIQUES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cours proportionnalité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contre commune à définir pour retour sur les rencontres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cours de proportionnalité à élaborer avec groupe de travail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1430</wp:posOffset>
                      </wp:positionV>
                      <wp:extent cx="457200" cy="142875"/>
                      <wp:effectExtent l="18415" t="31750" r="19050" b="30480"/>
                      <wp:wrapNone/>
                      <wp:docPr id="1" name="Double flèche horizont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Double flèche horizontale 5" fillcolor="#4f81bd" stroked="t" o:allowincell="t" style="position:absolute;margin-left:89.15pt;margin-top:0.9pt;width:35.95pt;height:11.2pt;mso-wrap-style:none;v-text-anchor:middle" type="_x0000_t6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me Sulter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. Garcia </w:t>
            </w:r>
          </w:p>
        </w:tc>
      </w:tr>
      <w:tr>
        <w:trPr>
          <w:trHeight w:val="26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2545</wp:posOffset>
                      </wp:positionV>
                      <wp:extent cx="457200" cy="142875"/>
                      <wp:effectExtent l="18415" t="31750" r="19050" b="30480"/>
                      <wp:wrapNone/>
                      <wp:docPr id="2" name="Double flèche horizonta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6" fillcolor="#4f81bd" stroked="t" o:allowincell="t" style="position:absolute;margin-left:89.25pt;margin-top:3.35pt;width:35.95pt;height:11.2pt;mso-wrap-style:none;v-text-anchor:middle" type="_x0000_t6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. Breleur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mphile </w:t>
            </w:r>
          </w:p>
        </w:tc>
      </w:tr>
      <w:tr>
        <w:trPr>
          <w:trHeight w:val="26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79375</wp:posOffset>
                      </wp:positionV>
                      <wp:extent cx="457200" cy="142875"/>
                      <wp:effectExtent l="18415" t="31750" r="19050" b="30480"/>
                      <wp:wrapNone/>
                      <wp:docPr id="3" name="Double flèche horizonta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7" fillcolor="#4f81bd" stroked="t" o:allowincell="t" style="position:absolute;margin-left:89.15pt;margin-top:6.25pt;width:35.95pt;height:11.2pt;mso-wrap-style:none;v-text-anchor:middle" type="_x0000_t6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Ro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Louise </w:t>
            </w:r>
          </w:p>
        </w:tc>
      </w:tr>
      <w:tr>
        <w:trPr>
          <w:trHeight w:val="64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83185</wp:posOffset>
                      </wp:positionV>
                      <wp:extent cx="457200" cy="142875"/>
                      <wp:effectExtent l="18415" t="31750" r="19050" b="30480"/>
                      <wp:wrapNone/>
                      <wp:docPr id="4" name="Double flèche horizonta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8" fillcolor="#4f81bd" stroked="t" o:allowincell="t" style="position:absolute;margin-left:89.85pt;margin-top:6.55pt;width:35.95pt;height:11.2pt;mso-wrap-style:none;v-text-anchor:middle" type="_x0000_t6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. Cabrisseau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me Célimène </w:t>
            </w:r>
          </w:p>
        </w:tc>
      </w:tr>
      <w:tr>
        <w:trPr>
          <w:trHeight w:val="56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74930</wp:posOffset>
                      </wp:positionV>
                      <wp:extent cx="457200" cy="142875"/>
                      <wp:effectExtent l="18415" t="31750" r="19050" b="30480"/>
                      <wp:wrapNone/>
                      <wp:docPr id="5" name="Double flèche horizonta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9" fillcolor="#4f81bd" stroked="t" o:allowincell="t" style="position:absolute;margin-left:89.15pt;margin-top:5.9pt;width:35.95pt;height:11.2pt;mso-wrap-style:none;v-text-anchor:middle" type="_x0000_t6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Voitie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annot</w:t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ateliers du 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deur et mesure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27 avril, 11 mai et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uin 2013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Professeurs volontaires et 40 élèves de CM2</w:t>
            </w:r>
          </w:p>
        </w:tc>
      </w:tr>
      <w:tr>
        <w:trPr>
          <w:trHeight w:val="55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Rallye mathématique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ction commune à établir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longement de l’action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professeurs des écoles et du collège</w:t>
            </w:r>
          </w:p>
        </w:tc>
      </w:tr>
      <w:tr>
        <w:trPr>
          <w:trHeight w:val="76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disciplinair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rojet  interdisciplinair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ole ouverte du 8 au 12 juillet 201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8H à 16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t en cours d’élaboratio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ité de pilotage et association boum kaliko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seignants volontaires et 100 élèves volontaires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0 élèves CM2 et 50 élèves de sixième)</w:t>
            </w:r>
          </w:p>
        </w:tc>
      </w:tr>
      <w:tr>
        <w:trPr>
          <w:trHeight w:val="992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ite du collèg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us les vendredis depuis le 31 ma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me en cours d’élaboratio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e Lonété Conseiller Principal Education, Mme Toussies documentaliste, Mme Marras coordonnateur</w:t>
            </w:r>
          </w:p>
        </w:tc>
      </w:tr>
      <w:tr>
        <w:trPr>
          <w:trHeight w:val="992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PRE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 de liaiso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in 2013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che passerelle et Tableau de continuité sur le site fdf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éseau - Dillon 2 - PPRE</w:t>
            </w:r>
          </w:p>
        </w:tc>
      </w:tr>
      <w:tr>
        <w:trPr>
          <w:trHeight w:val="992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ntre parent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principal rencontre les parents au Collèg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 juin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définir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Tableau récapitulatif rencontres écoles/collège 2013/ECLAIR DILLON 2 </w:t>
      </w:r>
    </w:p>
    <w:sectPr>
      <w:type w:val="nextPage"/>
      <w:pgSz w:orient="landscape" w:w="16838" w:h="11906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08:00Z</dcterms:created>
  <dc:creator>coordonnateur ECLAIR</dc:creator>
  <dc:description/>
  <dc:language>en-US</dc:language>
  <cp:lastModifiedBy>Sandrine LIGER</cp:lastModifiedBy>
  <dcterms:modified xsi:type="dcterms:W3CDTF">2013-05-24T20:08:00Z</dcterms:modified>
  <cp:revision>2</cp:revision>
  <dc:subject/>
  <dc:title/>
</cp:coreProperties>
</file>