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0" w:tblpY="1753" w:topFromText="0" w:vertAnchor="margin"/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2"/>
        <w:gridCol w:w="1634"/>
        <w:gridCol w:w="11334"/>
      </w:tblGrid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eures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ènement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9 Mars  2013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4 H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onception des sujets du concours d’orthographe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1 Mars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4 H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onception des sujets du rallye de mathématique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5 Mars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la guise du maître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ation des épreuves de françai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6 Mars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la guise du maître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ation des épreuves de mathématique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 Avril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in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mise des résultats à la secrétaire du réseau . Dépôt au collège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25 Avr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in 8H3O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ncontres des élèves au collège pendant la semaine des langues pour jeux en anglais : quizz, concours d’épellation de mots, téléphone arabe, mime, mots croisés et mêlés  .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0 Avril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la guise du maître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ation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épreuve de françai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Mai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la guise du maître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assation 2 ème épreuve de mathématiques </w:t>
            </w:r>
          </w:p>
        </w:tc>
      </w:tr>
      <w:tr>
        <w:trPr>
          <w:trHeight w:val="713" w:hRule="atLeast"/>
        </w:trPr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 Mai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in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mise des résultats à la secrétaire de réseau  . Dépôt au collège</w:t>
            </w:r>
          </w:p>
        </w:tc>
      </w:tr>
      <w:tr>
        <w:trPr>
          <w:trHeight w:val="713" w:hRule="atLeast"/>
        </w:trPr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0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1 Ma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in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nale concours d’orthograp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nale rallye mathématiques</w:t>
            </w:r>
            <w:bookmarkStart w:id="0" w:name="_GoBack"/>
            <w:bookmarkEnd w:id="0"/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 Juin 201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in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OSS au Camp de BALATA</w:t>
            </w:r>
          </w:p>
        </w:tc>
      </w:tr>
    </w:tbl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4"/>
      </w:tblGrid>
      <w:tr>
        <w:trPr/>
        <w:tc>
          <w:tcPr>
            <w:tcW w:w="1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ncontres pour la liaison CM2/6 : Collège CASSIEN SAINTE CLAIRE      Année 2012/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b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16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20:00Z</dcterms:created>
  <dc:creator>FELICIA</dc:creator>
  <dc:description/>
  <dc:language>en-US</dc:language>
  <cp:lastModifiedBy>Contout</cp:lastModifiedBy>
  <dcterms:modified xsi:type="dcterms:W3CDTF">2013-03-22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