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FF"/>
          <w:sz w:val="16"/>
        </w:rPr>
      </w:pPr>
      <w:r>
        <w:rPr>
          <w:iCs/>
          <w:color w:val="0000FF"/>
          <w:sz w:val="16"/>
        </w:rPr>
        <w:tab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 w:val="false"/>
          <w:sz w:val="18"/>
          <w:szCs w:val="18"/>
        </w:rPr>
        <w:t>DIRECTION DES RESSOURCES HUMAINES</w:t>
      </w:r>
    </w:p>
    <w:p>
      <w:pPr>
        <w:pStyle w:val="Normal"/>
        <w:rPr>
          <w:rFonts w:ascii="Arial" w:hAnsi="Ari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699135</wp:posOffset>
            </wp:positionV>
            <wp:extent cx="1257300" cy="1274445"/>
            <wp:effectExtent l="0" t="0" r="0" b="0"/>
            <wp:wrapSquare wrapText="bothSides"/>
            <wp:docPr id="1" name="Image 3" descr="académie cop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académie cop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DIVISION DES PERSONNELS DES ECOLES</w:t>
      </w:r>
      <w:r>
        <w:rPr>
          <w:rFonts w:cs="Arial" w:ascii="Arial" w:hAnsi="Arial"/>
        </w:rPr>
        <w:tab/>
        <w:tab/>
      </w:r>
      <w:r>
        <w:rPr>
          <w:rFonts w:ascii="Arial" w:hAnsi="Arial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’exercer à temps part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DE D’AUTORISATION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de  reprendre les fonctions à temps pl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oursuivre mes fonctions à temps partiel en 2011-2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0"/>
          <w:szCs w:val="20"/>
        </w:rPr>
        <w:t>Décret n° 2008-106 du 30 juillet 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 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 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 :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otité actuelle de service :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100%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50%   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75% 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8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oursuivre mes fonctions à temps partiel en 2011-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’ai l’honneur de solliciter l’autorisation  (1)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e reprendre mes fonctions à temps plein à/c du 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exercer mes fonctions à temps partiel (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dem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à la rentrée 20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69"/>
        <w:gridCol w:w="1080"/>
        <w:gridCol w:w="900"/>
        <w:gridCol w:w="922"/>
        <w:gridCol w:w="2873"/>
      </w:tblGrid>
      <w:tr>
        <w:trPr>
          <w:cantSplit w:val="true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 TOUS  LES  CAS  PRECIS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compter du</w:t>
            </w:r>
          </w:p>
        </w:tc>
      </w:tr>
      <w:tr>
        <w:trPr>
          <w:cantSplit w:val="true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ti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quotité (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partiel de droit pour raisons famil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s partiel sur autorisation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ette quotité qui consiste à reporter 14 demi-journées supplémentaires sur l’année ne ser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ée que compte tenu des contraintes d’organisation du servi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……………………..</w:t>
        <w:tab/>
        <w:tab/>
        <w:t>Date et signature de l’Inspecteur de la circonscrip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 l’intéressé (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cher la case correspond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16"/>
        </w:rPr>
        <w:t>cocher la quotité souhaitée</w:t>
        <w:tab/>
        <w:tab/>
        <w:tab/>
        <w:tab/>
        <w:t xml:space="preserve">      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Retour à la DPE pour le 10 décembre 2010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94" w:right="79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013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5083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4170"/>
        </w:tabs>
        <w:ind w:left="4170" w:hanging="45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00"/>
        </w:tabs>
        <w:ind w:left="8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20"/>
        </w:tabs>
        <w:ind w:left="9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40"/>
        </w:tabs>
        <w:ind w:left="9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b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2d7bdc"/>
    <w:pPr>
      <w:keepNext w:val="true"/>
      <w:jc w:val="center"/>
      <w:outlineLvl w:val="1"/>
    </w:pPr>
    <w:rPr>
      <w:i/>
      <w:sz w:val="20"/>
    </w:rPr>
  </w:style>
  <w:style w:type="paragraph" w:styleId="Heading4">
    <w:name w:val="Heading 4"/>
    <w:basedOn w:val="Normal"/>
    <w:next w:val="Normal"/>
    <w:link w:val="Titre4Car"/>
    <w:qFormat/>
    <w:rsid w:val="002d7bdc"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2d7bdc"/>
    <w:rPr>
      <w:rFonts w:ascii="Times New Roman" w:hAnsi="Times New Roman" w:eastAsia="Times New Roman" w:cs="Times New Roman"/>
      <w:i/>
      <w:sz w:val="20"/>
      <w:szCs w:val="24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2d7bdc"/>
    <w:rPr>
      <w:rFonts w:ascii="Arial" w:hAnsi="Arial" w:eastAsia="Times New Roman" w:cs="Arial"/>
      <w:b/>
      <w:bCs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2d7bdc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2d7bdc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2d7b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d7b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7</Words>
  <Characters>1582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57:00Z</dcterms:created>
  <dc:creator>RECTORAT</dc:creator>
  <dc:description/>
  <dc:language>en-US</dc:language>
  <cp:lastModifiedBy>RECTORAT</cp:lastModifiedBy>
  <dcterms:modified xsi:type="dcterms:W3CDTF">2014-01-31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