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 </w:t>
      </w:r>
      <w:r>
        <w:rPr>
          <w:rFonts w:cs="Arial Rounded MT Bold" w:ascii="Arial Rounded MT Bold" w:hAnsi="Arial Rounded MT Bold"/>
        </w:rPr>
        <w:t>EDUCATION  NATIONALE / RECTORAT DE LA MARTINIQUE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/>
        <w:t xml:space="preserve">                               </w:t>
      </w:r>
      <w:r>
        <w:rPr/>
        <w:tab/>
        <w:tab/>
        <w:tab/>
        <w:tab/>
        <w:t xml:space="preserve">    </w:t>
      </w:r>
      <w:r>
        <w:rPr>
          <w:rFonts w:cs="Arial Rounded MT Bold" w:ascii="Arial Rounded MT Bold" w:hAnsi="Arial Rounded MT Bold"/>
        </w:rPr>
        <w:t>CIRCONSCRIPTION  DU  LAMENTIN     Année scolaire 2012/201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028700" cy="781685"/>
            <wp:effectExtent l="0" t="0" r="0" b="0"/>
            <wp:docPr id="1" name="ACADÉMIE 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DÉMIE CO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ab/>
        <w:tab/>
        <w:tab/>
      </w:r>
      <w:r>
        <w:rPr>
          <w:rFonts w:eastAsia="Arial Unicode MS" w:cs="Arial Unicode MS" w:ascii="Arial Rounded MT Bold" w:hAnsi="Arial Rounded MT Bold"/>
        </w:rPr>
        <w:t>SITUATION  DES  ECOLES  DU  LAMENTIN</w:t>
      </w:r>
      <w:r>
        <w:rPr>
          <w:rFonts w:cs="Arial Rounded MT Bold" w:ascii="Arial Rounded MT Bold" w:hAnsi="Arial Rounded MT Bold"/>
        </w:rPr>
        <w:t xml:space="preserve">                </w:t>
        <w:tab/>
        <w:t xml:space="preserve">       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tbl>
      <w:tblPr>
        <w:tblW w:w="13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3686"/>
        <w:gridCol w:w="1417"/>
        <w:gridCol w:w="1985"/>
        <w:gridCol w:w="1305"/>
        <w:gridCol w:w="1305"/>
      </w:tblGrid>
      <w:tr>
        <w:trPr>
          <w:trHeight w:val="99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E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</w:rPr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</w:rPr>
              <w:t>DIR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</w:rPr>
              <w:t>DECH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</w:rPr>
              <w:t>EDUCATION PRIORITAI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</w:rPr>
              <w:t>CLASS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</w:rPr>
              <w:t>EFFECTIF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i/>
                <w:i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i/>
                <w:color w:val="FF0000"/>
              </w:rPr>
              <w:t>MATERN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i/>
                <w:i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i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BAS- MISSIO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51 22 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Nathalie  AYN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 xml:space="preserve">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HE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1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BAS- MISSION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51 13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Marie- Claire M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 xml:space="preserve">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HE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1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Les CAPUC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50 13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Marie- Eva ON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 xml:space="preserve">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HE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1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BASSE- GOND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  <w:lang w:val="en-GB"/>
              </w:rPr>
              <w:t>50 18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  <w:lang w:val="en-GB"/>
              </w:rPr>
              <w:t>Delphine ZAP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  <w:lang w:val="en-GB"/>
              </w:rPr>
              <w:t xml:space="preserve">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  <w:lang w:val="en-GB"/>
              </w:rPr>
              <w:t>HE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  <w:lang w:val="en-GB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  <w:lang w:val="en-GB"/>
              </w:rPr>
              <w:t>19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  <w:lang w:val="en-GB"/>
              </w:rPr>
              <w:t>ARC en 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50 13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Jacqueline HARDY-DES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HE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26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PETIT MANOIR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 xml:space="preserve">57 06 6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Elvire  TRIPO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HE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  <w:t>35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i/>
                <w:i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i/>
                <w:color w:val="00B050"/>
              </w:rPr>
              <w:t>PRIM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i/>
                <w:i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i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FF000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FF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ROCHES- CARR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51 12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Viviane HONTARR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 xml:space="preserve">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HE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1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SARR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51 19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Valérie CAB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 xml:space="preserve">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ECLAI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17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PELLET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51 12 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Daniel AUGUSTE- CHAR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 xml:space="preserve">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R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22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</w:rPr>
              <w:t>CROIX  RIV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51 22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Sandrine  CRUSO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HE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27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BE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50 22 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Clidar  PANC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R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  <w:t>3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i/>
                <w:i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i/>
                <w:color w:val="1F497D"/>
                <w:lang w:val="en-GB"/>
              </w:rPr>
              <w:t>ELEMENT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i/>
                <w:i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i/>
                <w:color w:val="00B05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00B050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00B05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P. Z. QUITMAN Cycl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51 13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Carmen  CI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15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GONDEAU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50 12 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Jean- Claude JA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 xml:space="preserve">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R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  <w:lang w:val="en-GB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  <w:lang w:val="en-GB"/>
              </w:rPr>
              <w:t>2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P. Z. QUITMAN Cycl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51 14 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Raymond ROSE- ANTOIN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28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GONDEAU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50 32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Jocelyne MAG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R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31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LONG P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50 17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Mireille JAC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R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38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PLACES D’AR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78 18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HE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;Liberation Sans Narrow" w:hAnsi="Arial Narrow;Liberation Sans Narrow" w:cs="Arial Narrow;Liberation Sans Narrow"/>
                <w:b/>
                <w:b/>
                <w:color w:val="1F497D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color w:val="1F497D"/>
              </w:rPr>
              <w:t>37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</w:r>
    </w:p>
    <w:sectPr>
      <w:footerReference w:type="default" r:id="rId3"/>
      <w:type w:val="nextPage"/>
      <w:pgSz w:orient="landscape" w:w="16838" w:h="11906"/>
      <w:pgMar w:left="357" w:right="902" w:gutter="0" w:header="0" w:top="748" w:footer="64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Berlin Sans FB" w:cs="Berlin Sans FB" w:ascii="Berlin Sans FB" w:hAnsi="Berlin Sans FB"/>
        <w:sz w:val="16"/>
      </w:rPr>
      <w:t xml:space="preserve">                                                                                                    </w:t>
    </w:r>
    <w:r>
      <w:rPr>
        <w:rFonts w:cs="Berlin Sans FB" w:ascii="Berlin Sans FB" w:hAnsi="Berlin Sans FB"/>
        <w:sz w:val="16"/>
      </w:rPr>
      <w:t>CIRCONSCRIPTION  DU  LAMENTIN   Année  scolaire  2012 / 2013   I.E.N.   Monique  BOULO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Berlin Sans FB" w:cs="Berlin Sans FB" w:ascii="Berlin Sans FB" w:hAnsi="Berlin Sans FB"/>
        <w:sz w:val="16"/>
      </w:rPr>
      <w:t xml:space="preserve">                                                                                         </w:t>
    </w:r>
    <w:r>
      <w:rPr>
        <w:rFonts w:cs="Berlin Sans FB" w:ascii="Berlin Sans FB" w:hAnsi="Berlin Sans FB"/>
        <w:sz w:val="16"/>
      </w:rPr>
      <w:t>Rectorat Morne BP 638 Tartenson, Fort de France  Tél : 0596 59 99 73/ Fax : 0596 72 62 23   Mel : ce.9720055r@ac-martinique.f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13:00Z</dcterms:created>
  <dc:creator>RECTORAT</dc:creator>
  <dc:description/>
  <dc:language>en-US</dc:language>
  <cp:lastModifiedBy>Groove</cp:lastModifiedBy>
  <cp:lastPrinted>2011-09-20T12:44:00Z</cp:lastPrinted>
  <dcterms:modified xsi:type="dcterms:W3CDTF">2012-09-17T00:13:00Z</dcterms:modified>
  <cp:revision>2</cp:revision>
  <dc:subject/>
  <dc:title/>
</cp:coreProperties>
</file>