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41" w:rightFromText="141" w:tblpX="609" w:tblpY="-538"/>
        <w:tblW w:w="10420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2639"/>
        <w:gridCol w:w="1828"/>
        <w:gridCol w:w="2268"/>
        <w:gridCol w:w="2408"/>
        <w:gridCol w:w="1277"/>
      </w:tblGrid>
      <w:tr>
        <w:trPr/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Collège :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7"/>
                <w:szCs w:val="27"/>
                <w:lang w:val="fr-FR"/>
              </w:rPr>
              <w:t>Classe 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7"/>
                <w:szCs w:val="27"/>
                <w:lang w:val="fr-FR"/>
              </w:rPr>
              <w:t>Nom :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7"/>
                <w:szCs w:val="27"/>
                <w:lang w:val="fr-FR"/>
              </w:rPr>
              <w:t>Prénom :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7"/>
                <w:szCs w:val="27"/>
                <w:lang w:val="fr-FR"/>
              </w:rPr>
              <w:t>Note :</w:t>
            </w:r>
          </w:p>
        </w:tc>
      </w:tr>
    </w:tbl>
    <w:p>
      <w:pPr>
        <w:pStyle w:val="Normal"/>
        <w:spacing w:beforeAutospacing="1" w:after="0"/>
        <w:rPr>
          <w:rFonts w:ascii="Times" w:hAnsi="Times" w:cs="Times New Roman"/>
          <w:sz w:val="20"/>
          <w:szCs w:val="20"/>
          <w:lang w:val="fr-FR"/>
        </w:rPr>
      </w:pPr>
      <w:r>
        <w:rPr>
          <w:rFonts w:cs="Times New Roman" w:ascii="Times" w:hAnsi="Times"/>
          <w:sz w:val="20"/>
          <w:szCs w:val="20"/>
          <w:lang w:val="fr-FR"/>
        </w:rPr>
      </w:r>
    </w:p>
    <w:p>
      <w:pPr>
        <w:pStyle w:val="Normal"/>
        <w:jc w:val="center"/>
        <w:rPr>
          <w:rFonts w:ascii="Times" w:hAnsi="Times"/>
          <w:b/>
          <w:b/>
          <w:color w:val="FF6600"/>
          <w:sz w:val="28"/>
          <w:szCs w:val="28"/>
          <w:lang w:val="fr-FR"/>
        </w:rPr>
      </w:pPr>
      <w:r>
        <w:rPr>
          <w:b/>
          <w:color w:val="FF6600"/>
          <w:sz w:val="28"/>
          <w:szCs w:val="28"/>
          <w:lang w:val="fr-FR"/>
        </w:rPr>
        <w:t>Défi-lecture 2015-2016</w:t>
      </w:r>
    </w:p>
    <w:p>
      <w:pPr>
        <w:pStyle w:val="Normal"/>
        <w:jc w:val="center"/>
        <w:rPr>
          <w:rFonts w:ascii="Times" w:hAnsi="Times"/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 la croisée des mondes T. 1 : Les Royaumes du Nord. Pullman, Philipp</w:t>
      </w:r>
    </w:p>
    <w:p>
      <w:pPr>
        <w:pStyle w:val="Normal"/>
        <w:jc w:val="center"/>
        <w:rPr>
          <w:rFonts w:ascii="Times" w:hAnsi="Times"/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(Questionnaire de lecture)</w:t>
      </w:r>
    </w:p>
    <w:p>
      <w:pPr>
        <w:pStyle w:val="Normal"/>
        <w:spacing w:beforeAutospacing="1" w:after="0"/>
        <w:jc w:val="center"/>
        <w:rPr>
          <w:rFonts w:ascii="Times" w:hAnsi="Times" w:cs="Times New Roman"/>
          <w:sz w:val="20"/>
          <w:szCs w:val="20"/>
          <w:lang w:val="fr-FR"/>
        </w:rPr>
      </w:pPr>
      <w:r>
        <w:rPr>
          <w:rFonts w:cs="Times New Roman" w:ascii="Times" w:hAnsi="Times"/>
          <w:sz w:val="20"/>
          <w:szCs w:val="20"/>
          <w:lang w:val="fr-FR"/>
        </w:rPr>
      </w:r>
    </w:p>
    <w:tbl>
      <w:tblPr>
        <w:tblW w:w="10632" w:type="dxa"/>
        <w:jc w:val="left"/>
        <w:tblInd w:w="-538" w:type="dxa"/>
        <w:tblLayout w:type="fixed"/>
        <w:tblCellMar>
          <w:top w:w="57" w:type="dxa"/>
          <w:left w:w="57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709"/>
        <w:gridCol w:w="4884"/>
        <w:gridCol w:w="4329"/>
        <w:gridCol w:w="7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fr-FR"/>
              </w:rPr>
              <w:t>N°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fr-FR"/>
              </w:rPr>
              <w:t>Questions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fr-FR"/>
              </w:rPr>
              <w:t>Répons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fr-FR"/>
              </w:rPr>
              <w:t>P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1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Dans le monde de Lyra, quelle est la particularité des habitants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2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color w:val="000000"/>
                <w:lang w:val="fr-FR"/>
              </w:rPr>
              <w:t>Dans quel lieu interdit pénètre Lyra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3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color w:val="000000"/>
                <w:lang w:val="fr-FR"/>
              </w:rPr>
              <w:t>Pourquoi Lyra ne parvient-elle pas à quitter le salon avant la venue de Lord Asriel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4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color w:val="000000"/>
                <w:lang w:val="fr-FR"/>
              </w:rPr>
              <w:t>Que vient faire Lord Asriel au Jordan Collège 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5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color w:val="000000"/>
                <w:lang w:val="fr-FR"/>
              </w:rPr>
              <w:t>Qui a assassiné Grumman selon les érudits et pourquoi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6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color w:val="000000"/>
                <w:lang w:val="fr-FR"/>
              </w:rPr>
              <w:t>Après avoir entendu la discussion entre les érudits de Jordan Collège et Lord Asriel, que désire Lyra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7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color w:val="000000"/>
                <w:lang w:val="fr-FR"/>
              </w:rPr>
              <w:t>Dans quelle ville et dans quel pays débute cette histoire ? Où vit Lyra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8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Comment Lyra occupait-elle son temps quand elle n'étudiait pas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Quelles pensées préoccupaient Lyra après le départ de Lord Asriel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10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Où se trouve Tony au moment de sa disparition  et quelle forme a son daemon 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11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Quels arguments utilisait la belle dame pour convaincre  les enfants 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12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Quelle est la particularité d'un daemon adulte ?</w:t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13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Qui est Billy Costa ? Que lui arrive-t-il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14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ourquoi ces ravisseurs sont-ils appelés « enfourneurs »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15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Lyra pense que les ravisseurs sont des gens ordinaires pourquoi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16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Que décide Lyra après avoir constaté la disparition de son ami Roger ? Que craint-elle ?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17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Quelle est la réaction de Lyra quand elle fait la connaissance de Mme Coulter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1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Que recommande le Maître à Lyra à propos de l'aléthiomètre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1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Décrivez l'aléthiomètre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20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Quel est l'état d'esprit de Lyra et de son daemon, après 6 semaines chez Mme Coulter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21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ourquoi Lyra s'enfuit-elle de chez Mme Coulter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22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Deux hommes capturent Lyra, qui vient à son secours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23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ourquoi la police ne trouve-t-elle pas Lyra lorsqu'elle fouille la péniche des Costa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24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ourquoi la mère de Lyra se débarrasse-t-elle d'elle à sa naissance 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25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Comment sont les parents de Lyra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26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ourquoi John Faa protège-t-il Lyra en dépit des dangers encourus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2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Qui est Sophomax ? Pourquoi Lyra ne pouvait-elle le caresser 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28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ohn Faa décide finalement d'emmener Lyra avec eux dans le Nord, quel événement pousse le chef des gitans à changer d'avis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29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Quel danger menace Lyra et son daemon avant leur départ vers le Nord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30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ohn Faa est convaincu que les sorcières vont les aider, quel est son argument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31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Que dévoile le consul de Trollesund  à Farder Coram au sujet de Lyra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32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Qu'apprend Kaisa à Farder Coram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33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ourquoi la Station de Bolvangar est elle surnommée « champs du mal » ?</w:t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34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ourquoi les sorcières s'intéressent-elles à Lyra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35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ourquoi sera-t-il difficile de récupérer l'armure de l'ours 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36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Dans le village où les habitants sont terrorisés par un fantôme que découvre Lyra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37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ourquoi Lee Scoresby affirme-t-il que les tartares n'ont pas tué Stanislas Grumman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38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Qu'arrive-t-il aux gitans avant leur arrivée à Bolvangar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39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Qu'est-il arrivé à Tony Makarios d'après une fillette blonde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40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Quelle expérience le Conseil d'Oblation prévoit-il de faire sur les enfants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41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Comment Mme Coulter explique-t-elle cette expérience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42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ourquoi Lyra admire-t-elle Iorek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43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Quand peut-on avoir un ours par la ruse  selon Serafina 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44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Quels mensonges invente Lyra pour duper le roi Svalbard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4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Quelle ruse utilise Iorek pour vaincre son adversaire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46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Quel rôle a joué Mme Coulter dans le conflit entre les deux ours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4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Que projette Mme Coulter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48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Quel aveu Roger fait-il à Lyra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49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Avant de franchir le pont, de quitter ce monde que fait Lord Asriel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val="fr-FR"/>
              </w:rPr>
              <w:t>50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Quelle hypothèse émet Pantalaimon qui redonne espoir à Lyra ?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" w:hAnsi="Times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Autospacing="1" w:after="0"/>
        <w:rPr>
          <w:rFonts w:ascii="Times" w:hAnsi="Times" w:cs="Times New Roman"/>
          <w:sz w:val="20"/>
          <w:szCs w:val="20"/>
          <w:lang w:val="fr-FR"/>
        </w:rPr>
      </w:pPr>
      <w:r>
        <w:rPr>
          <w:rFonts w:cs="Times New Roman" w:ascii="Times" w:hAnsi="Times"/>
          <w:sz w:val="20"/>
          <w:szCs w:val="20"/>
          <w:lang w:val="fr-FR"/>
        </w:rPr>
      </w:r>
    </w:p>
    <w:p>
      <w:pPr>
        <w:pStyle w:val="Normal"/>
        <w:spacing w:beforeAutospacing="1" w:after="0"/>
        <w:jc w:val="center"/>
        <w:rPr>
          <w:rFonts w:ascii="Times" w:hAnsi="Times" w:cs="Times New Roman"/>
          <w:sz w:val="20"/>
          <w:szCs w:val="20"/>
          <w:lang w:val="fr-FR"/>
        </w:rPr>
      </w:pPr>
      <w:r>
        <w:rPr>
          <w:rFonts w:cs="Times New Roman" w:ascii="Times" w:hAnsi="Times"/>
          <w:sz w:val="20"/>
          <w:szCs w:val="20"/>
          <w:lang w:val="fr-FR"/>
        </w:rPr>
      </w:r>
    </w:p>
    <w:p>
      <w:pPr>
        <w:pStyle w:val="Normal"/>
        <w:spacing w:beforeAutospacing="1" w:after="0"/>
        <w:jc w:val="center"/>
        <w:rPr>
          <w:rFonts w:ascii="Times" w:hAnsi="Times" w:cs="Times New Roman"/>
          <w:sz w:val="20"/>
          <w:szCs w:val="20"/>
          <w:lang w:val="fr-FR"/>
        </w:rPr>
      </w:pPr>
      <w:r>
        <w:rPr>
          <w:rFonts w:cs="Times New Roman" w:ascii="Calibri" w:hAnsi="Calibri"/>
          <w:b/>
          <w:bCs/>
          <w:color w:val="9900FF"/>
          <w:sz w:val="32"/>
          <w:szCs w:val="32"/>
          <w:lang w:val="fr-FR"/>
        </w:rPr>
        <w:t>Défi lecture 2015/2016 – Niveau 4èm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GB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GB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d0283"/>
    <w:pPr>
      <w:spacing w:beforeAutospacing="1" w:after="119"/>
    </w:pPr>
    <w:rPr>
      <w:rFonts w:ascii="Times" w:hAnsi="Times" w:cs="Times New Roman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6</Pages>
  <Words>595</Words>
  <Characters>3277</Characters>
  <CharactersWithSpaces>3865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06:00Z</dcterms:created>
  <dc:creator>Michelle LOUIS-ALEXANDRE</dc:creator>
  <dc:description/>
  <dc:language>en-US</dc:language>
  <cp:lastModifiedBy>Michelle LOUIS-ALEXANDRE</cp:lastModifiedBy>
  <dcterms:modified xsi:type="dcterms:W3CDTF">2016-02-09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