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7" w:type="dxa"/>
        <w:jc w:val="left"/>
        <w:tblInd w:w="3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73"/>
        <w:gridCol w:w="1667"/>
        <w:gridCol w:w="2541"/>
        <w:gridCol w:w="2842"/>
        <w:gridCol w:w="1364"/>
      </w:tblGrid>
      <w:tr>
        <w:trPr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ège :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lasse :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m :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énom :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 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éfi-lecture 2015-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amango, Prosper MERIMEE</w:t>
      </w:r>
    </w:p>
    <w:p>
      <w:pPr>
        <w:pStyle w:val="Chapitre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tbl>
      <w:tblPr>
        <w:tblW w:w="10274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708"/>
        <w:gridCol w:w="4252"/>
        <w:gridCol w:w="727"/>
      </w:tblGrid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PONS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.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quel siècle se situe ce récit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quoi le capitaine Ledoux fut-il congédié après la bataille de Trafalgar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quelle activité le capitaine décida-t-il de se livrer quand la traite de nègres fut interdite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 est Tamango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pense le capitaine des esclaves qui lui sont présentés par Tamango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quoi l’épouse de Tamango sauve-t-elle la vie du vieillard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est la réaction de Tamango après ce geste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tente Tamango pour récupérer sa femme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quel prix le capitaine estime-t-il Tamango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demande Tamango à sa femme Ayché lorsque celle-ci tente de se faire pardonner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é dans la cale du navire, à quoi Tamango exhorte-t-il ses compagnons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08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lle ruse Ayché utilise-t-elle pour aider 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ango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importante mission est confiée à trois Noirs robustes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fois la victoire acquise, que réclament   les 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irs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s détails révèlent que Tamango n’a aucune notion de navigation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le solution Tamango propose-t-il pour regagner l’Afrique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dit Ayché à son époux avant de mourir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lle est la nationalité de la frégate qui abord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’Espér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quoi l’auteur compare-t-il Tamango pour montrer son extrême faiblesse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 sort les planteurs de Kingston voulaient-ils réserver à Tamango ?</w:t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hapitre"/>
        <w:ind w:left="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568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Monotype Corsiva"/>
        <w:b/>
        <w:color w:val="971ECB"/>
        <w:sz w:val="32"/>
        <w:szCs w:val="32"/>
      </w:rPr>
      <w:t>Défi lecture académique 2015/2016 – Niveau 4</w:t>
    </w:r>
    <w:r>
      <w:rPr>
        <w:rFonts w:cs="Monotype Corsiva"/>
        <w:b/>
        <w:color w:val="971ECB"/>
        <w:sz w:val="32"/>
        <w:szCs w:val="32"/>
        <w:vertAlign w:val="superscript"/>
      </w:rPr>
      <w:t>è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Reponse">
    <w:name w:val="Reponse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Lgende2">
    <w:name w:val="Légende2"/>
    <w:basedOn w:val="WWStandard"/>
    <w:qFormat/>
    <w:pPr>
      <w:suppressLineNumbers/>
      <w:spacing w:before="12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Footer">
    <w:name w:val="Footer"/>
    <w:basedOn w:val="WWStandard"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Titre2">
    <w:name w:val="Titre2"/>
    <w:basedOn w:val="WWStandard"/>
    <w:next w:val="Subtitle"/>
    <w:qFormat/>
    <w:pPr>
      <w:ind w:left="0" w:right="0" w:firstLine="708"/>
      <w:jc w:val="center"/>
    </w:pPr>
    <w:rPr/>
  </w:style>
  <w:style w:type="paragraph" w:styleId="Subtitle">
    <w:name w:val="Subtitle"/>
    <w:basedOn w:val="Heading"/>
    <w:next w:val="Textbody1"/>
    <w:qFormat/>
    <w:pPr>
      <w:jc w:val="center"/>
    </w:pPr>
    <w:rPr/>
  </w:style>
  <w:style w:type="paragraph" w:styleId="Q1">
    <w:name w:val="Q1"/>
    <w:basedOn w:val="WWStandard"/>
    <w:next w:val="Q2"/>
    <w:qFormat/>
    <w:pPr/>
    <w:rPr/>
  </w:style>
  <w:style w:type="paragraph" w:styleId="Q2">
    <w:name w:val="Q2"/>
    <w:basedOn w:val="WWStandard"/>
    <w:next w:val="Q3"/>
    <w:qFormat/>
    <w:pPr/>
    <w:rPr/>
  </w:style>
  <w:style w:type="paragraph" w:styleId="Q3">
    <w:name w:val="Q3"/>
    <w:basedOn w:val="WWStandard"/>
    <w:qFormat/>
    <w:pPr/>
    <w:rPr/>
  </w:style>
  <w:style w:type="paragraph" w:styleId="Q4">
    <w:name w:val="Q4"/>
    <w:basedOn w:val="WWStandard"/>
    <w:next w:val="WWStandard"/>
    <w:qFormat/>
    <w:pPr/>
    <w:rPr/>
  </w:style>
  <w:style w:type="paragraph" w:styleId="Chapitre">
    <w:name w:val="Chapitre"/>
    <w:basedOn w:val="WWStandard"/>
    <w:qFormat/>
    <w:pPr>
      <w:ind w:left="170" w:right="170" w:hanging="0"/>
    </w:pPr>
    <w:rPr/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/>
  </w:style>
  <w:style w:type="paragraph" w:styleId="Quotations">
    <w:name w:val="Quotations"/>
    <w:basedOn w:val="Normal"/>
    <w:qFormat/>
    <w:pPr>
      <w:spacing w:before="0" w:after="283"/>
      <w:ind w:left="0" w:right="567" w:hanging="0"/>
    </w:pPr>
    <w:rPr/>
  </w:style>
  <w:style w:type="paragraph" w:styleId="Titre3">
    <w:name w:val="Titre3"/>
    <w:basedOn w:val="Heading"/>
    <w:next w:val="TextBody"/>
    <w:qFormat/>
    <w:pPr>
      <w:jc w:val="center"/>
    </w:pPr>
    <w:rPr/>
  </w:style>
  <w:style w:type="paragraph" w:styleId="Titre">
    <w:name w:val="Titre"/>
    <w:basedOn w:val="Heading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5:00Z</dcterms:created>
  <dc:creator>Belloir Denis</dc:creator>
  <dc:description/>
  <cp:keywords/>
  <dc:language>en-US</dc:language>
  <cp:lastModifiedBy>Michelle LOUIS-ALEXANDRE</cp:lastModifiedBy>
  <cp:lastPrinted>2007-09-19T04:05:00Z</cp:lastPrinted>
  <dcterms:modified xsi:type="dcterms:W3CDTF">2016-02-09T14:25:00Z</dcterms:modified>
  <cp:revision>7</cp:revision>
  <dc:subject/>
  <dc:title>Himalaya, l'enfance d'un chef</dc:title>
</cp:coreProperties>
</file>