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647" w:tblpY="-84" w:topFromText="0" w:vertAnchor="text"/>
        <w:tblW w:w="10788" w:type="dxa"/>
        <w:jc w:val="left"/>
        <w:tblInd w:w="48" w:type="dxa"/>
        <w:tblLayout w:type="fixed"/>
        <w:tblCellMar>
          <w:top w:w="55" w:type="dxa"/>
          <w:left w:w="48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373"/>
        <w:gridCol w:w="1667"/>
        <w:gridCol w:w="2541"/>
        <w:gridCol w:w="2843"/>
        <w:gridCol w:w="1364"/>
      </w:tblGrid>
      <w:tr>
        <w:trPr>
          <w:cantSplit w:val="true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ège :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lasse :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m :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énom :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te :</w:t>
            </w:r>
          </w:p>
          <w:p>
            <w:pPr>
              <w:pStyle w:val="TableContents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éfi lecture 4</w:t>
      </w:r>
      <w:r>
        <w:rPr>
          <w:b/>
          <w:color w:val="FF0000"/>
          <w:sz w:val="32"/>
          <w:szCs w:val="32"/>
          <w:vertAlign w:val="superscript"/>
        </w:rPr>
        <w:t>ème</w:t>
      </w:r>
      <w:r>
        <w:rPr>
          <w:b/>
          <w:color w:val="FF0000"/>
          <w:sz w:val="32"/>
          <w:szCs w:val="32"/>
        </w:rPr>
        <w:t xml:space="preserve"> -Année 2015/2016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born le nouveau monde, ROBBERECHT, Thierr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Questionnaire de lectu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tbl>
      <w:tblPr>
        <w:tblStyle w:val="Grille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5"/>
        <w:gridCol w:w="3784"/>
        <w:gridCol w:w="4812"/>
        <w:gridCol w:w="8"/>
        <w:gridCol w:w="425"/>
      </w:tblGrid>
      <w:tr>
        <w:trPr/>
        <w:tc>
          <w:tcPr>
            <w:tcW w:w="709" w:type="dxa"/>
            <w:tcBorders>
              <w:righ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N°</w:t>
            </w:r>
          </w:p>
        </w:tc>
        <w:tc>
          <w:tcPr>
            <w:tcW w:w="3969" w:type="dxa"/>
            <w:gridSpan w:val="2"/>
            <w:tcBorders>
              <w:left w:val="single" w:sz="2" w:space="0" w:color="000001"/>
              <w:righ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33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Questions (Chap. 1 à 4)</w:t>
            </w:r>
          </w:p>
        </w:tc>
        <w:tc>
          <w:tcPr>
            <w:tcW w:w="4820" w:type="dxa"/>
            <w:gridSpan w:val="2"/>
            <w:tcBorders>
              <w:left w:val="single" w:sz="2" w:space="0" w:color="000001"/>
              <w:righ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Réponses</w:t>
            </w:r>
          </w:p>
        </w:tc>
        <w:tc>
          <w:tcPr>
            <w:tcW w:w="425" w:type="dxa"/>
            <w:tcBorders>
              <w:left w:val="single" w:sz="2" w:space="0" w:color="000001"/>
              <w:righ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P.</w:t>
            </w:r>
          </w:p>
        </w:tc>
      </w:tr>
      <w:tr>
        <w:trPr/>
        <w:tc>
          <w:tcPr>
            <w:tcW w:w="709" w:type="dxa"/>
            <w:tcBorders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 est le sous-titre de Reborn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En quelle année se déroule l’histoire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s animaux n’arrivent pas à se reproduire sur Reborn? et pourquoi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ourquoi les policiers arrêtent-ils le héros du livre ? Expliquez la réponse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mment s’appelle le héros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6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 s’est-il passé sur la terre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7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le est la particularité de Reborn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8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mment s’appelle la première ville de Reborn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9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mbien de personnes pouvaient être transportées par navette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mment les nouveaux habitants sont-ils reconnus administrativement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Où le processus identitaire est-il greffé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2</w:t>
            </w:r>
          </w:p>
        </w:tc>
        <w:tc>
          <w:tcPr>
            <w:tcW w:w="3969" w:type="dxa"/>
            <w:gridSpan w:val="2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mment s’appelle le sénateur influent ?</w:t>
            </w:r>
          </w:p>
        </w:tc>
        <w:tc>
          <w:tcPr>
            <w:tcW w:w="4820" w:type="dxa"/>
            <w:gridSpan w:val="2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>
              <w:righ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1"/>
              <w:righ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2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Chapitre 4 à 6</w:t>
            </w:r>
          </w:p>
        </w:tc>
        <w:tc>
          <w:tcPr>
            <w:tcW w:w="4812" w:type="dxa"/>
            <w:tcBorders>
              <w:left w:val="single" w:sz="2" w:space="0" w:color="000001"/>
              <w:righ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33" w:type="dxa"/>
            <w:gridSpan w:val="2"/>
            <w:tcBorders>
              <w:lef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3</w:t>
            </w:r>
          </w:p>
        </w:tc>
        <w:tc>
          <w:tcPr>
            <w:tcW w:w="3969" w:type="dxa"/>
            <w:gridSpan w:val="2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ans quelle ville se déroule l’action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le promesse le passeur fait-il aux parents de Chuong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 quel confort disposent les passagers des vaisseaux chics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6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a nourriture est-elle bonne sur Reborn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7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mment s’appelle le professeur qui manifeste pour la régularisation de tous les migrants de la terre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8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les armes utilisent les policiers contre les migrants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9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 décide le père de Chuong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 est le nom du policier le plus sympathique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s appareils sont utilisés pour rechercher les étrangers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>
              <w:righ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1"/>
              <w:righ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Questions (Chap. 7 à 9)</w:t>
            </w:r>
          </w:p>
        </w:tc>
        <w:tc>
          <w:tcPr>
            <w:tcW w:w="4820" w:type="dxa"/>
            <w:gridSpan w:val="2"/>
            <w:tcBorders>
              <w:left w:val="single" w:sz="2" w:space="0" w:color="000001"/>
              <w:righ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>
              <w:left w:val="single" w:sz="2" w:space="0" w:color="000001"/>
              <w:right w:val="single" w:sz="2" w:space="0" w:color="000001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2</w:t>
            </w:r>
          </w:p>
        </w:tc>
        <w:tc>
          <w:tcPr>
            <w:tcW w:w="3969" w:type="dxa"/>
            <w:gridSpan w:val="2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 dévoile le narrateur aux policiers sur le fils d’Angèle ?</w:t>
            </w:r>
          </w:p>
        </w:tc>
        <w:tc>
          <w:tcPr>
            <w:tcW w:w="4820" w:type="dxa"/>
            <w:gridSpan w:val="2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le est la phrase prononcée par son père qui redonne courage au narrateur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i est Slobodan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ar quoi sont attirés les intercepteurs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6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Où le héros va-t-il élire domicile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7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our améliorer ses nuits que décide de faire le héros du livre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8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Tenaillé par la faim, quelle mauvaise action commet le héros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9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 combien s’élève le butin de la victime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 fait le héros après avoir commis cet acte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Chapitre 10 à 13  105  à  151</w:t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1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e héros a élu domicile quelque part, comment s’appelle son voisin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ourquoi le voisin n’a-t-il pas été accepté comme citoyen de Reborn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3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 fait le héros pour subvenir à ses besoins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4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 dit Chuong au policier au sujet du fils de cette dame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ourquoi son voisin de domicile arrive t-il en trombe dans sa chambre  un soir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6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 contenait la valise de Richard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7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 dommage est arrivé à la valise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8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’arrive t-il à l’intercepteur qui poursuit le héros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9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e héros soupçonne le fils d’Angèle, pourquoi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Chapitre 14 à 17</w:t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mment la cellule de pri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est-elle fabriquée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1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 reproche le sénateur à sa mère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 complot prépare le sénateur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3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 fait Chuong pour éviter d’être repéré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4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 qui Chuong prend-il l’identité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le accusation lance Angèle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6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 est le résultat des élections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7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lle est la politique de la sénatrice Dellacqua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8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Que vont faire les parents de Chuong ?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jc w:val="center"/>
        <w:rPr/>
      </w:pPr>
      <w:bookmarkStart w:id="0" w:name="_GoBack"/>
      <w:bookmarkEnd w:id="0"/>
      <w:r>
        <w:rPr>
          <w:rFonts w:ascii="Calibri" w:hAnsi="Calibri"/>
          <w:b/>
          <w:bCs/>
          <w:color w:val="9900FF"/>
          <w:sz w:val="32"/>
          <w:szCs w:val="32"/>
        </w:rPr>
        <w:t>Défi Lecture Académique2015/2016 – Niveau 4è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315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7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8040a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040a8"/>
    <w:rPr/>
  </w:style>
  <w:style w:type="character" w:styleId="CorpsdetexteCar" w:customStyle="1">
    <w:name w:val="Corps de texte Car"/>
    <w:basedOn w:val="DefaultParagraphFont"/>
    <w:qFormat/>
    <w:rsid w:val="00fb0a7c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b0a7c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5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8040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040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fb0a7c"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NormalWeb">
    <w:name w:val="Normal (Web)"/>
    <w:basedOn w:val="Normal"/>
    <w:uiPriority w:val="99"/>
    <w:unhideWhenUsed/>
    <w:qFormat/>
    <w:rsid w:val="00fb0a7c"/>
    <w:pPr>
      <w:spacing w:lineRule="auto" w:line="240" w:beforeAutospacing="1" w:after="119"/>
    </w:pPr>
    <w:rPr>
      <w:rFonts w:ascii="Times" w:hAnsi="Times" w:eastAsia="ＭＳ 明朝" w:cs="Times New Roman" w:eastAsiaTheme="minorEastAsia"/>
      <w:sz w:val="20"/>
      <w:szCs w:val="20"/>
      <w:lang w:eastAsia="fr-FR"/>
    </w:rPr>
  </w:style>
  <w:style w:type="paragraph" w:styleId="NoSpacing">
    <w:name w:val="No Spacing"/>
    <w:uiPriority w:val="1"/>
    <w:qFormat/>
    <w:rsid w:val="002f78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39"/>
    <w:rsid w:val="005055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  <Pages>3</Pages>
  <Words>482</Words>
  <Characters>2654</Characters>
  <CharactersWithSpaces>313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21:00Z</dcterms:created>
  <dc:creator>Annie</dc:creator>
  <dc:description/>
  <dc:language>en-US</dc:language>
  <cp:lastModifiedBy>Michelle LOUIS-ALEXANDRE</cp:lastModifiedBy>
  <cp:lastPrinted>2014-09-07T02:03:00Z</cp:lastPrinted>
  <dcterms:modified xsi:type="dcterms:W3CDTF">2016-02-09T14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