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417"/>
        <w:gridCol w:w="2552"/>
        <w:gridCol w:w="2976"/>
        <w:gridCol w:w="1418"/>
      </w:tblGrid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b/>
                <w:b/>
                <w:sz w:val="28"/>
                <w:szCs w:val="28"/>
              </w:rPr>
            </w:pPr>
            <w:r>
              <w:rPr>
                <w:rFonts w:cs="Umbra BT;Times New Roman" w:ascii="Umbra BT;Times New Roman" w:hAnsi="Umbra BT;Times New Roman"/>
                <w:b/>
                <w:sz w:val="28"/>
                <w:szCs w:val="28"/>
              </w:rPr>
              <w:t>Collège 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Umbra BT;Times New Roman" w:hAnsi="Umbra BT;Times New Roman" w:cs="Umbra BT;Times New Roman"/>
                <w:b/>
                <w:b/>
                <w:sz w:val="28"/>
                <w:szCs w:val="28"/>
              </w:rPr>
            </w:pPr>
            <w:r>
              <w:rPr>
                <w:rFonts w:cs="Umbra BT;Times New Roman" w:ascii="Umbra BT;Times New Roman" w:hAnsi="Umbra BT;Times New Roman"/>
                <w:b/>
                <w:sz w:val="28"/>
                <w:szCs w:val="28"/>
              </w:rPr>
              <w:t xml:space="preserve">Classe : </w:t>
            </w:r>
          </w:p>
          <w:p>
            <w:pPr>
              <w:pStyle w:val="Normal"/>
              <w:ind w:left="-70" w:hanging="0"/>
              <w:rPr>
                <w:rFonts w:ascii="Umbra BT;Times New Roman" w:hAnsi="Umbra BT;Times New Roman" w:cs="Umbra BT;Times New Roman"/>
                <w:b/>
                <w:b/>
                <w:sz w:val="28"/>
                <w:szCs w:val="28"/>
              </w:rPr>
            </w:pPr>
            <w:r>
              <w:rPr>
                <w:rFonts w:cs="Umbra BT;Times New Roman" w:ascii="Umbra BT;Times New Roman" w:hAnsi="Umbra BT;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b/>
                <w:b/>
                <w:sz w:val="28"/>
                <w:szCs w:val="28"/>
              </w:rPr>
            </w:pPr>
            <w:r>
              <w:rPr>
                <w:rFonts w:cs="Umbra BT;Times New Roman" w:ascii="Umbra BT;Times New Roman" w:hAnsi="Umbra BT;Times New Roman"/>
                <w:b/>
                <w:sz w:val="28"/>
                <w:szCs w:val="28"/>
              </w:rPr>
              <w:t>Nom 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b/>
                <w:b/>
                <w:sz w:val="28"/>
                <w:szCs w:val="28"/>
              </w:rPr>
            </w:pPr>
            <w:r>
              <w:rPr>
                <w:rFonts w:cs="Umbra BT;Times New Roman" w:ascii="Umbra BT;Times New Roman" w:hAnsi="Umbra BT;Times New Roman"/>
                <w:b/>
                <w:sz w:val="28"/>
                <w:szCs w:val="28"/>
              </w:rPr>
              <w:t>Prénom 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b/>
                <w:b/>
                <w:sz w:val="28"/>
                <w:szCs w:val="28"/>
              </w:rPr>
            </w:pPr>
            <w:r>
              <w:rPr>
                <w:rFonts w:cs="Umbra BT;Times New Roman" w:ascii="Umbra BT;Times New Roman" w:hAnsi="Umbra BT;Times New Roman"/>
                <w:b/>
                <w:sz w:val="28"/>
                <w:szCs w:val="28"/>
              </w:rPr>
              <w:t xml:space="preserve">Note : </w:t>
            </w:r>
          </w:p>
        </w:tc>
      </w:tr>
    </w:tbl>
    <w:p>
      <w:pPr>
        <w:pStyle w:val="Heading"/>
        <w:ind w:hanging="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Heading"/>
        <w:ind w:hanging="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Défi-lecture 2015-2016</w:t>
      </w:r>
    </w:p>
    <w:p>
      <w:pPr>
        <w:pStyle w:val="Heading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irus L.i.V.3 ou la mort des livres. Grenier, Christian.</w:t>
      </w:r>
    </w:p>
    <w:p>
      <w:pPr>
        <w:pStyle w:val="Heading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(Questionnaire de lecture)</w:t>
      </w:r>
    </w:p>
    <w:p>
      <w:pPr>
        <w:pStyle w:val="Heading"/>
        <w:ind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253"/>
        <w:gridCol w:w="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pons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ù se déroule le récit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e nomme l’amie web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 est le métier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a inspiré à Allis les idées développées dans son liv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’est ce que l’AEIO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grande nouvelle apprend-elle à Monday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’intitule le livre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veut montrer Allis dans son liv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e nomment les trois visiteurs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est l’identité complète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’intitule le livre écrit par Emma G.F. Croisset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’est ce que le PPP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’est ce que le JOEL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Allis ne répond-elle pas aux trois visiteur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Emma et ses confrères se sont-ils déplacé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ux qui veulent communiquer avec Allis sont-ils obligés d’écri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Allis vit-elle seul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qui Allis est-elle amoureus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les livres vont-ils disparaît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ù les trois membres de l’AEIOU emmènent-ils 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signifie le sigle LVI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’intitule le livre qu’Emma choisit de sacrifie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se passe-t-il quand Allis lit ce liv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cette expérience est-elle extraordinai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agit le viru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le virus se transmet-il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s les livres sont-ils contaminés par le viru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sont les ZZ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Allis est-elle accueillie par les membres de l’AEIO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réagit l’académie quand elle apprend qu’Allis est handicapé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signifie le sigle ZZZ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est la mission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Allis communique-t-elle avec les autres académicien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ù le virus est-il apparu d’abord selon l’académicien Fabrice H. B. Sorel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Allis rencontre-telle en lisant Le Grand Meaulne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’appelle le fils d’Emm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lui est-il arrivé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Allis décide-t-elle de repasser chez elle une fois qu’elle quitte la TGB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s’est-il passé dans son quartie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’est ce qu’un homme-écra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Allis rencontre-t-elle dans le train qui la mène à Saint-Den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prétend Allis pour entamer la conversation avec eux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’est ce qu’un G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’est ce que le CCC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est l’identité d’Allis en missio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Allis est-elle découragée quand elle tente d’écri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 est le code qui permet à Allis et à Mondaye de se connecte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pense Mondaye à propos du viru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Allis est-elle capturé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’appelle le chef des zappeur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Sonn et Allis parviennent-ils à communique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est la véritable identité de Son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quel handicap souffre Lund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reproche Lund à sa mè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’où vient le goût de Lund pour l’informatiqu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se révèle être Monday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emprisonne 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veut Célin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 l’intermédiaire de quel livres Allis va-t-elle communiquer avec Emm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 se passe-t-il quand plusieurs lecteurs lisent le même passage d’un livr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Allis risque-t-elle de mouri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quoi Allis choisit-elle de lire le roman Fahrenhiet 451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 parvient-ell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 délivre Allis et Emm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s sont les sentiments de Rob à l’égard d’All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quoi Céline est-elle condamné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le solution Lund a-t-il trouvé pour sauver les livre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l est le titre du livre qu’écrit Emma à la fi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C547FF"/>
        <w:sz w:val="32"/>
        <w:szCs w:val="32"/>
      </w:rPr>
      <w:t>Défi lecture 2015/2016 – Niveau 4è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Times New Roman" w:hAnsi="Umbra BT;Times New Roman" w:cs="Umbra BT;Times New Roman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78" w:leader="none"/>
        <w:tab w:val="left" w:pos="7356" w:leader="none"/>
        <w:tab w:val="left" w:pos="11034" w:leader="none"/>
      </w:tabs>
      <w:outlineLvl w:val="1"/>
    </w:pPr>
    <w:rPr>
      <w:rFonts w:ascii="Umbra BT;Times New Roman" w:hAnsi="Umbra BT;Times New Roman" w:cs="Umbra BT;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Umbra BT;Times New Roman" w:hAnsi="Umbra BT;Times New Roman" w:cs="Umbra BT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next w:val="Normal"/>
    <w:qFormat/>
    <w:pPr>
      <w:tabs>
        <w:tab w:val="clear" w:pos="708"/>
        <w:tab w:val="left" w:pos="567" w:leader="none"/>
        <w:tab w:val="left" w:pos="6804" w:leader="none"/>
        <w:tab w:val="left" w:pos="9639" w:leader="none"/>
      </w:tabs>
    </w:pPr>
    <w:rPr>
      <w:sz w:val="26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34:00Z</dcterms:created>
  <dc:creator>Belloir Denis</dc:creator>
  <dc:description/>
  <cp:keywords/>
  <dc:language>en-US</dc:language>
  <cp:lastModifiedBy>Michelle LOUIS-ALEXANDRE</cp:lastModifiedBy>
  <cp:lastPrinted>2013-11-05T14:36:00Z</cp:lastPrinted>
  <dcterms:modified xsi:type="dcterms:W3CDTF">2015-10-15T02:16:00Z</dcterms:modified>
  <cp:revision>6</cp:revision>
  <dc:subject/>
  <dc:title>Petit féroce n’a peur de rien</dc:title>
</cp:coreProperties>
</file>