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principa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x parents d'élèv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Mesdames, Messieurs, chers parent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ce à la fragilité du climat social, les transporteurs ne sont pas en  incapacité d'assurer le service des élèves. En outre, nombreux sont les professeurs et les agents, qui ne peuvent se déplacer à cause de la pénurie d'ess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 conséquent, la continuité pédagogique en distanciel reste toujours activé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Il est demandé aux responsables légaux de rester attentifs au suivi du travail donné par les professeu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Merci de communiquer avec les enseignants et professeurs principaux en cas de difficul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reprise des cours pourrait être envisagée le lundi 6 décembre 2021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i le climat social évolue</w:t>
      </w:r>
      <w:r>
        <w:rPr>
          <w:rFonts w:eastAsia="Times New Roman" w:cs="Times New Roman" w:ascii="Times New Roman" w:hAnsi="Times New Roman"/>
          <w:sz w:val="24"/>
          <w:szCs w:val="24"/>
          <w:shd w:fill="FBEEB8" w:val="clear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sitivement et que toutes les conditions sont réunies pour assurer la sécurité de vos enfa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agents qui pourront se déplacer, vont assurer un nettoyage du collège le vendredi 3 décembre afin d'offrir aux élèves des conditions d'hygiène maximale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ompte tenu des différentes perturbations rencontrées depuis la rentrée (report de la rentrée, organisation en 1/2 jauge, crise sociale) l'organisation de l'année scolaire est modifié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lang w:eastAsia="fr-FR"/>
        </w:rPr>
        <w:t>L'année scolaire scolaire est désormais divisée en 2 semestres</w:t>
      </w:r>
      <w:r>
        <w:rPr>
          <w:rFonts w:eastAsia="Times New Roman" w:cs="Arial" w:ascii="Arial" w:hAnsi="Arial"/>
          <w:sz w:val="20"/>
          <w:szCs w:val="20"/>
          <w:lang w:eastAsia="fr-FR"/>
        </w:rPr>
        <w:t>. Des précisions vous seront communiquées ultérieur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enez soin de vous et de vos proch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spectueuses salut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Princip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VELINE RETOR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c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44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39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3:00Z</dcterms:created>
  <dc:creator>ad</dc:creator>
  <dc:description/>
  <dc:language>en-US</dc:language>
  <cp:lastModifiedBy>ad</cp:lastModifiedBy>
  <dcterms:modified xsi:type="dcterms:W3CDTF">2021-12-02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