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70C0"/>
        </w:rPr>
        <w:t>Le Projet de notre Section GymAcro en quelques diapositives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Merci d'aider nos élèves à réaliser leur rêve…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Insertion du lien de la cagnott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nheur Roya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e6689c"/>
    <w:pPr>
      <w:spacing w:lineRule="auto" w:line="240" w:before="0" w:after="0"/>
      <w:ind w:left="2835" w:hanging="0"/>
    </w:pPr>
    <w:rPr>
      <w:rFonts w:ascii="Bonheur Royale" w:hAnsi="Bonheur Royale" w:eastAsia="" w:cs="" w:cstheme="majorBidi" w:eastAsiaTheme="majorEastAsia"/>
      <w:color w:val="002060"/>
      <w:sz w:val="3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</Words>
  <Characters>133</Characters>
  <CharactersWithSpaces>156</CharactersWithSpaces>
  <Paragraphs>1</Paragraphs>
  <Company>Clg vincent placo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44:00Z</dcterms:created>
  <dc:creator>SECRETAIREGESTION</dc:creator>
  <dc:description/>
  <dc:language>en-US</dc:language>
  <cp:lastModifiedBy>SECRETAIREGESTION</cp:lastModifiedBy>
  <dcterms:modified xsi:type="dcterms:W3CDTF">2023-03-0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