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shd w:fill="336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oubles et moiti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(24 cartes)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7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5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50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7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?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FFFFFF"/>
              <w:bottom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8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Qui a le double de 1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6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5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8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FIN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9:00Z</dcterms:created>
  <dc:creator>INSPECTION</dc:creator>
  <dc:description/>
  <dc:language>en-US</dc:language>
  <cp:lastModifiedBy>EMMA</cp:lastModifiedBy>
  <cp:lastPrinted>2007-02-16T20:33:00Z</cp:lastPrinted>
  <dcterms:modified xsi:type="dcterms:W3CDTF">2021-03-15T23:49:00Z</dcterms:modified>
  <cp:revision>2</cp:revision>
  <dc:subject/>
  <dc:title>Doubles</dc:title>
</cp:coreProperties>
</file>