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shd w:fill="FF99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Ajouter ou retrancher 1, 2 et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21 cartes)</w:t>
            </w:r>
          </w:p>
        </w:tc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Comic Sans MS" w:hAnsi="Comic Sans MS"/>
                <w:sz w:val="28"/>
                <w:szCs w:val="28"/>
              </w:rPr>
              <w:t>. </w:t>
            </w:r>
          </w:p>
        </w:tc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Comic Sans MS" w:hAnsi="Comic Sans MS"/>
                <w:sz w:val="28"/>
                <w:szCs w:val="28"/>
              </w:rPr>
              <w:t>. </w:t>
            </w:r>
          </w:p>
        </w:tc>
        <w:tc>
          <w:tcPr>
            <w:tcW w:w="3474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Comic Sans MS" w:hAnsi="Comic Sans MS"/>
                <w:sz w:val="28"/>
                <w:szCs w:val="28"/>
              </w:rPr>
              <w:t>. 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’ai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 20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9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00FF"/>
              <w:right w:val="thickThinLargeGap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FFFF"/>
              <w:right w:val="thickThinLarge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FFFF"/>
              <w:right w:val="thickThinLarge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12" w:space="0" w:color="FF00FF"/>
              <w:left w:val="thickThinLargeGap" w:sz="12" w:space="0" w:color="FF00FF"/>
              <w:bottom w:val="thickThinLargeGap" w:sz="12" w:space="0" w:color="FFFFFF"/>
              <w:right w:val="thickThinLarge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cs="Arial" w:ascii="Comic Sans MS" w:hAnsi="Comic Sans MS"/>
                <w:sz w:val="28"/>
                <w:szCs w:val="28"/>
              </w:rPr>
              <w:t>de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 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plus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moins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moin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cs="Arial" w:ascii="Comic Sans MS" w:hAnsi="Comic Sans MS"/>
                <w:sz w:val="28"/>
                <w:szCs w:val="28"/>
              </w:rPr>
              <w:t>de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 moin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rial" w:ascii="Comic Sans MS" w:hAnsi="Comic Sans MS"/>
                <w:sz w:val="28"/>
                <w:szCs w:val="28"/>
              </w:rPr>
              <w:t>de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 moins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moin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moin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moin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moin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moin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FIN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i a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us </w:t>
            </w:r>
            <w:r>
              <w:rPr>
                <w:rFonts w:cs="Arial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56:00Z</dcterms:created>
  <dc:creator>INSPECTION</dc:creator>
  <dc:description/>
  <dc:language>en-US</dc:language>
  <cp:lastModifiedBy>INSPECTION</cp:lastModifiedBy>
  <cp:lastPrinted>2007-02-18T13:06:00Z</cp:lastPrinted>
  <dcterms:modified xsi:type="dcterms:W3CDTF">2007-03-06T11:50:00Z</dcterms:modified>
  <cp:revision>14</cp:revision>
  <dc:subject/>
  <dc:title>Doubles</dc:title>
</cp:coreProperties>
</file>