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</w:p>
    <w:tbl>
      <w:tblPr>
        <w:tblW w:w="136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3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4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6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5 ?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3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5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7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8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0 ?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2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6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0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0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4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4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4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60.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5.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8:00Z</dcterms:created>
  <dc:creator>julie</dc:creator>
  <dc:description/>
  <dc:language>en-US</dc:language>
  <cp:lastModifiedBy>EMMA</cp:lastModifiedBy>
  <dcterms:modified xsi:type="dcterms:W3CDTF">2021-03-15T23:48:00Z</dcterms:modified>
  <cp:revision>2</cp:revision>
  <dc:subject/>
  <dc:title>QUADRUPLES ET QUARTS</dc:title>
</cp:coreProperties>
</file>