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3E466893">
                <wp:extent cx="6829425" cy="9486900"/>
                <wp:effectExtent l="20955" t="3175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829560" cy="9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104.6pt;margin-top:-642.65pt;width:537.7pt;height:746.95pt;mso-wrap-style:none;v-text-anchor:middle;rotation:90;mso-position-vertical:top" wp14:anchorId="3E46689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3:04:00Z</dcterms:created>
  <dc:creator>vhannibal-stephan</dc:creator>
  <dc:description/>
  <dc:language>en-US</dc:language>
  <cp:lastModifiedBy>vhannibal-stephan</cp:lastModifiedBy>
  <dcterms:modified xsi:type="dcterms:W3CDTF">2020-11-30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