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mc:AlternateContent>
          <mc:Choice Requires="wps">
            <w:drawing>
              <wp:anchor behindDoc="0" distT="0" distB="19050" distL="0" distR="13335" simplePos="0" locked="0" layoutInCell="0" allowOverlap="1" relativeHeight="3" wp14:anchorId="568FD091">
                <wp:simplePos x="0" y="0"/>
                <wp:positionH relativeFrom="margin">
                  <wp:posOffset>3114040</wp:posOffset>
                </wp:positionH>
                <wp:positionV relativeFrom="paragraph">
                  <wp:posOffset>156210</wp:posOffset>
                </wp:positionV>
                <wp:extent cx="3015615" cy="1600200"/>
                <wp:effectExtent l="5715" t="5080" r="4445" b="508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cole (Nom et RNE)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recteur de l’écol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rconscription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EN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45.2pt;margin-top:12.3pt;width:237.4pt;height:125.95pt;mso-wrap-style:square;v-text-anchor:top;mso-position-horizontal-relative:margin" wp14:anchorId="568FD0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egr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École (Nom et RNE)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recteur de l’école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u w:val="single"/>
                        </w:rPr>
                        <w:t>Circonscription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u w:val="single"/>
                        </w:rPr>
                        <w:t>IEN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41475" cy="11811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née scolaire 20… -20…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3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36"/>
                <w:szCs w:val="16"/>
                <w:lang w:val="fr-FR" w:bidi="ar-SA"/>
              </w:rPr>
              <w:t>FICHE DE SUIVI ABSENTEIS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kern w:val="0"/>
                <w:sz w:val="24"/>
                <w:szCs w:val="16"/>
                <w:lang w:val="fr-FR" w:bidi="ar-SA"/>
              </w:rPr>
              <w:t>A transmettre à la DAASEN et copie à la DMVE en cas d’éléments nouveaux</w:t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kern w:val="0"/>
                <w:sz w:val="22"/>
                <w:szCs w:val="16"/>
                <w:lang w:val="fr-FR" w:bidi="ar-SA"/>
              </w:rPr>
              <w:t>NOM et Prénom : …………………………………………………..       Classe : ……………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kern w:val="0"/>
                <w:sz w:val="22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kern w:val="0"/>
                <w:sz w:val="22"/>
                <w:szCs w:val="16"/>
                <w:lang w:val="fr-FR" w:bidi="ar-SA"/>
              </w:rPr>
              <w:t>Date de naissance : …………………………………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kern w:val="0"/>
                <w:sz w:val="22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kern w:val="0"/>
                <w:sz w:val="22"/>
                <w:szCs w:val="16"/>
                <w:lang w:val="fr-FR" w:bidi="ar-SA"/>
              </w:rPr>
              <w:t>Responsables de l’élèv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NOM et Prénom ………………………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Adress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Téléphon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kern w:val="0"/>
                <w:sz w:val="22"/>
                <w:szCs w:val="16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sdt>
              <w:sdtPr>
                <w:id w:val="2041994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2"/>
                        <w:szCs w:val="16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2"/>
                        <w:szCs w:val="16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 xml:space="preserve">  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A repris régulièrement la classe depuis le …………………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sdt>
              <w:sdtPr>
                <w:id w:val="1446567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2"/>
                        <w:szCs w:val="16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2"/>
                        <w:szCs w:val="16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 xml:space="preserve">  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N’a pas repris une scolarité régulièr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Nombre de demi-journées d’absences depuis l’avertissement : …………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 xml:space="preserve">Précisez les motifs invoqués :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sdt>
              <w:sdtPr>
                <w:id w:val="17345842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2"/>
                        <w:szCs w:val="16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2"/>
                        <w:szCs w:val="16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 xml:space="preserve">  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Eléments nouveaux à apporter 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Date et signature du Directeur de l’écol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tbl>
      <w:tblPr>
        <w:tblStyle w:val="Grilledutableau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fr-FR" w:bidi="ar-SA"/>
              </w:rPr>
              <w:t>AVIS DE L’INSPECTEUR DE L’EDUCATION NATION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fr-FR" w:bidi="ar-SA"/>
              </w:rPr>
              <w:t xml:space="preserve">Convocation au rectorat 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</w:r>
                <w:sdt>
                  <w:sdtPr>
                    <w:id w:val="101278258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fr-FR" w:bidi="ar-SA"/>
              </w:rPr>
              <w:t xml:space="preserve">  NON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fr-FR" w:bidi="ar-SA"/>
                  </w:rPr>
                </w:r>
                <w:sdt>
                  <w:sdtPr>
                    <w:id w:val="21386095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fr-FR" w:bidi="ar-SA"/>
              </w:rPr>
              <w:t xml:space="preserve">  OUI, dans quel objectif ?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kern w:val="0"/>
                <w:sz w:val="22"/>
                <w:szCs w:val="16"/>
                <w:lang w:val="fr-FR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fr-FR" w:bidi="ar-SA"/>
              </w:rPr>
              <w:t>Date et signature de l’IEN</w:t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c0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a04c00"/>
    <w:rPr>
      <w:rFonts w:ascii="Times New Roman" w:hAnsi="Times New Roman" w:eastAsia="Times New Roman" w:cs="Times New Roman"/>
      <w:b/>
      <w:sz w:val="32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41091"/>
    <w:rPr>
      <w:rFonts w:ascii="Arial" w:hAnsi="Arial" w:eastAsia="Times New Roman" w:cs="Times New Roman"/>
      <w:sz w:val="20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41091"/>
    <w:rPr>
      <w:rFonts w:ascii="Arial" w:hAnsi="Arial" w:eastAsia="Times New Roman" w:cs="Times New Roman"/>
      <w:sz w:val="20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c0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reCar"/>
    <w:qFormat/>
    <w:rsid w:val="00a04c00"/>
    <w:pPr>
      <w:jc w:val="center"/>
    </w:pPr>
    <w:rPr>
      <w:rFonts w:ascii="Times New Roman" w:hAnsi="Times New Roman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410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410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04c00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30:00Z</dcterms:created>
  <dc:creator>Karine_PLATON</dc:creator>
  <dc:description/>
  <dc:language>en-US</dc:language>
  <cp:lastModifiedBy>Karine_PLATON</cp:lastModifiedBy>
  <cp:lastPrinted>2023-03-22T16:38:00Z</cp:lastPrinted>
  <dcterms:modified xsi:type="dcterms:W3CDTF">2023-03-23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