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S Ecole Mano Césaire  Mme Brigitte Reyal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Vidéo 1 :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ise en activité, la consigne est donnée : « Ce matin on va nourrir les escargots. Faisons une collection de feuilles pour nourrir les escargots. Chaque escargot ne peut manger qu’une feuille. »(prévision donnée hors caméra). 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hoto 1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1ere proposition : compter escargots et feuilles. Proposition expérimentée (volontairement) puis refusée car  erreurs lors du dénombrement dû à la disposition des collections. 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/>
        <w:drawing>
          <wp:inline distT="0" distB="0" distL="0" distR="0">
            <wp:extent cx="5756910" cy="6588760"/>
            <wp:effectExtent l="0" t="0" r="0" b="0"/>
            <wp:docPr id="1" name="Image 2" descr="C:\Users\Veronique.B\Downloads\IMG-20230608-WA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:\Users\Veronique.B\Downloads\IMG-20230608-WA0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6954520"/>
            <wp:effectExtent l="0" t="0" r="0" b="0"/>
            <wp:docPr id="2" name="Image 1" descr="C:\Users\Veronique.B\Documents\commission maternelle\défi maternelle mano césaire\MS (2) Brigitte Rey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C:\Users\Veronique.B\Documents\commission maternelle\défi maternelle mano césaire\MS (2) Brigitte Rey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9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3" name="Image 3" descr="C:\Users\Veronique.B\Downloads\IMG-20230608-WA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C:\Users\Veronique.B\Downloads\IMG-20230608-WA00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2) Nouvelle proposition: nourrir un à un les escargots. </w:t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4" name="Image 4" descr="C:\Users\Veronique.B\Downloads\IMG-20230608-WA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C:\Users\Veronique.B\Downloads\IMG-20230608-WA00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6146800"/>
            <wp:effectExtent l="0" t="0" r="0" b="0"/>
            <wp:docPr id="5" name="Image 5" descr="C:\Users\Veronique.B\Downloads\IMG-20230608-WA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C:\Users\Veronique.B\Downloads\IMG-20230608-WA00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3) Déplacement de la collection de feuilles réalisées sur support juxtaposé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Vidéo final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4) Verbalisation : il y en a pareil ; la même chose, la même quantité, apport du terme « autant que » il y en a autant que…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Il y a autant d’escargots que de feuilles.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IMPRESSION DE LA MAITRESSE 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222222"/>
          <w:shd w:fill="FFFFFF" w:val="clear"/>
        </w:rPr>
        <w:t>Oui, très beau défi. Il a fallu plusieurs séances, cela a permis de beaux échanges et a touché plusieurs domaines (langage, le vivant, la numération et même le graphisme car j’abordais la spirale à ce moment là.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c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74d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74d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160</Words>
  <Characters>882</Characters>
  <CharactersWithSpaces>104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58:00Z</dcterms:created>
  <dc:creator>xaviervillette@yahoo.fr</dc:creator>
  <dc:description/>
  <dc:language>en-US</dc:language>
  <cp:lastModifiedBy>xaviervillette@yahoo.fr</cp:lastModifiedBy>
  <dcterms:modified xsi:type="dcterms:W3CDTF">2023-06-14T2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