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Mme Myriam Hostin MS Mano Césaire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Vidéo 1 :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Au départ, perplexe face au défi, ils prenaient les coccinelles sans se préoccuper des escargots.</w:t>
      </w:r>
    </w:p>
    <w:p>
      <w:pPr>
        <w:pStyle w:val="Normal"/>
        <w:rPr/>
      </w:pPr>
      <w:r>
        <w:rPr/>
        <w:t>Vidéo 2 :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Puis ils ont eu l'idée de mettre 1 coccinelle sur chaque escargot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Vidéo 3 :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Idem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Photo résultat : une coccinelle sur chaque escargot. </w:t>
      </w:r>
    </w:p>
    <w:p>
      <w:pPr>
        <w:pStyle w:val="Normal"/>
        <w:rPr/>
      </w:pPr>
      <w:r>
        <w:rPr/>
        <w:drawing>
          <wp:inline distT="0" distB="0" distL="0" distR="0">
            <wp:extent cx="4503420" cy="5554980"/>
            <wp:effectExtent l="0" t="0" r="0" b="0"/>
            <wp:docPr id="1" name="Image 1" descr="C:\Users\Veronique.B\Documents\commission maternelle\défi maternelle mano césaire\4 Myriam Hosti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C:\Users\Veronique.B\Documents\commission maternelle\défi maternelle mano césaire\4 Myriam Hosti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56" t="18546" r="11516" b="9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idéo phase 5</w:t>
      </w:r>
    </w:p>
    <w:p>
      <w:pPr>
        <w:pStyle w:val="Normal"/>
        <w:rPr/>
      </w:pPr>
      <w:r>
        <w:rPr/>
        <w:t>Video  phase 6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Et enfin la phase de comptage, pas des plus évident !. Avec l'idée de déplacer les coccinelles.</w:t>
      </w:r>
    </w:p>
    <w:p>
      <w:pPr>
        <w:pStyle w:val="Normal"/>
        <w:rPr/>
      </w:pPr>
      <w:r>
        <w:rPr/>
        <w:drawing>
          <wp:inline distT="0" distB="0" distL="0" distR="0">
            <wp:extent cx="5756910" cy="6268720"/>
            <wp:effectExtent l="0" t="0" r="0" b="0"/>
            <wp:docPr id="2" name="Image 2" descr="C:\Users\Veronique.B\Downloads\IMG-20230607-WA00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C:\Users\Veronique.B\Downloads\IMG-20230607-WA001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8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26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56910" cy="5788660"/>
            <wp:effectExtent l="0" t="0" r="0" b="0"/>
            <wp:docPr id="3" name="Image 3" descr="C:\Users\Veronique.B\Downloads\IMG-20230607-WA00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C:\Users\Veronique.B\Downloads\IMG-20230607-WA001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24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78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1b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155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155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64</Words>
  <Characters>356</Characters>
  <CharactersWithSpaces>41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22:13:00Z</dcterms:created>
  <dc:creator>xaviervillette@yahoo.fr</dc:creator>
  <dc:description/>
  <dc:language>en-US</dc:language>
  <cp:lastModifiedBy>xaviervillette@yahoo.fr</cp:lastModifiedBy>
  <dcterms:modified xsi:type="dcterms:W3CDTF">2023-06-14T2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