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paragraph">
              <wp:posOffset>10795</wp:posOffset>
            </wp:positionV>
            <wp:extent cx="1238250" cy="1052830"/>
            <wp:effectExtent l="0" t="0" r="0" b="0"/>
            <wp:wrapNone/>
            <wp:docPr id="1" name="Image 1" descr="C:\Users\PC PORTABLE 17\AppData\Local\Microsoft\Windows\INetCache\Content.MSO\B918B80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C PORTABLE 17\AppData\Local\Microsoft\Windows\INetCache\Content.MSO\B918B809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8" t="0" r="118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9525</wp:posOffset>
            </wp:positionV>
            <wp:extent cx="1438275" cy="645795"/>
            <wp:effectExtent l="0" t="0" r="0" b="0"/>
            <wp:wrapNone/>
            <wp:docPr id="2" name="Image 2" descr="Résultat de recherche d'images pour &quot;logo République français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Résultat de recherche d'images pour &quot;logo République française&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37" t="-431" r="28468" b="3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40"/>
          <w:szCs w:val="40"/>
        </w:rPr>
      </w:pPr>
      <w:r>
        <w:rPr>
          <w:rFonts w:ascii="Arial Narrow" w:hAnsi="Arial Narrow"/>
          <w:b/>
          <w:bCs/>
          <w:sz w:val="44"/>
          <w:szCs w:val="44"/>
        </w:rPr>
        <w:t xml:space="preserve">               </w:t>
      </w:r>
      <w:r>
        <w:rPr>
          <w:rFonts w:ascii="Arial Narrow" w:hAnsi="Arial Narrow"/>
          <w:b/>
          <w:bCs/>
          <w:sz w:val="40"/>
          <w:szCs w:val="40"/>
        </w:rPr>
        <w:t>EMPLOI  DU TEMPS DE L’AESH – 2023 /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44"/>
          <w:szCs w:val="44"/>
        </w:rPr>
      </w:pPr>
      <w:r>
        <w:rPr/>
        <w:t>Circonscription de TRINITE</w:t>
      </w:r>
      <w:r>
        <w:rPr>
          <w:rFonts w:ascii="Arial Narrow" w:hAnsi="Arial Narrow"/>
          <w:b/>
          <w:bCs/>
          <w:sz w:val="44"/>
          <w:szCs w:val="44"/>
        </w:rPr>
        <w:t xml:space="preserve">    </w:t>
      </w:r>
      <w:r>
        <w:rPr/>
        <w:t>Val Beauséjour – Immeuble Irène n°3</w:t>
      </w:r>
    </w:p>
    <w:p>
      <w:pPr>
        <w:pStyle w:val="Normal"/>
        <w:spacing w:lineRule="auto" w:line="240" w:before="0" w:after="0"/>
        <w:rPr/>
      </w:pPr>
      <w:r>
        <w:rPr/>
        <w:t>97220 TRINITE      Tél : 05 96 58 20 04 6Fax : 05 96 5824 47</w:t>
      </w:r>
    </w:p>
    <w:p>
      <w:pPr>
        <w:pStyle w:val="Normal"/>
        <w:spacing w:lineRule="auto" w:line="240" w:before="0" w:after="0"/>
        <w:rPr/>
      </w:pPr>
      <w:r>
        <w:rPr/>
        <w:t xml:space="preserve">Mail : </w:t>
      </w:r>
      <w:hyperlink r:id="rId4">
        <w:r>
          <w:rPr>
            <w:rStyle w:val="InternetLink"/>
          </w:rPr>
          <w:t>ce.9720059g@ac-martinique.fr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om (en lettres capitales), Prénom de l’AESH </w:t>
      </w:r>
      <w:r>
        <w:rPr>
          <w:rFonts w:ascii="Baskerville Old Face" w:hAnsi="Baskerville Old Fac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ascii="Arial Narrow" w:hAnsi="Arial Narrow"/>
          <w:sz w:val="24"/>
          <w:szCs w:val="24"/>
        </w:rPr>
        <w:t xml:space="preserve">Nombre total d’heures assurées dans la semaine scolaire : ……  heures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2065" simplePos="0" locked="0" layoutInCell="0" allowOverlap="1" relativeHeight="4" wp14:anchorId="1F73D8F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54635" cy="11684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1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00b0f0" stroked="t" o:allowincell="f" style="position:absolute;margin-left:0pt;margin-top:0.55pt;width:20pt;height:9.15pt;mso-wrap-style:none;v-text-anchor:middle;mso-position-horizontal:left;mso-position-horizontal-relative:margin" wp14:anchorId="1F73D8F3">
                <v:fill o:detectmouseclick="t" type="solid" color2="#ff4f0f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>Nom et prénom de l’élève :</w:t>
        <w:tab/>
        <w:t>Etablissement :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2065" simplePos="0" locked="0" layoutInCell="0" allowOverlap="1" relativeHeight="5" wp14:anchorId="18C1841A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54635" cy="116840"/>
                <wp:effectExtent l="6985" t="6350" r="5715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17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fc000" stroked="t" o:allowincell="f" style="position:absolute;margin-left:0pt;margin-top:0.8pt;width:20pt;height:9.15pt;mso-wrap-style:none;v-text-anchor:middle;mso-position-horizontal:left;mso-position-horizontal-relative:margin" wp14:anchorId="18C1841A">
                <v:fill o:detectmouseclick="t" type="solid" color2="#003fff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 xml:space="preserve">Nom et prénom de l’élève :   </w:t>
        <w:tab/>
        <w:tab/>
        <w:tab/>
        <w:t>Etablissement :</w:t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2065" simplePos="0" locked="0" layoutInCell="0" allowOverlap="1" relativeHeight="6" wp14:anchorId="0C3F74C5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54635" cy="116840"/>
                <wp:effectExtent l="6985" t="6350" r="5715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17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00b050" stroked="t" o:allowincell="f" style="position:absolute;margin-left:0pt;margin-top:0.8pt;width:20pt;height:9.15pt;mso-wrap-style:none;v-text-anchor:middle;mso-position-horizontal:left;mso-position-horizontal-relative:margin" wp14:anchorId="0C3F74C5">
                <v:fill o:detectmouseclick="t" type="solid" color2="#ff4faf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 xml:space="preserve">Nom et prénom de l’élève :   </w:t>
        <w:tab/>
        <w:tab/>
        <w:tab/>
        <w:t>Etablissement :</w:t>
        <w:tab/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2065" simplePos="0" locked="0" layoutInCell="0" allowOverlap="1" relativeHeight="7" wp14:anchorId="3E5DD809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54635" cy="116840"/>
                <wp:effectExtent l="6985" t="6350" r="5715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17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red" stroked="t" o:allowincell="f" style="position:absolute;margin-left:0pt;margin-top:0.8pt;width:20pt;height:9.15pt;mso-wrap-style:none;v-text-anchor:middle;mso-position-horizontal:left;mso-position-horizontal-relative:margin" wp14:anchorId="3E5DD809">
                <v:fill o:detectmouseclick="t" type="solid" color2="aqua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>Nom et prénom de l’élève :</w:t>
        <w:tab/>
        <w:tab/>
        <w:tab/>
        <w:t>Etablissement :</w:t>
        <w:tab/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Grilledutableau"/>
        <w:tblW w:w="10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1756"/>
        <w:gridCol w:w="878"/>
        <w:gridCol w:w="880"/>
        <w:gridCol w:w="1757"/>
        <w:gridCol w:w="1756"/>
        <w:gridCol w:w="879"/>
        <w:gridCol w:w="878"/>
      </w:tblGrid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fr-FR" w:eastAsia="en-US" w:bidi="ar-SA"/>
              </w:rPr>
              <w:t>LUNDI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fr-FR" w:eastAsia="en-US" w:bidi="ar-SA"/>
              </w:rPr>
              <w:t>MARD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fr-FR" w:eastAsia="en-US" w:bidi="ar-SA"/>
              </w:rPr>
              <w:t>MERCREDI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fr-FR" w:eastAsia="en-US" w:bidi="ar-SA"/>
              </w:rPr>
              <w:t>JEUDI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8"/>
                <w:szCs w:val="28"/>
                <w:lang w:val="fr-FR" w:eastAsia="en-US" w:bidi="ar-SA"/>
              </w:rPr>
              <w:t>VENDREDI</w:t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7h30 -8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8H00 -8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8H30 -9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9h00 – 9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9h30 – 10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0h00 – 10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0h30 – 11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C000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color w:val="FFC00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1h00 – 11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C000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color w:val="FFC00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1h30 – 12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2h00 – 12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2h30 – 13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3h00 – 13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3h30 – 14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4h00 – 14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B050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color w:val="00B05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4h30 – 15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B050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color w:val="00B05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5h00 – 15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B050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color w:val="00B05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5h30 – 16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B050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color w:val="00B05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6h00 – 16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B050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color w:val="00B05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6h30 – 17h0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fr-FR" w:eastAsia="en-US" w:bidi="ar-SA"/>
              </w:rPr>
              <w:t>17h00 – 17h30</w:t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ascii="Arial Narrow" w:hAnsi="Arial Narrow"/>
          <w:i/>
          <w:iCs/>
          <w:sz w:val="28"/>
          <w:szCs w:val="28"/>
        </w:rPr>
        <w:t>Un seul emploi du temps pour l’ensemble des affectation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ascii="Arial Narrow" w:hAnsi="Arial Narrow"/>
          <w:i/>
          <w:iCs/>
          <w:sz w:val="28"/>
          <w:szCs w:val="28"/>
        </w:rPr>
        <w:t>Mentionner le nom de l’élève ou l’établissement d’affect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ait à …Trinité…………………… le ……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1c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1c74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50c3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50c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50c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50c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91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.9720059g@ac-martiniqu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71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7:00Z</dcterms:created>
  <dc:creator>Marie-Josée MONDESIR</dc:creator>
  <dc:description/>
  <dc:language>en-US</dc:language>
  <cp:lastModifiedBy>Marie-Josée MONDESIR</cp:lastModifiedBy>
  <cp:lastPrinted>2022-10-09T22:09:00Z</cp:lastPrinted>
  <dcterms:modified xsi:type="dcterms:W3CDTF">2023-09-0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