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nnexe 1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 textes de référenc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84-972 du 26 octobre 1984 modifié relatif aux congés annuels des fonctionnaires de l’Etat (JO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novembre 1984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 2000-815 du 25 août 2000 modifié relatif à l’aménagement et à la réduction du temps de travail dans la fonction publique (JO du 29 août 2000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 2002-79 du 15 janvier 2002 relatif aux astreintes dans les services déconcentrés et les établissements relevant du ministère de l’Education nationale (JO du 18 janvier 2002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 2002-634 du 29 avril 2002 modifié portant création du compte épargne-temps dans la fonction publique de l’Etat (JO du 30 avril 2002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2004-1307 du 26 novembre 2004 modifiant le décret 2000-815 du 25 août 2000 (JO du 30 novembre 2004) relatif à l’aménagement et à la réduction du temps de travail ; Circulaire n° 2010-205 du 17 septembre 2010 relative au compte épargne-temps dans les services et établissements relevant du ministre chargé de l’enseignement scolaire et de l’éducation nationale (BOEN n° 40 du 4 novembre 2010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ret n° 2015-580 du 28 mai 2015 permettant à un agent public civil le don de jours de repos à un autre agent public parent d’un enfant gravement malade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du 15 janvier 2002 relatif à l’aménagement et à la réduction du temps de travail dans les services déconcentrés et les établissements relevant du ministère de l’Education nationale (JO du 18 janvier 2002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du 15 janvier 2002 modifié relatif à l’organisation du travail dans les services déconcentrés et les établissements relevant du ministère de l’éducation nationale (JO du 18 janvier 20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du 28 juillet 2004 relatif à l’application du compte épargne-temps dans les services déconcentrés et établissements relevant du ministère de l’Education nationale (JO du 18 août 2004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ire n° 2002-007 du 21 janvier 2002 relative aux obligations des personnels IATOSS et d’encadrement exerçant dans les services déconcentrés et les établissements relevant du ministère de l’Education nationale (BOE n° 31 du 29 août 2002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ire n° 2002-168 du 2 août 2002 relative aux autorisations d’absence de droit et facultative (BOEN n° 31 du 29 août 2002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ire n° 2003-0084 du 21 janvier 2003 relative à la récupération des congés non pris du fait de l’intervention de congés pour raisons de santé ou autres en application des articles 34 et 53 de la loi n° 84-16 du 11 janvier 1984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ire du 31 mars 2017 : NOR : RDFF 1710891C relative à l’application des règles en matière de temps de travail dans les trois versants de la fonction publique.</w:t>
      </w:r>
      <w:bookmarkStart w:id="0" w:name="_GoBack"/>
      <w:bookmarkEnd w:id="0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1910" cy="944880"/>
          <wp:effectExtent l="0" t="0" r="0" b="0"/>
          <wp:docPr id="1" name="Image 1" descr="C:\Users\ssymphor2\Documents\SYMPHOR\Rectorat\logo\12_logoAC_MARTINIQUE 06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:\Users\ssymphor2\Documents\SYMPHOR\Rectorat\logo\12_logoAC_MARTINIQUE 06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b0c4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b0c4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c6d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b0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b0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c6d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397</Words>
  <Characters>2186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7:00Z</dcterms:created>
  <dc:creator>SECGEN</dc:creator>
  <dc:description/>
  <dc:language>en-US</dc:language>
  <cp:lastModifiedBy>DP2</cp:lastModifiedBy>
  <cp:lastPrinted>2018-10-02T16:16:00Z</cp:lastPrinted>
  <dcterms:modified xsi:type="dcterms:W3CDTF">2022-09-03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