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12700" distB="25400" distL="9525" distR="952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883920</wp:posOffset>
                </wp:positionV>
                <wp:extent cx="5057775" cy="638175"/>
                <wp:effectExtent l="6985" t="6350" r="18415" b="31750"/>
                <wp:wrapNone/>
                <wp:docPr id="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IRE DE DEMANDE D’AUTORISATION D’ABSEN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utre que pour formatio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b9cde5" stroked="t" o:allowincell="f" style="position:absolute;margin-left:-30.3pt;margin-top:-69.6pt;width:398.2pt;height:50.2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AIRE DE DEMANDE D’AUTORISATION D’ABSENC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Autre que pour 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10740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4"/>
        <w:gridCol w:w="5185"/>
      </w:tblGrid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Nom : 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Prénom : </w:t>
            </w:r>
          </w:p>
        </w:tc>
      </w:tr>
      <w:tr>
        <w:trPr/>
        <w:tc>
          <w:tcPr>
            <w:tcW w:w="10739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Corps : </w:t>
            </w:r>
          </w:p>
        </w:tc>
      </w:tr>
      <w:tr>
        <w:trPr/>
        <w:tc>
          <w:tcPr>
            <w:tcW w:w="55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orps d’inspection</w:t>
            </w:r>
          </w:p>
        </w:tc>
        <w:tc>
          <w:tcPr>
            <w:tcW w:w="51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hef d’établissement</w:t>
            </w:r>
          </w:p>
        </w:tc>
      </w:tr>
      <w:tr>
        <w:trPr/>
        <w:tc>
          <w:tcPr>
            <w:tcW w:w="55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1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Affecté au rectorat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</w:p>
        </w:tc>
        <w:tc>
          <w:tcPr>
            <w:tcW w:w="51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2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nd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Affecté au rectorat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</w:p>
        </w:tc>
      </w:tr>
      <w:tr>
        <w:trPr/>
        <w:tc>
          <w:tcPr>
            <w:tcW w:w="10739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ATSS :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Administratif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Santé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Social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ITRF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Autres : ………………………..</w:t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Fonctions : </w:t>
            </w:r>
          </w:p>
        </w:tc>
      </w:tr>
      <w:tr>
        <w:trPr>
          <w:trHeight w:val="584" w:hRule="atLeast"/>
        </w:trPr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Affectation : </w:t>
            </w:r>
          </w:p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Commune : 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ate de début et fin de l’absence 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/____/____/________/</w:t>
            </w:r>
          </w:p>
          <w:p>
            <w:pPr>
              <w:pStyle w:val="ListParagraph"/>
              <w:widowControl/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/____/____/________/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urée : 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Motif 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(joindre pièces justificatives) : 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Avec sortie de l’académie : 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>OUI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NON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Date de la demande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 : /____/____/________/</w:t>
            </w:r>
          </w:p>
        </w:tc>
        <w:tc>
          <w:tcPr>
            <w:tcW w:w="51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Signature </w:t>
            </w:r>
          </w:p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Récupération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lang w:val="fr-FR" w:eastAsia="fr-FR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 OUI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lang w:val="fr-FR" w:eastAsia="fr-FR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NON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Si oui, joindre le planning de récupération validé par le supérieur hiérarchique.</w:t>
            </w:r>
          </w:p>
        </w:tc>
        <w:tc>
          <w:tcPr>
            <w:tcW w:w="5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4608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Avis du supérieur hiérarchique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Favora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éfavorable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Motif : 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  <w:t>Visa et cachet du supérieur hiérarchiqu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écision de la Rectri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avec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sans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Refusé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Motif : 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Visa et cachet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2"/>
      <w:headerReference w:type="first" r:id="rId3"/>
      <w:type w:val="nextPage"/>
      <w:pgSz w:w="11906" w:h="16838"/>
      <w:pgMar w:left="3119" w:right="794" w:gutter="0" w:header="68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hanging="0"/>
      <w:rPr>
        <w:b/>
        <w:b/>
        <w:sz w:val="24"/>
      </w:rPr>
    </w:pPr>
    <w:r>
      <w:rPr/>
      <w:drawing>
        <wp:inline distT="0" distB="0" distL="0" distR="0">
          <wp:extent cx="1032510" cy="742950"/>
          <wp:effectExtent l="0" t="0" r="0" b="0"/>
          <wp:docPr id="3" name="Image 3" descr="C:\Users\ssymphor2\Documents\SYMPHOR\Rectorat\logo\12_logoAC_MARTINIQUE 06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C:\Users\ssymphor2\Documents\SYMPHOR\Rectorat\logo\12_logoAC_MARTINIQUE 06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</w:t>
    </w:r>
    <w:r>
      <w:rPr>
        <w:b/>
        <w:sz w:val="24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c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374c81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374c81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374c81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374c81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semiHidden/>
    <w:qFormat/>
    <w:rsid w:val="000e00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c8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374c8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74c81"/>
    <w:pPr>
      <w:ind w:left="90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0b7d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0e00d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0b7d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7284B-8F85-4977-A9AA-1DFB7E14B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-courrier-1page-0914.dotx</Template>
  <TotalTime>5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6:00Z</dcterms:created>
  <dc:creator>DP</dc:creator>
  <dc:description/>
  <dc:language>en-US</dc:language>
  <cp:lastModifiedBy>DP2</cp:lastModifiedBy>
  <cp:lastPrinted>2022-09-05T13:00:00Z</cp:lastPrinted>
  <dcterms:modified xsi:type="dcterms:W3CDTF">2022-09-05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