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7C893E00">
                <wp:simplePos x="0" y="0"/>
                <wp:positionH relativeFrom="column">
                  <wp:posOffset>4953000</wp:posOffset>
                </wp:positionH>
                <wp:positionV relativeFrom="paragraph">
                  <wp:posOffset>-744855</wp:posOffset>
                </wp:positionV>
                <wp:extent cx="2047875" cy="304800"/>
                <wp:effectExtent l="0" t="0" r="0" b="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nexe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90pt;margin-top:-58.65pt;width:161.2pt;height:23.95pt;mso-wrap-style:square;v-text-anchor:top" wp14:anchorId="7C893E0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nnex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lledutableau"/>
        <w:tblpPr w:bottomFromText="0" w:horzAnchor="margin" w:leftFromText="141" w:rightFromText="141" w:tblpX="0" w:tblpY="120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134"/>
        <w:gridCol w:w="554"/>
        <w:gridCol w:w="1686"/>
        <w:gridCol w:w="3005"/>
      </w:tblGrid>
      <w:tr>
        <w:trPr>
          <w:trHeight w:val="283" w:hRule="atLeast"/>
        </w:trPr>
        <w:tc>
          <w:tcPr>
            <w:tcW w:w="9208" w:type="dxa"/>
            <w:gridSpan w:val="5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8F00" w:themeColor="accent4" w:themeShade="bf"/>
                <w:sz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70C0"/>
                <w:kern w:val="0"/>
                <w:sz w:val="20"/>
                <w:szCs w:val="22"/>
                <w:u w:val="single"/>
                <w:lang w:val="fr-FR" w:eastAsia="en-US" w:bidi="ar-SA"/>
              </w:rPr>
              <w:t>Civilité :</w:t>
            </w:r>
          </w:p>
        </w:tc>
      </w:tr>
      <w:tr>
        <w:trPr>
          <w:trHeight w:val="340" w:hRule="atLeast"/>
        </w:trPr>
        <w:tc>
          <w:tcPr>
            <w:tcW w:w="451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bookmarkStart w:id="0" w:name="__Fieldmark__7_3675127227"/>
            <w:bookmarkStart w:id="1" w:name="__Fieldmark__7_3675127227"/>
            <w:bookmarkEnd w:id="1"/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Madam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bookmarkStart w:id="2" w:name="__Fieldmark__12_3675127227"/>
            <w:bookmarkStart w:id="3" w:name="__Fieldmark__12_3675127227"/>
            <w:bookmarkEnd w:id="3"/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Monsieur</w:t>
            </w:r>
          </w:p>
        </w:tc>
        <w:tc>
          <w:tcPr>
            <w:tcW w:w="46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Prénoms : </w:t>
            </w:r>
            <w:r>
              <w:fldChar w:fldCharType="begin">
                <w:ffData>
                  <w:name w:val="Prénoms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17" w:type="dxa"/>
            <w:gridSpan w:val="3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Nom d’usage :   </w:t>
            </w:r>
            <w:r>
              <w:fldChar w:fldCharType="begin">
                <w:ffData>
                  <w:name w:val="NOM_usage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Nom de naissance : </w:t>
            </w:r>
            <w:r>
              <w:fldChar w:fldCharType="begin">
                <w:ffData>
                  <w:name w:val="NOM_jeuneF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208" w:type="dxa"/>
            <w:gridSpan w:val="5"/>
            <w:tcBorders>
              <w:bottom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BF8F00" w:themeColor="accent4" w:themeShade="bf"/>
                <w:sz w:val="20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70C0"/>
                <w:kern w:val="0"/>
                <w:sz w:val="20"/>
                <w:szCs w:val="22"/>
                <w:u w:val="single"/>
                <w:lang w:val="fr-FR" w:eastAsia="en-US" w:bidi="ar-SA"/>
              </w:rPr>
              <w:t>Fonctions :</w:t>
            </w:r>
          </w:p>
        </w:tc>
      </w:tr>
      <w:tr>
        <w:trPr>
          <w:trHeight w:val="340" w:hRule="atLeast"/>
        </w:trPr>
        <w:tc>
          <w:tcPr>
            <w:tcW w:w="451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bookmarkStart w:id="4" w:name="__Fieldmark__74_3675127227"/>
            <w:bookmarkStart w:id="5" w:name="__Fieldmark__74_3675127227"/>
            <w:bookmarkEnd w:id="5"/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 Corps d’inspection</w:t>
            </w:r>
          </w:p>
        </w:tc>
        <w:tc>
          <w:tcPr>
            <w:tcW w:w="46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bookmarkStart w:id="6" w:name="__Fieldmark__81_3675127227"/>
            <w:bookmarkStart w:id="7" w:name="__Fieldmark__81_3675127227"/>
            <w:bookmarkEnd w:id="7"/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 Chef d’établissement</w:t>
            </w:r>
          </w:p>
        </w:tc>
      </w:tr>
      <w:tr>
        <w:trPr>
          <w:trHeight w:val="340" w:hRule="atLeast"/>
        </w:trPr>
        <w:tc>
          <w:tcPr>
            <w:tcW w:w="451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bookmarkStart w:id="8" w:name="__Fieldmark__88_3675127227"/>
            <w:bookmarkStart w:id="9" w:name="__Fieldmark__88_3675127227"/>
            <w:bookmarkEnd w:id="9"/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 Enseignant du 1</w:t>
            </w:r>
            <w:r>
              <w:rPr>
                <w:rFonts w:eastAsia="Calibri" w:cs=""/>
                <w:kern w:val="0"/>
                <w:sz w:val="20"/>
                <w:szCs w:val="22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degré</w:t>
            </w:r>
          </w:p>
        </w:tc>
        <w:tc>
          <w:tcPr>
            <w:tcW w:w="46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bookmarkStart w:id="10" w:name="__Fieldmark__97_3675127227"/>
            <w:bookmarkStart w:id="11" w:name="__Fieldmark__97_3675127227"/>
            <w:bookmarkEnd w:id="11"/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 Enseignant du 2</w:t>
            </w:r>
            <w:r>
              <w:rPr>
                <w:rFonts w:eastAsia="Calibri" w:cs=""/>
                <w:kern w:val="0"/>
                <w:sz w:val="20"/>
                <w:szCs w:val="22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degré</w:t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ATSS 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bookmarkStart w:id="12" w:name="__Fieldmark__106_3675127227"/>
            <w:bookmarkStart w:id="13" w:name="__Fieldmark__106_3675127227"/>
            <w:bookmarkEnd w:id="13"/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Administratif     –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bookmarkStart w:id="14" w:name="__Fieldmark__111_3675127227"/>
            <w:bookmarkStart w:id="15" w:name="__Fieldmark__111_3675127227"/>
            <w:bookmarkEnd w:id="15"/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 Santé       –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bookmarkStart w:id="16" w:name="__Fieldmark__116_3675127227"/>
            <w:bookmarkStart w:id="17" w:name="__Fieldmark__116_3675127227"/>
            <w:bookmarkEnd w:id="17"/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 So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bookmarkStart w:id="18" w:name="__Fieldmark__123_3675127227"/>
            <w:bookmarkStart w:id="19" w:name="__Fieldmark__123_3675127227"/>
            <w:bookmarkEnd w:id="19"/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 Affecté(e) au Rector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0"/>
                <w:szCs w:val="22"/>
                <w:lang w:val="fr-FR" w:eastAsia="en-US" w:bidi="ar-SA"/>
              </w:rPr>
              <w:t>└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&gt; Adresse administrative si autre : </w:t>
            </w:r>
            <w:r>
              <w:fldChar w:fldCharType="begin">
                <w:ffData>
                  <w:name w:val="Adresse_admi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208" w:type="dxa"/>
            <w:gridSpan w:val="5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BF8F00" w:themeColor="accent4" w:themeShade="bf"/>
                <w:sz w:val="20"/>
                <w:szCs w:val="20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70C0"/>
                <w:kern w:val="0"/>
                <w:sz w:val="20"/>
                <w:szCs w:val="22"/>
                <w:u w:val="single"/>
                <w:lang w:val="fr-FR" w:eastAsia="en-US" w:bidi="ar-SA"/>
              </w:rPr>
              <w:t>Coordonnées :</w:t>
            </w:r>
          </w:p>
        </w:tc>
      </w:tr>
      <w:tr>
        <w:trPr>
          <w:trHeight w:val="283" w:hRule="atLeast"/>
        </w:trPr>
        <w:tc>
          <w:tcPr>
            <w:tcW w:w="2829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Téléphone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default w:val="0696 00 00 00"/>
                    <w:maxLength w:val="13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0696 00 00 00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Adresse mail :  </w:t>
            </w:r>
            <w:r>
              <w:fldChar w:fldCharType="begin">
                <w:ffData>
                  <w:name w:val="mail"/>
                  <w:enabled/>
                  <w:calcOnExit w:val="0"/>
                  <w:textInput>
                    <w:format w:val="LOWERCAS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@ac-martinique.fr</w:t>
            </w:r>
          </w:p>
        </w:tc>
      </w:tr>
      <w:tr>
        <w:trPr>
          <w:trHeight w:val="283" w:hRule="atLeast"/>
        </w:trPr>
        <w:tc>
          <w:tcPr>
            <w:tcW w:w="9208" w:type="dxa"/>
            <w:gridSpan w:val="5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8F00" w:themeColor="accent4" w:themeShade="bf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70C0"/>
                <w:kern w:val="0"/>
                <w:sz w:val="20"/>
                <w:szCs w:val="22"/>
                <w:u w:val="single"/>
                <w:lang w:val="fr-FR" w:eastAsia="en-US" w:bidi="ar-SA"/>
              </w:rPr>
              <w:t>Informations relatives à la formation :</w:t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5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Intitulé de la formation : </w:t>
            </w:r>
            <w:r>
              <w:fldChar w:fldCharType="begin">
                <w:ffData>
                  <w:name w:val="Intitulé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5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Dates de la formation : du  </w:t>
            </w:r>
            <w:sdt>
              <w:sdtPr>
                <w:placeholder>
                  <w:docPart w:val="DefaultPlaceholder_-1854013438"/>
                </w:placeholder>
                <w:date>
                  <w:dateFormat w:val="dd/MM/yyyy"/>
                  <w:lid w:val="fr-FR"/>
                </w:date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"/>
                    <w:kern w:val="0"/>
                    <w:sz w:val="20"/>
                    <w:szCs w:val="20"/>
                    <w:lang w:val="fr-FR" w:eastAsia="en-US" w:bidi="ar-SA"/>
                  </w:rPr>
                  <w:t>XX/XX/XXXX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au   </w:t>
            </w:r>
            <w:sdt>
              <w:sdtPr>
                <w:placeholder>
                  <w:docPart w:val="DefaultPlaceholder_-1854013438"/>
                </w:placeholder>
                <w:date>
                  <w:dateFormat w:val="dd/MM/yyyy"/>
                  <w:lid w:val="fr-FR"/>
                </w:date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"/>
                    <w:kern w:val="0"/>
                    <w:sz w:val="20"/>
                    <w:szCs w:val="20"/>
                    <w:lang w:val="fr-FR" w:eastAsia="en-US" w:bidi="ar-SA"/>
                  </w:rPr>
                  <w:t>XX/XX/XXXX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208" w:type="dxa"/>
            <w:gridSpan w:val="5"/>
            <w:tcBorders>
              <w:top w:val="single" w:sz="4" w:space="0" w:color="FFFFFF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Lieu de la formation :  </w:t>
            </w:r>
            <w:r>
              <w:fldChar w:fldCharType="begin">
                <w:ffData>
                  <w:name w:val="Lieu_forma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03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ortie de l’Académi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20" w:name="__Fieldmark__232_3675127227"/>
            <w:bookmarkStart w:id="21" w:name="__Fieldmark__232_3675127227"/>
            <w:bookmarkEnd w:id="21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N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22" w:name="__Fieldmark__238_3675127227"/>
            <w:bookmarkStart w:id="23" w:name="__Fieldmark__238_3675127227"/>
            <w:bookmarkEnd w:id="23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OUI :   </w:t>
            </w:r>
            <w:r>
              <w:rPr>
                <w:rFonts w:eastAsia="Calibri" w:cs=""/>
                <w:b/>
                <w:kern w:val="0"/>
                <w:sz w:val="21"/>
                <w:szCs w:val="21"/>
                <w:u w:val="single"/>
                <w:lang w:val="fr-FR" w:eastAsia="en-US" w:bidi="ar-SA"/>
              </w:rPr>
              <w:t xml:space="preserve">L’agent autorisé à se déplacer dans le cadre de l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fr-FR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kern w:val="0"/>
                <w:sz w:val="21"/>
                <w:szCs w:val="21"/>
                <w:u w:val="single"/>
                <w:lang w:val="fr-FR" w:eastAsia="en-US" w:bidi="ar-SA"/>
              </w:rPr>
              <w:t xml:space="preserve">formation s’engage à rendre un rapport exhaustif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fr-FR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kern w:val="0"/>
                <w:sz w:val="21"/>
                <w:szCs w:val="21"/>
                <w:u w:val="single"/>
                <w:lang w:val="fr-FR" w:eastAsia="en-US" w:bidi="ar-SA"/>
              </w:rPr>
              <w:t xml:space="preserve">de sa mission à son supérieur hiérarchique dan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fr-FR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kern w:val="0"/>
                <w:sz w:val="21"/>
                <w:szCs w:val="21"/>
                <w:u w:val="single"/>
                <w:lang w:val="fr-FR" w:eastAsia="en-US" w:bidi="ar-SA"/>
              </w:rPr>
              <w:t>un délai de 15 jours suivant la fin de celle-ci.</w:t>
            </w: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└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&gt; </w:t>
            </w:r>
            <w:r>
              <w:rPr>
                <w:rFonts w:eastAsia="Calibri" w:cs=""/>
                <w:kern w:val="0"/>
                <w:sz w:val="18"/>
                <w:szCs w:val="20"/>
                <w:lang w:val="fr-FR" w:eastAsia="en-US" w:bidi="ar-SA"/>
              </w:rPr>
              <w:t xml:space="preserve">Signature :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      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mc:AlternateContent>
                <mc:Choice Requires="wps">
                  <w:drawing>
                    <wp:anchor behindDoc="0" distT="0" distB="11430" distL="0" distR="22860" simplePos="0" locked="0" layoutInCell="0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33045</wp:posOffset>
                      </wp:positionV>
                      <wp:extent cx="1463040" cy="769620"/>
                      <wp:effectExtent l="3175" t="3175" r="3175" b="3175"/>
                      <wp:wrapNone/>
                      <wp:docPr id="3" name="Zone de text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769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8" path="m0,0l-2147483645,0l-2147483645,-2147483646l0,-2147483646xe" fillcolor="white" stroked="t" o:allowincell="f" style="position:absolute;margin-left:21.15pt;margin-top:18.35pt;width:115.15pt;height:60.55pt;mso-wrap-style:none;v-text-anchor:middl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5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Date de départ :  </w:t>
            </w:r>
            <w:sdt>
              <w:sdtPr>
                <w:placeholder>
                  <w:docPart w:val="B83A8CE40FE34C4DB01131B85C677219"/>
                </w:placeholder>
                <w:date>
                  <w:dateFormat w:val="dd/MM/yyyy"/>
                  <w:lid w:val="fr-FR"/>
                </w:date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"/>
                    <w:kern w:val="0"/>
                    <w:sz w:val="20"/>
                    <w:szCs w:val="20"/>
                    <w:lang w:val="fr-FR" w:eastAsia="en-US" w:bidi="ar-SA"/>
                  </w:rPr>
                  <w:t>XX / XX / XXXX</w:t>
                </w:r>
              </w:sdtContent>
            </w:sdt>
          </w:p>
        </w:tc>
        <w:tc>
          <w:tcPr>
            <w:tcW w:w="46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Date de retour :  </w:t>
            </w:r>
            <w:sdt>
              <w:sdtPr>
                <w:placeholder>
                  <w:docPart w:val="B83A8CE40FE34C4DB01131B85C677219"/>
                </w:placeholder>
                <w:date>
                  <w:dateFormat w:val="dd/MM/yyyy"/>
                  <w:lid w:val="fr-FR"/>
                </w:date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"/>
                    <w:kern w:val="0"/>
                    <w:sz w:val="20"/>
                    <w:szCs w:val="20"/>
                    <w:lang w:val="fr-FR" w:eastAsia="en-US" w:bidi="ar-SA"/>
                  </w:rPr>
                  <w:t>XX / XX / XXXX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92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70C0"/>
                <w:sz w:val="20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70C0"/>
                <w:kern w:val="0"/>
                <w:sz w:val="20"/>
                <w:szCs w:val="22"/>
                <w:u w:val="single"/>
                <w:lang w:val="fr-FR" w:eastAsia="en-US" w:bidi="ar-SA"/>
              </w:rPr>
              <w:t>Justification de la nécessité de la mission pour l’exercice de vos fonction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Nécessité_formation"/>
                  <w:enabled/>
                  <w:calcOnExit w:val="0"/>
                  <w:textInput>
                    <w:default w:val="200 caracteres maximum"/>
                    <w:maxLength w:val="2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0"/>
                <w:lang w:val="fr-FR" w:eastAsia="en-US" w:bidi="ar-SA"/>
              </w:rPr>
            </w:r>
            <w:r>
              <w:rPr>
                <w:sz w:val="18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0"/>
                <w:lang w:val="fr-FR" w:eastAsia="en-US" w:bidi="ar-SA"/>
              </w:rPr>
            </w:r>
            <w:r>
              <w:rPr>
                <w:rFonts w:eastAsia="Calibri" w:cs=""/>
                <w:kern w:val="0"/>
                <w:sz w:val="18"/>
                <w:szCs w:val="20"/>
                <w:lang w:val="fr-FR" w:eastAsia="en-US" w:bidi="ar-SA"/>
              </w:rPr>
              <w:t>200 caracteres maximum</w:t>
            </w:r>
            <w:r/>
            <w:r>
              <w:rPr>
                <w:sz w:val="18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5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8F00" w:themeColor="accent4" w:themeShade="bf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70C0"/>
                <w:kern w:val="0"/>
                <w:sz w:val="20"/>
                <w:szCs w:val="22"/>
                <w:u w:val="single"/>
                <w:lang w:val="fr-FR" w:eastAsia="en-US" w:bidi="ar-SA"/>
              </w:rPr>
              <w:t>Missions spécifiques :</w:t>
            </w:r>
          </w:p>
        </w:tc>
      </w:tr>
      <w:tr>
        <w:trPr>
          <w:trHeight w:val="713" w:hRule="atLeast"/>
        </w:trPr>
        <w:tc>
          <w:tcPr>
            <w:tcW w:w="396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24" w:name="__Fieldmark__294_3675127227"/>
            <w:bookmarkStart w:id="25" w:name="__Fieldmark__294_3675127227"/>
            <w:bookmarkEnd w:id="25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Membre d’un groupe de pilot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26" w:name="__Fieldmark__300_3675127227"/>
            <w:bookmarkStart w:id="27" w:name="__Fieldmark__300_3675127227"/>
            <w:bookmarkEnd w:id="27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Tuteur d’un personnel d’encadr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28" w:name="__Fieldmark__306_3675127227"/>
            <w:bookmarkStart w:id="29" w:name="__Fieldmark__306_3675127227"/>
            <w:bookmarkEnd w:id="29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Tuteur d’un personnel pédagog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30" w:name="__Fieldmark__312_3675127227"/>
            <w:bookmarkStart w:id="31" w:name="__Fieldmark__312_3675127227"/>
            <w:bookmarkEnd w:id="31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Tuteur d’un personnel administrati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2F5496" w:themeColor="accent5" w:themeShade="bf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32" w:name="__Fieldmark__318_3675127227"/>
            <w:bookmarkStart w:id="33" w:name="__Fieldmark__318_3675127227"/>
            <w:bookmarkEnd w:id="33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Autre tuteur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34" w:name="__Fieldmark__340_3675127227"/>
            <w:bookmarkStart w:id="35" w:name="__Fieldmark__340_3675127227"/>
            <w:bookmarkEnd w:id="35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Chef d’établissement d’affectation d’un PERDIR stagi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36" w:name="__Fieldmark__346_3675127227"/>
            <w:bookmarkStart w:id="37" w:name="__Fieldmark__346_3675127227"/>
            <w:bookmarkEnd w:id="37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Stagiaire en formation init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38" w:name="__Fieldmark__352_3675127227"/>
            <w:bookmarkStart w:id="39" w:name="__Fieldmark__352_3675127227"/>
            <w:bookmarkEnd w:id="39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Titulaire depuis moins d’un 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40" w:name="__Fieldmark__358_3675127227"/>
            <w:bookmarkStart w:id="41" w:name="__Fieldmark__358_3675127227"/>
            <w:bookmarkEnd w:id="41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Chargé(e) de mi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42" w:name="__Fieldmark__364_3675127227"/>
            <w:bookmarkStart w:id="43" w:name="__Fieldmark__364_3675127227"/>
            <w:bookmarkEnd w:id="43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Autre :</w:t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70C0"/>
                <w:sz w:val="20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70C0"/>
                <w:kern w:val="0"/>
                <w:sz w:val="20"/>
                <w:szCs w:val="22"/>
                <w:u w:val="single"/>
                <w:lang w:val="fr-FR" w:eastAsia="en-US" w:bidi="ar-SA"/>
              </w:rPr>
              <w:t>En rapport avec le thème de la formatio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Chargé(e) de mission académique ou référent(e)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fr-FR" w:eastAsia="en-US" w:bidi="ar-SA"/>
              </w:rPr>
              <w:t>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Nature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Formateur intervenant sur le thème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fr-FR" w:eastAsia="en-US" w:bidi="ar-SA"/>
              </w:rPr>
              <w:t>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44" w:name="__Fieldmark__394_3675127227"/>
            <w:bookmarkStart w:id="45" w:name="__Fieldmark__394_3675127227"/>
            <w:bookmarkEnd w:id="45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En académ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46" w:name="__Fieldmark__399_3675127227"/>
            <w:bookmarkStart w:id="47" w:name="__Fieldmark__399_3675127227"/>
            <w:bookmarkEnd w:id="47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Hors académ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48" w:name="__Fieldmark__404_3675127227"/>
            <w:bookmarkStart w:id="49" w:name="__Fieldmark__404_3675127227"/>
            <w:bookmarkEnd w:id="49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à l’ESEN</w:t>
            </w:r>
          </w:p>
        </w:tc>
      </w:tr>
      <w:tr>
        <w:trPr>
          <w:trHeight w:val="360" w:hRule="atLeast"/>
        </w:trPr>
        <w:tc>
          <w:tcPr>
            <w:tcW w:w="9208" w:type="dxa"/>
            <w:gridSpan w:val="5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BF8F00" w:themeColor="accent4" w:themeShade="bf"/>
                <w:sz w:val="20"/>
                <w:szCs w:val="20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70C0"/>
                <w:kern w:val="0"/>
                <w:sz w:val="20"/>
                <w:szCs w:val="22"/>
                <w:u w:val="single"/>
                <w:lang w:val="fr-FR" w:eastAsia="en-US" w:bidi="ar-SA"/>
              </w:rPr>
              <w:t>Raison susceptible de motiver votre candidature (1 seule réponse) :</w:t>
            </w:r>
          </w:p>
        </w:tc>
      </w:tr>
      <w:tr>
        <w:trPr>
          <w:trHeight w:val="567" w:hRule="atLeast"/>
        </w:trPr>
        <w:tc>
          <w:tcPr>
            <w:tcW w:w="4517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50" w:name="__Fieldmark__411_3675127227"/>
            <w:bookmarkStart w:id="51" w:name="__Fieldmark__411_3675127227"/>
            <w:bookmarkEnd w:id="51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T1 Adaptation immédiate au poste de trav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52" w:name="__Fieldmark__417_3675127227"/>
            <w:bookmarkStart w:id="53" w:name="__Fieldmark__417_3675127227"/>
            <w:bookmarkEnd w:id="53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FS Formation statut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54" w:name="__Fieldmark__423_3675127227"/>
            <w:bookmarkStart w:id="55" w:name="__Fieldmark__423_3675127227"/>
            <w:bookmarkEnd w:id="55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BC Bilan de compét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56" w:name="__Fieldmark__429_3675127227"/>
            <w:bookmarkStart w:id="57" w:name="__Fieldmark__429_3675127227"/>
            <w:bookmarkEnd w:id="57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T2 Adaptation à l’évolution prévisible des métiers</w:t>
            </w:r>
          </w:p>
        </w:tc>
        <w:tc>
          <w:tcPr>
            <w:tcW w:w="4691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58" w:name="__Fieldmark__435_3675127227"/>
            <w:bookmarkStart w:id="59" w:name="__Fieldmark__435_3675127227"/>
            <w:bookmarkEnd w:id="59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PEC Préparation aux conco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60" w:name="__Fieldmark__441_3675127227"/>
            <w:bookmarkStart w:id="61" w:name="__Fieldmark__441_3675127227"/>
            <w:bookmarkEnd w:id="61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PP Période de professionnal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62" w:name="__Fieldmark__447_3675127227"/>
            <w:bookmarkStart w:id="63" w:name="__Fieldmark__447_3675127227"/>
            <w:bookmarkEnd w:id="63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VAE (Validation des acquis d’expéri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bookmarkStart w:id="64" w:name="__Fieldmark__453_3675127227"/>
            <w:bookmarkStart w:id="65" w:name="__Fieldmark__453_3675127227"/>
            <w:bookmarkEnd w:id="65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T3 Développement/acquisition de nouvelles qualification (développement personnel)</w:t>
            </w:r>
          </w:p>
        </w:tc>
      </w:tr>
    </w:tbl>
    <w:p>
      <w:pPr>
        <w:pStyle w:val="Normal"/>
        <w:spacing w:before="0" w:after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tte fiche fait-elle l’objet, par ailleurs, d’une demande de mobilisation de votre Compte Personnel de Formation (CPF) auprès du service des Ressources Humaines :    </w:t>
      </w:r>
    </w:p>
    <w:p>
      <w:pPr>
        <w:pStyle w:val="Normal"/>
        <w:spacing w:before="0" w:after="0"/>
        <w:jc w:val="center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691_3675127227"/>
      <w:bookmarkStart w:id="67" w:name="__Fieldmark__691_3675127227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ui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696_3675127227"/>
      <w:bookmarkStart w:id="69" w:name="__Fieldmark__696_3675127227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</w:t>
      </w:r>
    </w:p>
    <w:p>
      <w:pPr>
        <w:pStyle w:val="Normal"/>
        <w:spacing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B : Le CPF ne peut pas être mobilisé pour T1, FS, PP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70C0"/>
          <w:sz w:val="20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color w:val="0070C0"/>
          <w:sz w:val="20"/>
          <w:u w:val="single"/>
        </w:rPr>
        <w:t>Autres raisons susceptibles de motiver votre candidature à cette mission 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  <w:t>Objectifs attendus au regard de vos activité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  <w:t>Plus-value attendue (personnelle, pour le service)</w:t>
      </w:r>
    </w:p>
    <w:tbl>
      <w:tblPr>
        <w:tblStyle w:val="Grilledutableau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1417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fldChar w:fldCharType="begin">
                <w:ffData>
                  <w:name w:val="Plus_value"/>
                  <w:enabled/>
                  <w:calcOnExit w:val="0"/>
                  <w:textInput>
                    <w:default w:val="400 caractères maximum"/>
                    <w:maxLength w:val="4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400 caractères maximum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70C0"/>
          <w:sz w:val="20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color w:val="0070C0"/>
          <w:sz w:val="20"/>
          <w:u w:val="single"/>
        </w:rPr>
        <w:t>Formations suivies durant les deux années précédentes </w:t>
      </w:r>
    </w:p>
    <w:p>
      <w:pPr>
        <w:pStyle w:val="Normal"/>
        <w:spacing w:before="0" w:after="0"/>
        <w:ind w:left="426" w:hanging="0"/>
        <w:jc w:val="both"/>
        <w:rPr>
          <w:sz w:val="20"/>
        </w:rPr>
      </w:pPr>
      <w:r>
        <w:rPr>
          <w:i/>
          <w:sz w:val="20"/>
        </w:rPr>
        <w:t>Pour chaque formation suivie, merci de renseigner les 4 colonnes du tableau suivant :</w:t>
      </w:r>
    </w:p>
    <w:tbl>
      <w:tblPr>
        <w:tblStyle w:val="Grilledutableau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"/>
        <w:gridCol w:w="1561"/>
        <w:gridCol w:w="282"/>
        <w:gridCol w:w="2410"/>
        <w:gridCol w:w="2694"/>
        <w:gridCol w:w="212"/>
        <w:gridCol w:w="2340"/>
      </w:tblGrid>
      <w:tr>
        <w:trPr/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fr-FR" w:eastAsia="en-US" w:bidi="ar-SA"/>
              </w:rPr>
              <w:t>Date de la formation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fr-FR" w:eastAsia="en-US" w:bidi="ar-SA"/>
              </w:rPr>
              <w:t>Intitulé de la form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fr-FR" w:eastAsia="en-US" w:bidi="ar-SA"/>
              </w:rPr>
              <w:t>Lieu de la form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fr-FR" w:eastAsia="en-US" w:bidi="ar-SA"/>
              </w:rPr>
              <w:t>Nom de l’organism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fr-FR" w:eastAsia="en-US" w:bidi="ar-SA"/>
              </w:rPr>
              <w:t>Objectifs de la formation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fr-FR" w:eastAsia="en-US" w:bidi="ar-SA"/>
              </w:rPr>
              <w:t>Suite à cette formation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fr-FR" w:eastAsia="en-US" w:bidi="ar-SA"/>
              </w:rPr>
              <w:t>travaux que vous avez réalisés ou mise en pratique dans votre activité professionnelle</w:t>
            </w:r>
          </w:p>
        </w:tc>
      </w:tr>
      <w:tr>
        <w:trPr>
          <w:trHeight w:val="917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Du </w:t>
            </w:r>
            <w:sdt>
              <w:sdtPr>
                <w:placeholder>
                  <w:docPart w:val="846F558484CF468A9C9ED5E9EA0272D7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>XX/XX/XXXX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u</w:t>
            </w:r>
            <w:sdt>
              <w:sdtPr>
                <w:placeholder>
                  <w:docPart w:val="846F558484CF468A9C9ED5E9EA0272D7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 xml:space="preserve"> XX/XX/XXXX</w:t>
                </w:r>
              </w:sdtContent>
            </w:sdt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default w:val="Intitulé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Intitulé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default w:val="Lieu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ieu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default w:val="Organisme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Organisme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Objectifs_1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Suites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Du </w:t>
            </w:r>
            <w:sdt>
              <w:sdtPr>
                <w:placeholder>
                  <w:docPart w:val="7B8B7F048054466CA42461466FF8DE9F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>XX/XX/XXXX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u</w:t>
            </w:r>
            <w:sdt>
              <w:sdtPr>
                <w:placeholder>
                  <w:docPart w:val="7B8B7F048054466CA42461466FF8DE9F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 xml:space="preserve"> XX/XX/XXXX</w:t>
                </w:r>
              </w:sdtContent>
            </w:sdt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7 Copy 1"/>
                  <w:enabled/>
                  <w:calcOnExit w:val="0"/>
                  <w:textInput>
                    <w:default w:val="Intitulé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Intitulé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8 Copy 1"/>
                  <w:enabled/>
                  <w:calcOnExit w:val="0"/>
                  <w:textInput>
                    <w:default w:val="Lieu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ieu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9 Copy 1"/>
                  <w:enabled/>
                  <w:calcOnExit w:val="0"/>
                  <w:textInput>
                    <w:default w:val="Organisme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Organisme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Suites Copy 1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Du </w:t>
            </w:r>
            <w:sdt>
              <w:sdtPr>
                <w:placeholder>
                  <w:docPart w:val="9A106EC63CF04C7C9551CFC77DCDFB8D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>XX/XX/XXXX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u</w:t>
            </w:r>
            <w:sdt>
              <w:sdtPr>
                <w:placeholder>
                  <w:docPart w:val="9A106EC63CF04C7C9551CFC77DCDFB8D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 xml:space="preserve"> XX/XX/XXXX</w:t>
                </w:r>
              </w:sdtContent>
            </w:sdt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7 Copy 2"/>
                  <w:enabled/>
                  <w:calcOnExit w:val="0"/>
                  <w:textInput>
                    <w:default w:val="Intitulé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Intitulé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8 Copy 2"/>
                  <w:enabled/>
                  <w:calcOnExit w:val="0"/>
                  <w:textInput>
                    <w:default w:val="Lieu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ieu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9 Copy 2"/>
                  <w:enabled/>
                  <w:calcOnExit w:val="0"/>
                  <w:textInput>
                    <w:default w:val="Organisme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Organisme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Objectifs_3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Suites Copy 2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Du </w:t>
            </w:r>
            <w:sdt>
              <w:sdtPr>
                <w:placeholder>
                  <w:docPart w:val="846BD3ABA4C247659E4D85945C946537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>XX/XX/XXXX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u</w:t>
            </w:r>
            <w:sdt>
              <w:sdtPr>
                <w:placeholder>
                  <w:docPart w:val="846BD3ABA4C247659E4D85945C946537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 xml:space="preserve"> XX/XX/XXXX</w:t>
                </w:r>
              </w:sdtContent>
            </w:sdt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7 Copy 3"/>
                  <w:enabled/>
                  <w:calcOnExit w:val="0"/>
                  <w:textInput>
                    <w:default w:val="Intitulé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Intitulé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8 Copy 3"/>
                  <w:enabled/>
                  <w:calcOnExit w:val="0"/>
                  <w:textInput>
                    <w:default w:val="Lieu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ieu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9 Copy 3"/>
                  <w:enabled/>
                  <w:calcOnExit w:val="0"/>
                  <w:textInput>
                    <w:default w:val="Organisme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Organisme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Objectifs_4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Suites Copy 3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Du </w:t>
            </w:r>
            <w:sdt>
              <w:sdtPr>
                <w:placeholder>
                  <w:docPart w:val="2E1F24C218DF47A8BB14BF121E1794CE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>XX/XX/XXXX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u</w:t>
            </w:r>
            <w:sdt>
              <w:sdtPr>
                <w:placeholder>
                  <w:docPart w:val="2E1F24C218DF47A8BB14BF121E1794CE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 xml:space="preserve"> XX/XX/XXXX</w:t>
                </w:r>
              </w:sdtContent>
            </w:sdt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7 Copy 4"/>
                  <w:enabled/>
                  <w:calcOnExit w:val="0"/>
                  <w:textInput>
                    <w:default w:val="Intitulé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Intitulé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8 Copy 4"/>
                  <w:enabled/>
                  <w:calcOnExit w:val="0"/>
                  <w:textInput>
                    <w:default w:val="Lieu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ieu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9 Copy 4"/>
                  <w:enabled/>
                  <w:calcOnExit w:val="0"/>
                  <w:textInput>
                    <w:default w:val="Organisme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Organisme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Objectifs_5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Suites Copy 4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Du </w:t>
            </w:r>
            <w:sdt>
              <w:sdtPr>
                <w:placeholder>
                  <w:docPart w:val="5135FE59217B4C64A327B42246A6FDF0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>XX/XX/XXXX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u</w:t>
            </w:r>
            <w:sdt>
              <w:sdtPr>
                <w:placeholder>
                  <w:docPart w:val="5135FE59217B4C64A327B42246A6FDF0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 xml:space="preserve"> XX/XX/XXXX</w:t>
                </w:r>
              </w:sdtContent>
            </w:sdt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7 Copy 5"/>
                  <w:enabled/>
                  <w:calcOnExit w:val="0"/>
                  <w:textInput>
                    <w:default w:val="Intitulé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Intitulé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8 Copy 5"/>
                  <w:enabled/>
                  <w:calcOnExit w:val="0"/>
                  <w:textInput>
                    <w:default w:val="Lieu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ieu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9 Copy 5"/>
                  <w:enabled/>
                  <w:calcOnExit w:val="0"/>
                  <w:textInput>
                    <w:default w:val="Organisme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Organisme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Objectifs_6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Suites Copy 5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1191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Du </w:t>
            </w:r>
            <w:sdt>
              <w:sdtPr>
                <w:placeholder>
                  <w:docPart w:val="B8B752DACD834E7095DE513DD54F78E1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>XX/XX/XXXX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u</w:t>
            </w:r>
            <w:sdt>
              <w:sdtPr>
                <w:placeholder>
                  <w:docPart w:val="B8B752DACD834E7095DE513DD54F78E1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 xml:space="preserve"> XX/XX/XXXX</w:t>
                </w:r>
              </w:sdtContent>
            </w:sdt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7 Copy 6"/>
                  <w:enabled/>
                  <w:calcOnExit w:val="0"/>
                  <w:textInput>
                    <w:default w:val="Intitulé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Intitulé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8 Copy 6"/>
                  <w:enabled/>
                  <w:calcOnExit w:val="0"/>
                  <w:textInput>
                    <w:default w:val="Lieu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ieu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9 Copy 6"/>
                  <w:enabled/>
                  <w:calcOnExit w:val="0"/>
                  <w:textInput>
                    <w:default w:val="Organisme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Organisme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Objectifs_7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Suites Copy 6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BF8F00" w:themeColor="accent4" w:themeShade="bf"/>
                <w:sz w:val="20"/>
                <w:u w:val="single"/>
              </w:rPr>
            </w:pPr>
            <w:r>
              <w:rPr>
                <w:rFonts w:eastAsia="Calibri" w:cs="Calibri Light" w:cstheme="majorHAnsi" w:ascii="Calibri Light" w:hAnsi="Calibri Light"/>
                <w:b/>
                <w:color w:val="BF8F00" w:themeColor="accent4" w:themeShade="bf"/>
                <w:kern w:val="0"/>
                <w:sz w:val="20"/>
                <w:szCs w:val="22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BF8F00" w:themeColor="accent4" w:themeShade="bf"/>
                <w:sz w:val="20"/>
                <w:u w:val="single"/>
              </w:rPr>
            </w:pPr>
            <w:r>
              <w:rPr>
                <w:rFonts w:eastAsia="Calibri" w:cs="Calibri Light" w:cstheme="majorHAnsi" w:ascii="Calibri Light" w:hAnsi="Calibri Light"/>
                <w:b/>
                <w:color w:val="BF8F00" w:themeColor="accent4" w:themeShade="bf"/>
                <w:kern w:val="0"/>
                <w:sz w:val="20"/>
                <w:szCs w:val="22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BF8F00" w:themeColor="accent4" w:themeShade="bf"/>
                <w:sz w:val="20"/>
                <w:u w:val="single"/>
              </w:rPr>
            </w:pPr>
            <w:r>
              <w:rPr>
                <w:rFonts w:eastAsia="Calibri" w:cs="Calibri Light" w:cstheme="majorHAnsi" w:ascii="Calibri Light" w:hAnsi="Calibri Light"/>
                <w:b/>
                <w:color w:val="BF8F00" w:themeColor="accent4" w:themeShade="bf"/>
                <w:kern w:val="0"/>
                <w:sz w:val="20"/>
                <w:szCs w:val="22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70C0"/>
                <w:kern w:val="0"/>
                <w:sz w:val="20"/>
                <w:szCs w:val="22"/>
                <w:u w:val="single"/>
                <w:lang w:val="fr-FR" w:eastAsia="en-US" w:bidi="ar-SA"/>
              </w:rPr>
              <w:t>Avis du supérieur hiérarchique</w:t>
            </w:r>
          </w:p>
        </w:tc>
        <w:tc>
          <w:tcPr>
            <w:tcW w:w="52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BF8F00" w:themeColor="accent4" w:themeShade="bf"/>
                <w:sz w:val="20"/>
                <w:u w:val="single"/>
              </w:rPr>
            </w:pPr>
            <w:r>
              <w:rPr>
                <w:rFonts w:eastAsia="Calibri" w:cs="Calibri Light" w:cstheme="majorHAnsi" w:ascii="Calibri Light" w:hAnsi="Calibri Light"/>
                <w:b/>
                <w:color w:val="BF8F00" w:themeColor="accent4" w:themeShade="bf"/>
                <w:kern w:val="0"/>
                <w:sz w:val="20"/>
                <w:szCs w:val="22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BF8F00" w:themeColor="accent4" w:themeShade="bf"/>
                <w:sz w:val="20"/>
                <w:u w:val="single"/>
              </w:rPr>
            </w:pPr>
            <w:r>
              <w:rPr>
                <w:rFonts w:eastAsia="Calibri" w:cs="Calibri Light" w:cstheme="majorHAnsi" w:ascii="Calibri Light" w:hAnsi="Calibri Light"/>
                <w:b/>
                <w:color w:val="BF8F00" w:themeColor="accent4" w:themeShade="bf"/>
                <w:kern w:val="0"/>
                <w:sz w:val="20"/>
                <w:szCs w:val="22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BF8F00" w:themeColor="accent4" w:themeShade="bf"/>
                <w:sz w:val="20"/>
                <w:u w:val="single"/>
              </w:rPr>
            </w:pPr>
            <w:r>
              <w:rPr>
                <w:rFonts w:eastAsia="Calibri" w:cs="Calibri Light" w:cstheme="majorHAnsi" w:ascii="Calibri Light" w:hAnsi="Calibri Light"/>
                <w:b/>
                <w:color w:val="BF8F00" w:themeColor="accent4" w:themeShade="bf"/>
                <w:kern w:val="0"/>
                <w:sz w:val="20"/>
                <w:szCs w:val="22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70C0"/>
                <w:kern w:val="0"/>
                <w:sz w:val="20"/>
                <w:szCs w:val="22"/>
                <w:u w:val="single"/>
                <w:lang w:val="fr-FR" w:eastAsia="en-US" w:bidi="ar-SA"/>
              </w:rPr>
              <w:t>Décision de la rectrice</w:t>
            </w:r>
          </w:p>
        </w:tc>
      </w:tr>
      <w:tr>
        <w:trPr>
          <w:trHeight w:val="1420" w:hRule="atLeast"/>
        </w:trPr>
        <w:tc>
          <w:tcPr>
            <w:tcW w:w="19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bookmarkStart w:id="70" w:name="__Fieldmark__1049_3675127227"/>
            <w:bookmarkStart w:id="71" w:name="__Fieldmark__1049_3675127227"/>
            <w:bookmarkEnd w:id="71"/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Avis favora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bookmarkStart w:id="72" w:name="__Fieldmark__1055_3675127227"/>
            <w:bookmarkStart w:id="73" w:name="__Fieldmark__1055_3675127227"/>
            <w:bookmarkEnd w:id="73"/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Avis défavorable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11430" distL="0" distR="26670" simplePos="0" locked="0" layoutInCell="0" allowOverlap="1" relativeHeight="1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715</wp:posOffset>
                      </wp:positionV>
                      <wp:extent cx="1211580" cy="731520"/>
                      <wp:effectExtent l="3175" t="3175" r="3175" b="3175"/>
                      <wp:wrapNone/>
                      <wp:docPr id="5" name="Zone de text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731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2" path="m0,0l-2147483645,0l-2147483645,-2147483646l0,-2147483646xe" fillcolor="white" stroked="t" o:allowincell="f" style="position:absolute;margin-left:8.4pt;margin-top:0.45pt;width:95.35pt;height:57.55pt;mso-wrap-style:none;v-text-anchor:middl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Signature</w:t>
            </w:r>
          </w:p>
        </w:tc>
        <w:tc>
          <w:tcPr>
            <w:tcW w:w="290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default w:val="Avis ...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Avis ...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11430" distL="0" distR="26670" simplePos="0" locked="0" layoutInCell="0" allowOverlap="1" relativeHeight="20" wp14:anchorId="1BFF9E5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0490</wp:posOffset>
                      </wp:positionV>
                      <wp:extent cx="1211580" cy="731520"/>
                      <wp:effectExtent l="3175" t="3175" r="3175" b="3175"/>
                      <wp:wrapNone/>
                      <wp:docPr id="7" name="Zone de text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731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3" path="m0,0l-2147483645,0l-2147483645,-2147483646l0,-2147483646xe" fillcolor="white" stroked="t" o:allowincell="f" style="position:absolute;margin-left:0pt;margin-top:8.7pt;width:95.35pt;height:57.55pt;mso-wrap-style:none;v-text-anchor:middle" wp14:anchorId="1BFF9E5A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Signature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ette partie du document est à remplir une fois la formation/mission réalisée.</w:t>
      </w:r>
    </w:p>
    <w:p>
      <w:pPr>
        <w:pStyle w:val="Normal"/>
        <w:spacing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lle est à remettre à votre supérieur hiérarchique dans les 15 jours suivant votre retour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70C0"/>
          <w:sz w:val="21"/>
          <w:szCs w:val="21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color w:val="0070C0"/>
          <w:sz w:val="21"/>
          <w:szCs w:val="21"/>
          <w:u w:val="single"/>
        </w:rPr>
        <w:t>Objet de la formation</w:t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color w:val="B30000"/>
                <w:sz w:val="20"/>
              </w:rPr>
            </w:pPr>
            <w:r>
              <w:fldChar w:fldCharType="begin">
                <w:ffData>
                  <w:name w:val="Objet_formation"/>
                  <w:enabled/>
                  <w:calcOnExit w:val="0"/>
                  <w:textInput>
                    <w:default w:val="60 caractères maximum"/>
                    <w:maxLength w:val="6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</w:r>
            <w:r>
              <w:rPr>
                <w:rFonts w:eastAsia="Calibri" w:cs="Calibri"/>
                <w:color w:val="000000" w:themeColor="text1"/>
                <w:kern w:val="0"/>
                <w:sz w:val="18"/>
                <w:szCs w:val="22"/>
                <w:lang w:val="fr-FR" w:eastAsia="en-US" w:bidi="ar-SA"/>
              </w:rPr>
              <w:t>60 caractères maximum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color w:val="B30000"/>
        </w:rPr>
      </w:pPr>
      <w:r>
        <w:rPr>
          <w:rFonts w:cs="Calibri"/>
          <w:b/>
          <w:color w:val="B3000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color w:val="0070C0"/>
          <w:sz w:val="21"/>
          <w:szCs w:val="21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color w:val="0070C0"/>
          <w:sz w:val="21"/>
          <w:szCs w:val="21"/>
          <w:u w:val="single"/>
        </w:rPr>
        <w:t>Contenu – Restitution de mission</w:t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456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fldChar w:fldCharType="begin">
                <w:ffData>
                  <w:name w:val="Restitution"/>
                  <w:enabled/>
                  <w:calcOnExit w:val="0"/>
                  <w:textInput>
                    <w:default w:val="600 caractères maximum"/>
                    <w:maxLength w:val="6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fr-FR" w:eastAsia="en-US" w:bidi="ar-SA"/>
              </w:rPr>
              <w:t>600 caractères maximum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70C0"/>
          <w:sz w:val="21"/>
          <w:szCs w:val="21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color w:val="0070C0"/>
          <w:sz w:val="21"/>
          <w:szCs w:val="21"/>
          <w:u w:val="single"/>
        </w:rPr>
        <w:t>Actions induites</w:t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1417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Actions_induites"/>
                  <w:enabled/>
                  <w:calcOnExit w:val="0"/>
                  <w:textInput>
                    <w:default w:val="250 caractères maximum"/>
                    <w:maxLength w:val="25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0"/>
                <w:lang w:val="fr-FR" w:eastAsia="en-US" w:bidi="ar-SA"/>
              </w:rPr>
            </w:r>
            <w:r>
              <w:rPr>
                <w:sz w:val="18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0"/>
                <w:lang w:val="fr-FR" w:eastAsia="en-US" w:bidi="ar-SA"/>
              </w:rPr>
            </w:r>
            <w:r>
              <w:rPr>
                <w:rFonts w:eastAsia="Calibri" w:cs=""/>
                <w:kern w:val="0"/>
                <w:sz w:val="18"/>
                <w:szCs w:val="20"/>
                <w:lang w:val="fr-FR" w:eastAsia="en-US" w:bidi="ar-SA"/>
              </w:rPr>
              <w:t>250 caractères maximum</w:t>
            </w:r>
            <w:r/>
            <w:r>
              <w:rPr>
                <w:sz w:val="18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2F5496" w:themeColor="accent5" w:themeShade="bf"/>
          <w:u w:val="single"/>
        </w:rPr>
      </w:pPr>
      <w:r>
        <w:rPr>
          <w:rFonts w:cs="Calibri Light" w:cstheme="majorHAnsi" w:ascii="Calibri Light" w:hAnsi="Calibri Light"/>
          <w:color w:val="2F5496" w:themeColor="accent5" w:themeShade="bf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1"/>
          <w:szCs w:val="21"/>
        </w:rPr>
      </w:pPr>
      <w:r>
        <w:rPr>
          <w:rFonts w:cs="Calibri Light" w:ascii="Calibri Light" w:hAnsi="Calibri Light" w:asciiTheme="majorHAnsi" w:cstheme="majorHAnsi" w:hAnsiTheme="majorHAnsi"/>
          <w:b/>
          <w:color w:val="0070C0"/>
          <w:sz w:val="21"/>
          <w:szCs w:val="21"/>
          <w:u w:val="single"/>
        </w:rPr>
        <w:t>Points de vigilance</w:t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1417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Vigilance"/>
                  <w:enabled/>
                  <w:calcOnExit w:val="0"/>
                  <w:textInput>
                    <w:default w:val="250 caractères maximum"/>
                    <w:maxLength w:val="25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0"/>
                <w:lang w:val="fr-FR" w:eastAsia="en-US" w:bidi="ar-SA"/>
              </w:rPr>
            </w:r>
            <w:r>
              <w:rPr>
                <w:sz w:val="18"/>
                <w:kern w:val="0"/>
                <w:szCs w:val="20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0"/>
                <w:lang w:val="fr-FR" w:eastAsia="en-US" w:bidi="ar-SA"/>
              </w:rPr>
            </w:r>
            <w:r>
              <w:rPr>
                <w:rFonts w:eastAsia="Calibri" w:cs=""/>
                <w:kern w:val="0"/>
                <w:sz w:val="18"/>
                <w:szCs w:val="20"/>
                <w:lang w:val="fr-FR" w:eastAsia="en-US" w:bidi="ar-SA"/>
              </w:rPr>
              <w:t>250 caractères maximum</w:t>
            </w:r>
            <w:r/>
            <w:r>
              <w:rPr>
                <w:sz w:val="18"/>
                <w:kern w:val="0"/>
                <w:szCs w:val="20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70C0"/>
          <w:sz w:val="21"/>
          <w:szCs w:val="21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color w:val="0070C0"/>
          <w:sz w:val="21"/>
          <w:szCs w:val="21"/>
          <w:u w:val="single"/>
        </w:rPr>
        <w:t>Bilan personnel de la formation</w:t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1417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fldChar w:fldCharType="begin">
                <w:ffData>
                  <w:name w:val="Bilan"/>
                  <w:enabled/>
                  <w:calcOnExit w:val="0"/>
                  <w:textInput>
                    <w:default w:val="350 caractères maximum"/>
                    <w:maxLength w:val="35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fr-F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350 caractères maximum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fr-F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5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3795001"/>
    </w:sdtPr>
    <w:sdtContent>
      <w:p>
        <w:pPr>
          <w:pStyle w:val="Footer"/>
          <w:jc w:val="right"/>
          <w:rPr/>
        </w:pPr>
        <w:r>
          <w:rPr>
            <w:sz w:val="16"/>
          </w:rPr>
          <w:t xml:space="preserve">Page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PAGE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4</w:t>
        </w:r>
        <w:r>
          <w:rPr>
            <w:sz w:val="18"/>
            <w:b/>
            <w:szCs w:val="24"/>
            <w:bCs/>
          </w:rPr>
          <w:fldChar w:fldCharType="end"/>
        </w:r>
        <w:r>
          <w:rPr>
            <w:sz w:val="16"/>
          </w:rPr>
          <w:t xml:space="preserve"> sur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NUMPAGES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4</w:t>
        </w:r>
        <w:r>
          <w:rPr>
            <w:sz w:val="18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2225" simplePos="0" locked="0" layoutInCell="0" allowOverlap="1" relativeHeight="12">
              <wp:simplePos x="0" y="0"/>
              <wp:positionH relativeFrom="column">
                <wp:posOffset>1030605</wp:posOffset>
              </wp:positionH>
              <wp:positionV relativeFrom="paragraph">
                <wp:posOffset>-635</wp:posOffset>
              </wp:positionV>
              <wp:extent cx="3921125" cy="617220"/>
              <wp:effectExtent l="3810" t="3175" r="2540" b="3175"/>
              <wp:wrapNone/>
              <wp:docPr id="9" name="Zone de text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1120" cy="617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FORMULAIRE DE DEMANDE D’AUTORISATION D’ABSENCE AFIN DE SUIVRE UNE FORMATION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9" path="m0,0l-2147483645,0l-2147483645,-2147483646l0,-2147483646xe" fillcolor="white" stroked="t" o:allowincell="f" style="position:absolute;margin-left:81.15pt;margin-top:-0.05pt;width:308.7pt;height:48.55pt;mso-wrap-style:square;v-text-anchor:top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FORMULAIRE DE DEMANDE D’AUTORISATION D’ABSENCE AFIN DE SUIVRE UNE FORMATIO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032510" cy="742950"/>
          <wp:effectExtent l="0" t="0" r="0" b="0"/>
          <wp:docPr id="11" name="Image 5" descr="C:\Users\ssymphor2\Documents\SYMPHOR\Rectorat\logo\12_logoAC_MARTINIQUE 06202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5" descr="C:\Users\ssymphor2\Documents\SYMPHOR\Rectorat\logo\12_logoAC_MARTINIQUE 06202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c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90b9d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94f65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e4fd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e4f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94f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819a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e4f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e4f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e3c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B6CF5D7-161C-408F-9DB7-49A3F8BE9EFB}"/>
      </w:docPartPr>
      <w:docPartBody>
        <w:p w:rsidR="00AB6599" w:rsidRDefault="00747888">
          <w:r w:rsidRPr="00351CC3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B83A8CE40FE34C4DB01131B85C67721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A3B2A2D-A510-4D79-AEEB-A693797845C0}"/>
      </w:docPartPr>
      <w:docPartBody>
        <w:p w:rsidR="00BB0475" w:rsidRDefault="00BB0475" w:rsidP="00BB0475">
          <w:pPr>
            <w:pStyle w:val="B83A8CE40FE34C4DB01131B85C677219"/>
          </w:pPr>
          <w:r w:rsidRPr="00351CC3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846F558484CF468A9C9ED5E9EA0272D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B903932-AB1C-4807-8847-21A55F3303ED}"/>
      </w:docPartPr>
      <w:docPartBody>
        <w:p w:rsidR="00D45857" w:rsidRDefault="00C62C71" w:rsidP="00C62C71">
          <w:pPr>
            <w:pStyle w:val="846F558484CF468A9C9ED5E9EA0272D7"/>
          </w:pPr>
          <w:r w:rsidRPr="005A6999">
            <w:rPr>
              <w:rStyle w:val="Textedelespacerserv"/>
            </w:rPr>
            <w:t>Choisissez un élément.</w:t>
          </w:r>
        </w:p>
      </w:docPartBody>
    </w:docPart>
    <w:docPart>
      <w:docPartPr>
        <w:name w:val="7B8B7F048054466CA42461466FF8DE9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3024EBB-B704-42DF-8ADE-2BCDE2620E34}"/>
      </w:docPartPr>
      <w:docPartBody>
        <w:p w:rsidR="00D45857" w:rsidRDefault="00C62C71" w:rsidP="00C62C71">
          <w:pPr>
            <w:pStyle w:val="7B8B7F048054466CA42461466FF8DE9F"/>
          </w:pPr>
          <w:r w:rsidRPr="005A6999">
            <w:rPr>
              <w:rStyle w:val="Textedelespacerserv"/>
            </w:rPr>
            <w:t>Choisissez un élément.</w:t>
          </w:r>
        </w:p>
      </w:docPartBody>
    </w:docPart>
    <w:docPart>
      <w:docPartPr>
        <w:name w:val="9A106EC63CF04C7C9551CFC77DCDFB8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098F1BD-0C12-4834-9D02-154BB25DE613}"/>
      </w:docPartPr>
      <w:docPartBody>
        <w:p w:rsidR="00D45857" w:rsidRDefault="00C62C71" w:rsidP="00C62C71">
          <w:pPr>
            <w:pStyle w:val="9A106EC63CF04C7C9551CFC77DCDFB8D"/>
          </w:pPr>
          <w:r w:rsidRPr="005A6999">
            <w:rPr>
              <w:rStyle w:val="Textedelespacerserv"/>
            </w:rPr>
            <w:t>Choisissez un élément.</w:t>
          </w:r>
        </w:p>
      </w:docPartBody>
    </w:docPart>
    <w:docPart>
      <w:docPartPr>
        <w:name w:val="846BD3ABA4C247659E4D85945C94653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D93F176-EBAE-44C0-8ECF-52B4C78B35F7}"/>
      </w:docPartPr>
      <w:docPartBody>
        <w:p w:rsidR="00D45857" w:rsidRDefault="00C62C71" w:rsidP="00C62C71">
          <w:pPr>
            <w:pStyle w:val="846BD3ABA4C247659E4D85945C946537"/>
          </w:pPr>
          <w:r w:rsidRPr="005A6999">
            <w:rPr>
              <w:rStyle w:val="Textedelespacerserv"/>
            </w:rPr>
            <w:t>Choisissez un élément.</w:t>
          </w:r>
        </w:p>
      </w:docPartBody>
    </w:docPart>
    <w:docPart>
      <w:docPartPr>
        <w:name w:val="2E1F24C218DF47A8BB14BF121E1794C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289F863-5624-483E-8433-22E2C7542ED1}"/>
      </w:docPartPr>
      <w:docPartBody>
        <w:p w:rsidR="00D45857" w:rsidRDefault="00C62C71" w:rsidP="00C62C71">
          <w:pPr>
            <w:pStyle w:val="2E1F24C218DF47A8BB14BF121E1794CE"/>
          </w:pPr>
          <w:r w:rsidRPr="005A6999">
            <w:rPr>
              <w:rStyle w:val="Textedelespacerserv"/>
            </w:rPr>
            <w:t>Choisissez un élément.</w:t>
          </w:r>
        </w:p>
      </w:docPartBody>
    </w:docPart>
    <w:docPart>
      <w:docPartPr>
        <w:name w:val="5135FE59217B4C64A327B42246A6FDF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0EF92DF-8749-4655-99E4-8F102769483C}"/>
      </w:docPartPr>
      <w:docPartBody>
        <w:p w:rsidR="00D45857" w:rsidRDefault="00C62C71" w:rsidP="00C62C71">
          <w:pPr>
            <w:pStyle w:val="5135FE59217B4C64A327B42246A6FDF0"/>
          </w:pPr>
          <w:r w:rsidRPr="005A6999">
            <w:rPr>
              <w:rStyle w:val="Textedelespacerserv"/>
            </w:rPr>
            <w:t>Choisissez un élément.</w:t>
          </w:r>
        </w:p>
      </w:docPartBody>
    </w:docPart>
    <w:docPart>
      <w:docPartPr>
        <w:name w:val="B8B752DACD834E7095DE513DD54F78E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243D2E7-F449-42E3-8D62-3B2DB686E4C4}"/>
      </w:docPartPr>
      <w:docPartBody>
        <w:p w:rsidR="00D45857" w:rsidRDefault="00C62C71" w:rsidP="00C62C71">
          <w:pPr>
            <w:pStyle w:val="B8B752DACD834E7095DE513DD54F78E1"/>
          </w:pPr>
          <w:r w:rsidRPr="005A6999">
            <w:rPr>
              <w:rStyle w:val="Textedelespacerserv"/>
            </w:rPr>
            <w:t>Choisissez un élé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47888"/>
    <w:rsid w:val="000B1375"/>
    <w:rsid w:val="00162639"/>
    <w:rsid w:val="001C7AC2"/>
    <w:rsid w:val="00551BFB"/>
    <w:rsid w:val="0058281D"/>
    <w:rsid w:val="005C12F5"/>
    <w:rsid w:val="00605523"/>
    <w:rsid w:val="006A7D7B"/>
    <w:rsid w:val="00747888"/>
    <w:rsid w:val="008D63B7"/>
    <w:rsid w:val="00A44B58"/>
    <w:rsid w:val="00AB6599"/>
    <w:rsid w:val="00AF44F6"/>
    <w:rsid w:val="00B957AC"/>
    <w:rsid w:val="00BB0475"/>
    <w:rsid w:val="00C62C71"/>
    <w:rsid w:val="00C678AB"/>
    <w:rsid w:val="00C772D3"/>
    <w:rsid w:val="00CE6594"/>
    <w:rsid w:val="00D45857"/>
    <w:rsid w:val="00F017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C62C71"/>
    <w:rPr>
      <w:color w:val="808080"/>
    </w:rPr>
  </w:style>
  <w:style w:type="paragraph" w:customStyle="1" w:styleId="BB239EF097504C4FBF84BFA5A5F339F9">
    <w:name w:val="BB239EF097504C4FBF84BFA5A5F339F9"/>
    <w:rsid w:val="00747888"/>
    <w:rPr>
      <w:rFonts w:eastAsiaTheme="minorHAnsi"/>
      <w:lang w:eastAsia="en-US"/>
    </w:rPr>
  </w:style>
  <w:style w:type="paragraph" w:customStyle="1" w:styleId="BB239EF097504C4FBF84BFA5A5F339F91">
    <w:name w:val="BB239EF097504C4FBF84BFA5A5F339F91"/>
    <w:rsid w:val="00AB6599"/>
    <w:rPr>
      <w:rFonts w:eastAsiaTheme="minorHAnsi"/>
      <w:lang w:eastAsia="en-US"/>
    </w:rPr>
  </w:style>
  <w:style w:type="paragraph" w:customStyle="1" w:styleId="A0A7FDFEADF348859EDAA86632FD97D3">
    <w:name w:val="A0A7FDFEADF348859EDAA86632FD97D3"/>
    <w:rsid w:val="00AB6599"/>
    <w:rPr>
      <w:rFonts w:eastAsiaTheme="minorHAnsi"/>
      <w:lang w:eastAsia="en-US"/>
    </w:rPr>
  </w:style>
  <w:style w:type="paragraph" w:customStyle="1" w:styleId="31C8247CC624452C96B30EB5C4FFD736">
    <w:name w:val="31C8247CC624452C96B30EB5C4FFD736"/>
    <w:rsid w:val="00BB0475"/>
  </w:style>
  <w:style w:type="paragraph" w:customStyle="1" w:styleId="B83A8CE40FE34C4DB01131B85C677219">
    <w:name w:val="B83A8CE40FE34C4DB01131B85C677219"/>
    <w:rsid w:val="00BB0475"/>
  </w:style>
  <w:style w:type="paragraph" w:customStyle="1" w:styleId="B5858C7A48A547C3B335DFB77AB7ACBD">
    <w:name w:val="B5858C7A48A547C3B335DFB77AB7ACBD"/>
    <w:rsid w:val="00BB0475"/>
  </w:style>
  <w:style w:type="paragraph" w:customStyle="1" w:styleId="F2862E86FC634E0092BC0A49B7BDB86D">
    <w:name w:val="F2862E86FC634E0092BC0A49B7BDB86D"/>
    <w:rsid w:val="00BB0475"/>
  </w:style>
  <w:style w:type="paragraph" w:customStyle="1" w:styleId="FC37C750B1F84BF98DA199A8CFDB9CC4">
    <w:name w:val="FC37C750B1F84BF98DA199A8CFDB9CC4"/>
    <w:rsid w:val="00BB0475"/>
  </w:style>
  <w:style w:type="paragraph" w:customStyle="1" w:styleId="1EB9A11A696D4C04A77F3DEE27DF774C">
    <w:name w:val="1EB9A11A696D4C04A77F3DEE27DF774C"/>
    <w:rsid w:val="00BB0475"/>
  </w:style>
  <w:style w:type="paragraph" w:customStyle="1" w:styleId="B616AA7494624A87B0CB3EA083C9ACCB">
    <w:name w:val="B616AA7494624A87B0CB3EA083C9ACCB"/>
    <w:rsid w:val="00BB0475"/>
  </w:style>
  <w:style w:type="paragraph" w:customStyle="1" w:styleId="FBFDC001DDFC4B3EBAD44ECA5078F3DF">
    <w:name w:val="FBFDC001DDFC4B3EBAD44ECA5078F3DF"/>
    <w:rsid w:val="00BB0475"/>
  </w:style>
  <w:style w:type="paragraph" w:customStyle="1" w:styleId="894D65986F0749E48C5E9389DE586F35">
    <w:name w:val="894D65986F0749E48C5E9389DE586F35"/>
    <w:rsid w:val="00BB0475"/>
  </w:style>
  <w:style w:type="paragraph" w:customStyle="1" w:styleId="846F558484CF468A9C9ED5E9EA0272D7">
    <w:name w:val="846F558484CF468A9C9ED5E9EA0272D7"/>
    <w:rsid w:val="00C62C71"/>
  </w:style>
  <w:style w:type="paragraph" w:customStyle="1" w:styleId="7B8B7F048054466CA42461466FF8DE9F">
    <w:name w:val="7B8B7F048054466CA42461466FF8DE9F"/>
    <w:rsid w:val="00C62C71"/>
  </w:style>
  <w:style w:type="paragraph" w:customStyle="1" w:styleId="9A106EC63CF04C7C9551CFC77DCDFB8D">
    <w:name w:val="9A106EC63CF04C7C9551CFC77DCDFB8D"/>
    <w:rsid w:val="00C62C71"/>
  </w:style>
  <w:style w:type="paragraph" w:customStyle="1" w:styleId="846BD3ABA4C247659E4D85945C946537">
    <w:name w:val="846BD3ABA4C247659E4D85945C946537"/>
    <w:rsid w:val="00C62C71"/>
  </w:style>
  <w:style w:type="paragraph" w:customStyle="1" w:styleId="2E1F24C218DF47A8BB14BF121E1794CE">
    <w:name w:val="2E1F24C218DF47A8BB14BF121E1794CE"/>
    <w:rsid w:val="00C62C71"/>
  </w:style>
  <w:style w:type="paragraph" w:customStyle="1" w:styleId="5135FE59217B4C64A327B42246A6FDF0">
    <w:name w:val="5135FE59217B4C64A327B42246A6FDF0"/>
    <w:rsid w:val="00C62C71"/>
  </w:style>
  <w:style w:type="paragraph" w:customStyle="1" w:styleId="B8B752DACD834E7095DE513DD54F78E1">
    <w:name w:val="B8B752DACD834E7095DE513DD54F78E1"/>
    <w:rsid w:val="00C62C71"/>
  </w:style>
  <w:style w:type="paragraph" w:customStyle="1" w:styleId="3B4E24A8EE6D4E3C9795661483849437">
    <w:name w:val="3B4E24A8EE6D4E3C9795661483849437"/>
    <w:rsid w:val="00C62C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6F51FA-5C3F-4163-81A1-ECCAE30D4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874</Words>
  <Characters>4809</Characters>
  <CharactersWithSpaces>56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47:00Z</dcterms:created>
  <dc:creator>Sec Cabinet</dc:creator>
  <dc:description/>
  <dc:language>en-US</dc:language>
  <cp:lastModifiedBy>DP2</cp:lastModifiedBy>
  <cp:lastPrinted>2022-07-22T20:15:00Z</cp:lastPrinted>
  <dcterms:modified xsi:type="dcterms:W3CDTF">2022-09-03T1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