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6"/>
          <w:szCs w:val="26"/>
          <w:lang w:val="en-US" w:eastAsia="en-US"/>
        </w:rPr>
      </w:pPr>
      <w:r>
        <w:rPr>
          <w:rFonts w:cs="Arial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287655</wp:posOffset>
                </wp:positionV>
                <wp:extent cx="6754495" cy="1012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012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99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1"/>
                              <w:gridCol w:w="5396"/>
                            </w:tblGrid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CANDIDAT(E)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OM DE L’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TABLISSEMENT D'ORIG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4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Nom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…………………………………………..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Prénom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………………………………………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OM DE L’ENTREPRISE / L’ORGANI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3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jc w:val="left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ESSION :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3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  <w:cantSplit w:val="true"/>
                              </w:trPr>
                              <w:tc>
                                <w:tcPr>
                                  <w:tcW w:w="9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Composition de la commission d'interrogation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90" w:hanging="19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./ Mm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, fonction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………………………….………………………………………………………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Tuteur/tutrice du (de la) candidat(e) nommé(e) ci-dessu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90" w:hanging="19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./ Mm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.……..…………………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, professeur(e) d’économie gestion du (de la) candidat(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317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À                                , l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, suite à la pfmp que vous avez réalisée dans </w:t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l’entreprise…………………………………………………………………………………………………………………, vous avez présenté à la commission d'interrogation :</w:t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95" w:right="317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une analyse de la situation de fidélisation de la clientèle </w:t>
                            </w:r>
                          </w:p>
                          <w:p>
                            <w:pPr>
                              <w:pStyle w:val="Normal"/>
                              <w:ind w:left="795" w:right="317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et/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95" w:right="317" w:hanging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de développement de la relation client de l’entrepris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4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95" w:right="317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95" w:right="317" w:hanging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la proposition de deux actions de fidélisation de la clientèl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42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95" w:right="317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et/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95" w:right="317" w:hanging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de développement de la relation client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422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95" w:right="317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31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Choix de l’action retenue par la commission d’interrogation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1"/>
                                <w:szCs w:val="11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1"/>
                                <w:szCs w:val="11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0" w:color="000000"/>
                                <w:right w:val="single" w:sz="12" w:space="0" w:color="000000"/>
                              </w:pBdr>
                              <w:spacing w:lineRule="auto" w:line="48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0" w:color="000000"/>
                                <w:right w:val="single" w:sz="12" w:space="0" w:color="000000"/>
                              </w:pBdr>
                              <w:spacing w:lineRule="auto" w:line="48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..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0" w:color="000000"/>
                                <w:right w:val="single" w:sz="12" w:space="0" w:color="000000"/>
                              </w:pBdr>
                              <w:spacing w:lineRule="auto" w:line="48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..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0" w:color="000000"/>
                                <w:right w:val="single" w:sz="12" w:space="0" w:color="000000"/>
                              </w:pBdr>
                              <w:spacing w:lineRule="auto" w:line="48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..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0" w:color="000000"/>
                                <w:right w:val="single" w:sz="12" w:space="0" w:color="000000"/>
                              </w:pBdr>
                              <w:spacing w:lineRule="auto" w:line="48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..…………….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4" w:right="31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 xml:space="preserve">Modalité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organisationnell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584" w:right="317" w:hanging="0"/>
                              <w:jc w:val="left"/>
                              <w:rPr>
                                <w:rFonts w:ascii="Arial" w:hAnsi="Arial" w:cs="Arial"/>
                                <w:sz w:val="11"/>
                                <w:szCs w:val="11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84" w:right="317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 xml:space="preserve">Suivi de l'avancement de l’action de FDRC retenue : </w:t>
                            </w:r>
                          </w:p>
                          <w:p>
                            <w:pPr>
                              <w:pStyle w:val="Normal"/>
                              <w:ind w:left="602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>Il est conseillé de rendre compte régulièrement de l'état d'avancement de votre action à votre tuteur(tutrice) (en respectant ses impératifs professionnels) et à votre professeur(e)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318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84" w:right="317" w:hanging="360"/>
                              <w:jc w:val="left"/>
                              <w:rPr>
                                <w:rFonts w:ascii="Arial" w:hAnsi="Arial" w:cs="Arial"/>
                                <w:strike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Présentation numérique de l’action de FDRC :</w:t>
                            </w:r>
                          </w:p>
                          <w:p>
                            <w:pPr>
                              <w:pStyle w:val="Normal"/>
                              <w:ind w:left="602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La présentation orale sera réalisée à l’aide d’un outil de présentation numérique de votre choix et sera structurée de la manière suivante :</w:t>
                            </w:r>
                          </w:p>
                          <w:p>
                            <w:pPr>
                              <w:pStyle w:val="Normal"/>
                              <w:ind w:left="602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1"/>
                                <w:szCs w:val="11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1"/>
                                <w:szCs w:val="11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515" w:right="317" w:hanging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ntribution à l’action de FDRC retenu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 xml:space="preserve"> (rappel de l’action choisie dans la feuille de route, présentation de son cadre opérationnel, contribution à l’opération de FDRC, proposition de ventes au rebond)</w:t>
                            </w:r>
                          </w:p>
                          <w:p>
                            <w:pPr>
                              <w:pStyle w:val="Normal"/>
                              <w:ind w:left="1515" w:right="3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515" w:right="317" w:hanging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 xml:space="preserve">Bilan de l’action de FDRC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>(enrichissement et actualisation du SIC, analyse des résultats, des difficultés rencontrées, des acquis personnels et professionnels, propositions d’amélioration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318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318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10094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7"/>
                              <w:gridCol w:w="2266"/>
                              <w:gridCol w:w="5071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0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fr-FR"/>
                                    </w:rPr>
                                    <w:t>Signatures des membres de la commission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fr-FR"/>
                                    </w:rPr>
                                    <w:t>Signature du (de la) candidat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  <w:t>Le tuteur (la tutrice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  <w:t>Le (la) professeur(e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Baccalauréat professionnel Accueil - Relation Clients et Usagers</w:t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Épreuve E3 : Situation professionnelle d’accueil    CC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</w:rPr>
                              <w:t>Sous-épreuve E31, 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 situation : Diagnostic de la fonction accue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CANDID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Nom 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Prénom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SESSION : 201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ORGANIS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Nom et adresse 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TUTEU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Nom 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Fonction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ÉTABLISSEMENT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DIAGNOSTIC INTE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183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402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hoto ou autre illustration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85pt;height:797.45pt;mso-wrap-distance-left:9.05pt;mso-wrap-distance-right:9.05pt;mso-wrap-distance-top:0pt;mso-wrap-distance-bottom:0pt;margin-top:22.65pt;mso-position-vertical-relative:text;margin-left:-33.9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autoSpaceDE w:val="false"/>
                        <w:spacing w:lineRule="auto" w:line="276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  <w:lang w:eastAsia="fr-FR"/>
                        </w:rPr>
                      </w:pPr>
                      <w:r>
                        <w:rPr>
                          <w:sz w:val="40"/>
                          <w:szCs w:val="40"/>
                          <w:lang w:eastAsia="fr-FR"/>
                        </w:rPr>
                      </w:r>
                    </w:p>
                    <w:tbl>
                      <w:tblPr>
                        <w:tblW w:w="99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1"/>
                        <w:gridCol w:w="5396"/>
                      </w:tblGrid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4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ANDIDAT(E)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OM DE L’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ABLISSEMENT D'ORIGINE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458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7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Nom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…………………………………………..………..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rénom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…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5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5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</w:rPr>
                              <w:t>NOM DE L’ENTREPRISE / L’ORGANISATION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45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5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6" w:type="dxa"/>
                            <w:vMerge w:val="restart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3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4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ESSION :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vMerge w:val="continue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3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  <w:cantSplit w:val="true"/>
                        </w:trPr>
                        <w:tc>
                          <w:tcPr>
                            <w:tcW w:w="997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Composition de la commission d'interrogation 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90" w:hanging="19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M./ Mm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, fonction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………………………….………………………………………………………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Tuteur/tutrice du (de la) candidat(e) nommé(e) ci-dessu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90" w:hanging="19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M./ Mm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………………….……..…………………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, professeur(e) d’économie gestion du (de la) candidat(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317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fr-FR"/>
                        </w:rPr>
                        <w:t xml:space="preserve">À                                , le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fr-FR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fr-FR"/>
                        </w:rPr>
                        <w:t xml:space="preserve">, suite à la pfmp que vous avez réalisée dans </w:t>
                      </w:r>
                    </w:p>
                    <w:p>
                      <w:pPr>
                        <w:pStyle w:val="Normal"/>
                        <w:ind w:left="224" w:right="317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fr-FR"/>
                        </w:rPr>
                        <w:t>l’entreprise…………………………………………………………………………………………………………………, vous avez présenté à la commission d'interrogation :</w:t>
                      </w:r>
                    </w:p>
                    <w:p>
                      <w:pPr>
                        <w:pStyle w:val="Normal"/>
                        <w:ind w:left="224" w:right="317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95" w:right="317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une analyse de la situation de fidélisation de la clientèle </w:t>
                      </w:r>
                    </w:p>
                    <w:p>
                      <w:pPr>
                        <w:pStyle w:val="Normal"/>
                        <w:ind w:left="795" w:right="317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et/o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95" w:right="317" w:hanging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de développement de la relation client de l’entreprise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3350" cy="1422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95" w:right="317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95" w:right="317" w:hanging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la proposition de deux actions de fidélisation de la clientèle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3350" cy="142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95" w:right="317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et/o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95" w:right="317" w:hanging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de développement de la relation client.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3350" cy="1422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95" w:right="317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224" w:right="317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  <w:lang w:eastAsia="fr-FR"/>
                        </w:rPr>
                        <w:t>Choix de l’action retenue par la commission d’interrogation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fr-F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1"/>
                          <w:szCs w:val="11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11"/>
                          <w:szCs w:val="11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0" w:color="000000"/>
                          <w:right w:val="single" w:sz="12" w:space="0" w:color="000000"/>
                        </w:pBdr>
                        <w:spacing w:lineRule="auto" w:line="480"/>
                        <w:ind w:left="36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0" w:color="000000"/>
                          <w:right w:val="single" w:sz="12" w:space="0" w:color="000000"/>
                        </w:pBdr>
                        <w:spacing w:lineRule="auto" w:line="480"/>
                        <w:ind w:left="36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..……………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0" w:color="000000"/>
                          <w:right w:val="single" w:sz="12" w:space="0" w:color="000000"/>
                        </w:pBdr>
                        <w:spacing w:lineRule="auto" w:line="480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..……………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0" w:color="000000"/>
                          <w:right w:val="single" w:sz="12" w:space="0" w:color="000000"/>
                        </w:pBdr>
                        <w:spacing w:lineRule="auto" w:line="480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..……………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0" w:color="000000"/>
                          <w:right w:val="single" w:sz="12" w:space="0" w:color="000000"/>
                        </w:pBdr>
                        <w:spacing w:lineRule="auto" w:line="480"/>
                        <w:ind w:left="36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..…………….</w:t>
                      </w:r>
                    </w:p>
                    <w:p>
                      <w:pPr>
                        <w:pStyle w:val="Normal"/>
                        <w:ind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584" w:right="317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eastAsia="fr-FR"/>
                        </w:rPr>
                        <w:t xml:space="preserve">Modalités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eastAsia="fr-FR"/>
                        </w:rPr>
                        <w:t>organisationnelle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fr-FR"/>
                        </w:rPr>
                        <w:t> :</w:t>
                      </w:r>
                    </w:p>
                    <w:p>
                      <w:pPr>
                        <w:pStyle w:val="Normal"/>
                        <w:ind w:left="584" w:right="317" w:hanging="0"/>
                        <w:jc w:val="left"/>
                        <w:rPr>
                          <w:rFonts w:ascii="Arial" w:hAnsi="Arial" w:cs="Arial"/>
                          <w:sz w:val="11"/>
                          <w:szCs w:val="11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84" w:right="317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 xml:space="preserve">Suivi de l'avancement de l’action de FDRC retenue : </w:t>
                      </w:r>
                    </w:p>
                    <w:p>
                      <w:pPr>
                        <w:pStyle w:val="Normal"/>
                        <w:ind w:left="602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  <w:t>Il est conseillé de rendre compte régulièrement de l'état d'avancement de votre action à votre tuteur(tutrice) (en respectant ses impératifs professionnels) et à votre professeur(e).</w:t>
                      </w:r>
                    </w:p>
                    <w:p>
                      <w:pPr>
                        <w:pStyle w:val="Normal"/>
                        <w:spacing w:lineRule="exact" w:line="120"/>
                        <w:ind w:right="318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84" w:right="317" w:hanging="360"/>
                        <w:jc w:val="left"/>
                        <w:rPr>
                          <w:rFonts w:ascii="Arial" w:hAnsi="Arial" w:cs="Arial"/>
                          <w:strike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fr-FR"/>
                        </w:rPr>
                        <w:t>Présentation numérique de l’action de FDRC :</w:t>
                      </w:r>
                    </w:p>
                    <w:p>
                      <w:pPr>
                        <w:pStyle w:val="Normal"/>
                        <w:ind w:left="602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>La présentation orale sera réalisée à l’aide d’un outil de présentation numérique de votre choix et sera structurée de la manière suivante :</w:t>
                      </w:r>
                    </w:p>
                    <w:p>
                      <w:pPr>
                        <w:pStyle w:val="Normal"/>
                        <w:ind w:left="602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1"/>
                          <w:szCs w:val="11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1"/>
                          <w:szCs w:val="11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515" w:right="317" w:hanging="3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ntribution à l’action de FDRC retenue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  <w:t xml:space="preserve"> (rappel de l’action choisie dans la feuille de route, présentation de son cadre opérationnel, contribution à l’opération de FDRC, proposition de ventes au rebond)</w:t>
                      </w:r>
                    </w:p>
                    <w:p>
                      <w:pPr>
                        <w:pStyle w:val="Normal"/>
                        <w:ind w:left="1515" w:right="317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515" w:right="317" w:hanging="3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 xml:space="preserve">Bilan de l’action de FDRC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eastAsia="fr-FR"/>
                        </w:rPr>
                        <w:t>(enrichissement et actualisation du SIC, analyse des résultats, des difficultés rencontrées, des acquis personnels et professionnels, propositions d’amélioration)</w:t>
                      </w:r>
                    </w:p>
                    <w:p>
                      <w:pPr>
                        <w:pStyle w:val="Normal"/>
                        <w:spacing w:lineRule="exact" w:line="120"/>
                        <w:ind w:right="318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right="318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fr-FR"/>
                        </w:rPr>
                      </w:r>
                    </w:p>
                    <w:tbl>
                      <w:tblPr>
                        <w:tblW w:w="10094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7"/>
                        <w:gridCol w:w="2266"/>
                        <w:gridCol w:w="5071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50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>Signatures des membres de la commission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eastAsia="fr-FR"/>
                              </w:rPr>
                              <w:t>Signature du (de la) candidat(e)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  <w:t>Le tuteur (la tutrice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  <w:t>Le (la) professeur(e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Baccalauréat professionnel Accueil - Relation Clients et Usagers</w:t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276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Épreuve E3 : Situation professionnelle d’accueil    CC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  <w:szCs w:val="20"/>
                        </w:rPr>
                        <w:t>Sous-épreuve E31, 1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  <w:szCs w:val="20"/>
                        </w:rPr>
                        <w:t xml:space="preserve"> situation : Diagnostic de la fonction accue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0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CANDIDAT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Nom :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Prénom :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ESSION : 201.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ORGANISATION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Nom et adresse : 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TUTEUR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Nom : 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Fonction :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ÉTABLISSEMENT </w:t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DIAGNOSTIC INTER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183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4026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hoto ou autre illustratio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sz w:val="26"/>
          <w:szCs w:val="26"/>
          <w:lang w:val="en-US" w:eastAsia="en-US"/>
        </w:rPr>
      </w:pPr>
      <w:r>
        <w:rPr>
          <w:rFonts w:cs="Arial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64465</wp:posOffset>
                </wp:positionV>
                <wp:extent cx="6370320" cy="850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40"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>BACCALAURÉAT PROFESSIONNEL 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  <w:szCs w:val="24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>TIERS DU COMMERCE ET DE LA VENT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us-épreuve E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</w:t>
                              <w:tab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Fidélisation de la clientèle et/ou Développement de la relation cli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UILLE DE ROUTE pour la réalisation de la situation n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67pt;mso-wrap-distance-left:9.05pt;mso-wrap-distance-right:9.05pt;mso-wrap-distance-top:0pt;mso-wrap-distance-bottom:0pt;margin-top:12.95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40" w:before="0" w:after="0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>BACCALAURÉAT PROFESSIONNEL M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  <w:szCs w:val="24"/>
                          <w:lang w:val="fr-FR"/>
                        </w:rPr>
                        <w:t>é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>TIERS DU COMMERCE ET DE LA VENT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us-épreuve E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:</w:t>
                        <w:tab/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szCs w:val="20"/>
                        </w:rPr>
                        <w:t xml:space="preserve">Fidélisation de la clientèle et/ou Développement de la relation cli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EUILLE DE ROUTE pour la réalisation de la situation n°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163195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5pt;margin-top:12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42" w:top="28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3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7580</wp:posOffset>
              </wp:positionH>
              <wp:positionV relativeFrom="page">
                <wp:posOffset>9959975</wp:posOffset>
              </wp:positionV>
              <wp:extent cx="561975" cy="561975"/>
              <wp:effectExtent l="7620" t="6985" r="635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84.2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iCs/>
        <w:sz w:val="16"/>
        <w:szCs w:val="16"/>
      </w:rPr>
      <w:t>Baccalauréat professionnel Métiers du commerce et de la vente / E33 CCF/FEUILLE DE ROU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84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b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Grillemoyenne2Car">
    <w:name w:val="Grille moyenne 2 Car"/>
    <w:qFormat/>
    <w:rPr>
      <w:rFonts w:ascii="Calibri" w:hAnsi="Calibri" w:eastAsia="Times New Roman" w:cs="Times New Roman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b/>
      <w:sz w:val="16"/>
      <w:szCs w:val="16"/>
    </w:rPr>
  </w:style>
  <w:style w:type="character" w:styleId="EntteCar">
    <w:name w:val="En-tête Car"/>
    <w:qFormat/>
    <w:rPr>
      <w:rFonts w:ascii="Calibri" w:hAnsi="Calibri" w:cs="Calibri"/>
      <w:b/>
      <w:sz w:val="24"/>
      <w:szCs w:val="24"/>
    </w:rPr>
  </w:style>
  <w:style w:type="character" w:styleId="PieddepageCar">
    <w:name w:val="Pied de page Car"/>
    <w:qFormat/>
    <w:rPr>
      <w:rFonts w:ascii="Calibri" w:hAnsi="Calibri" w:cs="Calibri"/>
      <w:b/>
      <w:sz w:val="24"/>
      <w:szCs w:val="24"/>
    </w:rPr>
  </w:style>
  <w:style w:type="character" w:styleId="Titre9Car">
    <w:name w:val="Titre 9 Car"/>
    <w:qFormat/>
    <w:rPr>
      <w:rFonts w:eastAsia="Times New Roman" w:cs="Times New Roman"/>
      <w:b/>
      <w:sz w:val="28"/>
      <w:szCs w:val="2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traitcorpsdetexteCar">
    <w:name w:val="Retrait corps de texte Car"/>
    <w:qFormat/>
    <w:rPr>
      <w:rFonts w:ascii="Arial" w:hAnsi="Arial" w:eastAsia="Times New Roman" w:cs="Arial"/>
      <w:b/>
      <w:bCs/>
      <w:sz w:val="22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  <w:b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character" w:styleId="ExplorateurdedocumentsCar">
    <w:name w:val="Explorateur de documents Car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 w:val="false"/>
    </w:rPr>
  </w:style>
  <w:style w:type="paragraph" w:styleId="Grillemoyenne21">
    <w:name w:val="Grille moyenne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1330" w:hanging="1330"/>
      <w:jc w:val="left"/>
    </w:pPr>
    <w:rPr>
      <w:rFonts w:ascii="Arial" w:hAnsi="Arial" w:eastAsia="Times New Roman" w:cs="Times New Roman"/>
      <w:bCs/>
      <w:sz w:val="22"/>
      <w:lang w:val="en-US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Cs/>
    </w:rPr>
  </w:style>
  <w:style w:type="paragraph" w:styleId="Explorateurdedocuments">
    <w:name w:val="Explorateur de documents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9:00Z</dcterms:created>
  <dc:creator>Famille</dc:creator>
  <dc:description/>
  <cp:keywords/>
  <dc:language>en-US</dc:language>
  <cp:lastModifiedBy>Betty REINE</cp:lastModifiedBy>
  <cp:lastPrinted>2020-10-23T10:36:00Z</cp:lastPrinted>
  <dcterms:modified xsi:type="dcterms:W3CDTF">2021-09-02T01:39:00Z</dcterms:modified>
  <cp:revision>2</cp:revision>
  <dc:subject>E31.  Diagnostic de l'accueil &amp; projet d'amélioration de l'accueil - situation n   1</dc:subject>
  <dc:title>Feuille de route</dc:title>
</cp:coreProperties>
</file>