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Annexe 3</w:t>
      </w:r>
    </w:p>
    <w:tbl>
      <w:tblPr>
        <w:tblStyle w:val="Grilledutableau"/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5"/>
        <w:gridCol w:w="1343"/>
        <w:gridCol w:w="3295"/>
        <w:gridCol w:w="917"/>
        <w:gridCol w:w="708"/>
        <w:gridCol w:w="710"/>
        <w:gridCol w:w="707"/>
        <w:gridCol w:w="710"/>
      </w:tblGrid>
      <w:tr>
        <w:trPr>
          <w:trHeight w:val="1509" w:hRule="atLeast"/>
        </w:trPr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adémie</w:t>
            </w:r>
          </w:p>
        </w:tc>
        <w:tc>
          <w:tcPr>
            <w:tcW w:w="839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 xml:space="preserve">BACCALAURÉAT PROFESSIONN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MÉTIERS DE L’ACCUEIL - SESSION 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Épreuve E3 Pratiques professionnelles liées à l’accue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Épreuve E31 Gestion de l’accueil multica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Contrôle en cours de form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fr-FR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10915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U31 Gestion de l’accueil multicanal</w:t>
            </w:r>
          </w:p>
        </w:tc>
      </w:tr>
      <w:tr>
        <w:trPr>
          <w:trHeight w:val="269" w:hRule="atLeast"/>
        </w:trPr>
        <w:tc>
          <w:tcPr>
            <w:tcW w:w="386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N° d’inscription</w:t>
            </w:r>
          </w:p>
        </w:tc>
        <w:tc>
          <w:tcPr>
            <w:tcW w:w="32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Nom et prénom du candidat</w:t>
            </w:r>
          </w:p>
        </w:tc>
        <w:tc>
          <w:tcPr>
            <w:tcW w:w="3752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Établissement de formation</w:t>
            </w:r>
          </w:p>
        </w:tc>
      </w:tr>
      <w:tr>
        <w:trPr>
          <w:trHeight w:val="883" w:hRule="atLeast"/>
        </w:trPr>
        <w:tc>
          <w:tcPr>
            <w:tcW w:w="38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75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08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ritères d’évaluation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érer simultanément les activité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et les priorités sont repéré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collaboration et l’organisation permettent fluidité et efficacité dans la réalisation des activité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pérer et gérer les alé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endre contact avec le publi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caractéristiques du public sont repérées et permettent de situer le visiteu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alutations sont adapté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dentifier la demand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niveau de complexité de la demande est repéré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coute, le questionnement, les échanges, les reformulations avec le visiteur sont effica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sont cernés et la demande est clairement identifié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règles de confidentialité et d’éthique sont respecté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raiter la demand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informations, des outils et des relais professionnels, internes ou externes, sont mobilisés à bon esci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échanges permettent de co-construire une réponse claire et satisfaisante qui intègre les procédur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réponse est adaptée à la demand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érer les flu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dicateurs de mesure sont pertinentes et adaptés à l’ampleur du flu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ignaux d’alerte sont repérés et pris en comp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actions efficaces sont menées pour accompagner l’attente, notamment en collaboration avec d’autres personnels et en particulier avec le personnel de sécurité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e organisation efficace permet d’optimiser le temps d’att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érer les conflit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ignes de tension sont repéré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teractions permettent d’apaiser les éventuelles tension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solutions adaptées à la résolution de conflit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 : Non maîtrisé ; 2 : Insuffisamment maîtrisé ; 3 : Maîtrisé ; 4 : bien maîtrisé (les croix doivent être positionnées au milieu des colonnes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évaluation à réaliser est une évaluation par profil ; aucun point n’est à attribuer par ligne.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utes les compétences ne sont pas nécessairement mobilisées dans les situations proposées. </w:t>
      </w:r>
    </w:p>
    <w:p>
      <w:pPr>
        <w:pStyle w:val="Normal"/>
        <w:rPr/>
      </w:pPr>
      <w:r>
        <w:rPr/>
      </w:r>
    </w:p>
    <w:tbl>
      <w:tblPr>
        <w:tblStyle w:val="Grilledutableau"/>
        <w:tblpPr w:vertAnchor="text" w:horzAnchor="margin" w:leftFromText="141" w:rightFromText="141" w:tblpX="0" w:tblpY="-216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3296"/>
        <w:gridCol w:w="3297"/>
      </w:tblGrid>
      <w:tr>
        <w:trPr>
          <w:trHeight w:val="154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BACCALAURÉAT PROFESSIONNEL MÉTIERS DE L’ACCUE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3 Pratiques professionnelles liées à l’accue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31 Gestion de l’accueil multica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n CC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fr-FR" w:eastAsia="en-US" w:bidi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Situations professionnelles présentées </w:t>
            </w:r>
          </w:p>
        </w:tc>
      </w:tr>
      <w:tr>
        <w:trPr>
          <w:trHeight w:val="83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bservations au regard des compétences évaluées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bservations générales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Signature des membres de la commission 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te attribuée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M et Prén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al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M et Prén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al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preuve E31 Gestion de l’accueil multica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cripteurs du niveau d’acquisition des compétences évaluées</w:t>
      </w:r>
    </w:p>
    <w:p>
      <w:pPr>
        <w:pStyle w:val="Normal"/>
        <w:spacing w:lineRule="auto" w:line="240" w:before="0" w:after="0"/>
        <w:jc w:val="center"/>
        <w:rPr/>
      </w:pPr>
      <w:r>
        <w:rPr/>
        <w:t>Aide à une évaluation des compétences par profi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Grilledutableau"/>
        <w:tblW w:w="104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2608"/>
        <w:gridCol w:w="2608"/>
        <w:gridCol w:w="2607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utes les activités à conduire ne sont pas identifiées et ne sont pas priorisé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sont repérées mais ne sont pas priorisées ; certaines activités ne sont ni identifiées ni priorisé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sont identifiées et priorisées 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identifiées et priorisées permettent leur mise en œuvre de manière optimal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sont très partiellement organisées et pas ou peu coordonnées avec l’équip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sont organisées mais sont partiellement coordonnées avec l’équipe ; les activités sont coordonnées avec l’équipe mais partiellement organisé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sont organisées et coordonnées avec l’équipe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ctivités organisées et coordonnées avec l’équipe permettent leur réalisation fluide et efficac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léas sont partiellement repérés et mal géré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Tous les aléas sont repérés mais mal gérés ; certains aléas sont repérés et gérés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léas sont repérés et gérés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léas repérés et gérés permettent la réalisation efficace de toutes les activités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caractéristiques du public sont très partiellement repérées et ne permettent pas de situer le visiteur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caractéristiques du public sont en partie repérées et permettent une identification approximative du visiteur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caractéristiques du public sont repérées et permettent de situer correctement le visiteur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 repérage des caractéristiques du public permet une prise de contact réussie.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alutations sont très succinct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alutations sont présentes mais non adapté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alutations sont adaptées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alutations adaptées permettent une prise de contact efficac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demande est très partiellement repéré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demande est repérée mais son niveau de complexité mal appréhendé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niveau de complexité de la demande est correctement repéré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repérage du niveau de complexité de la demande contribue à la compréhension précise des attentes du public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coute, le questionnement, les échanges et les reformulations sont très partiels et ne permettent pas d’identifier la demand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coute, le questionnement, les échanges et reformulations approximatifs permettent une identification partielle de la demand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coute, le questionnement, les échanges et les reformulations corrects contribuent à l’identification de la demande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’identification de la demande validée par le visiteur permet la compréhension précise de la demande.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sont très partiellement cerné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rtains besoins sont cernés, ce qui ne permet pas une identification complète de la demand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sont cernés et la demande identifiée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cernés, validés par le visiteur, permettent une identification précise et complète de la demand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règles de confidentialité et d’éthique sont très partiellement respecté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rtaines règles de confidentialité et d’éthique sont prises en compt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règles de confidentialité et d’éthique sont respectées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règles de confidentialité et d’éthique appliquées permettent une confiance accrue du public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, outils ou relais professionnels sont très partiellement mobilisés pour traiter la demand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rtaines informations, outils ou relais pertinents sont mobilisés pour traiter la demande ; certains moyens mobilisés ne le sont pas à bon escient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informations, outils ou relais professionnels sont mobilisés à bon escient pour traiter la demande.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, outils ou relais professionnels mobilisés à bon escient contribuent à un traitement efficace de la demand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eu d’échanges pertinents et l’intégration très approximative des procédures ne permettent pas la co-construction d’une réponse satisfaisante à la demande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es échanges pertinents mais l’absence de respect des procédures ne permettent la co-construction d’une réponse complète à la demande ; le respect des procédures mais l’insuffisance des échanges ne permettent pas la co-construction d’une réponse pleinement satisfaisante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échanges et l’intégration des procédures permettent la co-construction d’une réponse claire et satisfaisante.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échanges et l’intégration des procédures permettent la co-construction d’une réponse claire et satisfaisante garantissant l’adaptation de la réponse à la demande et la confiance du public et de la hiérarchi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réponse n’est pas adaptée à la demand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réponse répond partiellement à la demand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réponse répond correctement à la demande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réponse correcte à la demande permet la satisfaction du public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dicateurs de mesure sont peu pertinents et peu adaptés à l’ampleur du flu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indicateurs de mesure sont pertinents mais non adaptés à l’ampleur du flux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dicateurs de mesure sont pertinents et adaptés à l’ampleur du flux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indicateurs de mesure pertinents et adaptés à l’ampleur du flux contribuent à la gestion fluide des flux.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ignaux d’alerte sont très partiellement repérés et pris en compt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ignaux d’alerte sont repérés mais partiellement pris en compt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signaux d’alerte sont repérés et pris en compte correctement.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ignaux d’alerte repérés et pris en compte contribuent à la gestion fluide des flux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suffisamment d’actions sont menées pour accompagner l’attente, avec une collaboration très partielle avec d’autres personnels (et en particulier avec le personnel de sécurité)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rtaines actions sont conduites pour accompagner l’attente mais la collaboration avec le personnel de sécurité pourrait être renforcé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actions efficaces sont menées pour accompagner l’attente, notamment en collaboration constructive avec d’autres personnels et en particulier avec le personnel de sécurité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utes les actions menées pour accompagner l’attente, notamment en collaboration avec d’autres personnels et en particulier avec le personnel de sécurité, permettent une gestion optimale de l’attent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signes de tension sont très partiellement repérés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ertains signes de tension sont repérés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ignes de tension sont repérés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signes de tension sont repérés et permettent une anticipation claire de la gestion des conflits.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teractions insuffisantes ou peu pertinentes ne permettent pas d’apaiser les tension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interactions permettent d’apaiser partiellement les tensions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interactions pertinentes permettent d’apaiser les tensions.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teractions pertinentes permettant d’apaiser les tensions préservent de conflits ultérieurs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olutions choisies  sont peu adaptées à la résolution des conflit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olutions choisies sont partiellement adaptées à la résolution des conflit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solutions choisies sont adaptées à la résolution des conflits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solutions adaptées à la résolution des conflits garantissent une gestion optimale de l’accueil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142657" o:spid="shape_0" fillcolor="silver" stroked="f" o:allowincell="f" style="position:absolute;margin-left:-13.05pt;margin-top:139.65pt;width:458.25pt;height:15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142658" o:spid="shape_0" fillcolor="silver" stroked="f" o:allowincell="f" style="position:absolute;margin-left:14.65pt;margin-top:295.65pt;width:458.25pt;height:15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142658" o:spid="shape_0" fillcolor="silver" stroked="f" o:allowincell="f" style="position:absolute;margin-left:14.65pt;margin-top:295.65pt;width:458.25pt;height:15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d320e"/>
    <w:rPr>
      <w:rFonts w:ascii="Segoe UI" w:hAnsi="Segoe UI" w:cs="Segoe UI"/>
      <w:sz w:val="18"/>
      <w:szCs w:val="18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a35fd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5f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a783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a7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b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d3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a35fd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a78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a78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561f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34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998AA3-D15D-804A-B138-C277A2BCA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61</Words>
  <Characters>8037</Characters>
  <CharactersWithSpaces>94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5:00Z</dcterms:created>
  <dc:creator>sylvette rodrigues</dc:creator>
  <dc:description/>
  <dc:language>en-US</dc:language>
  <cp:lastModifiedBy>Betty REINE</cp:lastModifiedBy>
  <cp:lastPrinted>2020-11-30T08:45:00Z</cp:lastPrinted>
  <dcterms:modified xsi:type="dcterms:W3CDTF">2021-09-02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