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nnexe 4</w:t>
      </w:r>
    </w:p>
    <w:tbl>
      <w:tblPr>
        <w:tblStyle w:val="Grilledutableau"/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841"/>
        <w:gridCol w:w="4035"/>
        <w:gridCol w:w="254"/>
        <w:gridCol w:w="709"/>
        <w:gridCol w:w="709"/>
        <w:gridCol w:w="710"/>
        <w:gridCol w:w="850"/>
      </w:tblGrid>
      <w:tr>
        <w:trPr>
          <w:trHeight w:val="154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cadémie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 xml:space="preserve">BACCALAURÉAT PROFESSIONN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ÉTIERS DE L’ACCUEIL – SESSION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1 Gestion de l’accueil multica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ponctuelle</w:t>
            </w:r>
          </w:p>
        </w:tc>
      </w:tr>
      <w:tr>
        <w:trPr>
          <w:trHeight w:val="337" w:hRule="atLeast"/>
        </w:trPr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N° d’inscription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Nom et prénom du candidat 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Établissement de formation</w:t>
            </w:r>
          </w:p>
        </w:tc>
      </w:tr>
      <w:tr>
        <w:trPr>
          <w:trHeight w:val="988" w:hRule="atLeast"/>
        </w:trPr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76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ères d’évaluation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simultanément les activité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et les priorités sont repér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llaboration et l’organisation permettent fluidité et efficacité dans la réalisation des activit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pérer et gérer les alé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endre contact avec le publ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repérées et permettent de situer le visite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adapt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dentifier la dema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niveau de complexité de la demande est repér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, les reformulations avec le visiteur sont effica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sont cernés et la demande est clairement identifié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sont respect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aiter la dema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informations, des outils et des relais professionnels, internes ou externes, sont mobilisés à bon esci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échanges permettent de co-construire une réponse claire et satisfaisante qui intègre les procédu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est adaptée à la dema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les fl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dicateurs de mesure sont pertinentes et adaptés à l’ampleur du fl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sont repérés et pris en comp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actions efficaces sont menées pour accompagner l’attente, notamment en collaboration avec d’autres personnels et en particulier avec le personnel de sécurit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organisation efficace permet d’optimiser le temps d’att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les confli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es de tension sont repér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teractions permettent d’apaiser les éventuelles tens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solutions adaptées à la résolution de confli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 : Non maîtrisé ; 2 : Insuffisamment maîtrisé ; 3 : Maîtrisé ; 4 : Bien maîtrisé (les croix doivent être positionnées au milieu des colonnes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évaluation à réaliser est une évaluation par profil ; aucun point n’est à attribuer par ligne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utes les compétences ne sont pas nécessairement mobilisées dans les situations proposées. </w:t>
      </w:r>
    </w:p>
    <w:tbl>
      <w:tblPr>
        <w:tblStyle w:val="Grilledutableau"/>
        <w:tblpPr w:vertAnchor="text" w:horzAnchor="margin" w:leftFromText="141" w:rightFromText="141" w:tblpX="0" w:tblpY="-225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>
          <w:trHeight w:val="141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BACCALAURÉAT PROFESSIONNEL MÉTIERS DE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1 Gestion de l’accueil multica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ponctuelle</w:t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ésentation des deux fiches sélectionnées par le jury (10 minutes)</w:t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Fiche n° 1 : 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Fiche n° 2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ise en situation d’accueil (10 minutes)</w:t>
            </w:r>
          </w:p>
        </w:tc>
      </w:tr>
      <w:tr>
        <w:trPr>
          <w:trHeight w:val="71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che choisi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ise en situation d’accueil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bservations au regard des compétences évaluée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etien avec le candidat (20 minutes)</w:t>
            </w:r>
          </w:p>
        </w:tc>
      </w:tr>
      <w:tr>
        <w:trPr>
          <w:trHeight w:val="82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bservations au regard des compétences évaluée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éserves émises par la commission  (fiches manquantes, degré d’acquisition des compétences…)</w:t>
            </w:r>
          </w:p>
        </w:tc>
      </w:tr>
      <w:tr>
        <w:trPr>
          <w:trHeight w:val="164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servations générales</w:t>
            </w:r>
          </w:p>
        </w:tc>
      </w:tr>
      <w:tr>
        <w:trPr>
          <w:trHeight w:val="182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Signature des membres de la commission </w:t>
            </w:r>
          </w:p>
        </w:tc>
      </w:tr>
      <w:tr>
        <w:trPr>
          <w:trHeight w:val="1660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te attrib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NOM et Prén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énalité : 3 points par fiche absente du dossi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preuve E31 Gestion de l’accueil multica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eurs du niveau d’acquisition des compétences évaluées</w:t>
      </w:r>
    </w:p>
    <w:p>
      <w:pPr>
        <w:pStyle w:val="Normal"/>
        <w:spacing w:lineRule="auto" w:line="240" w:before="0" w:after="0"/>
        <w:jc w:val="center"/>
        <w:rPr/>
      </w:pPr>
      <w:r>
        <w:rPr/>
        <w:t>Aide à une évaluation des compétences par prof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Grilledutableau"/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608"/>
        <w:gridCol w:w="2608"/>
        <w:gridCol w:w="2607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tes les activités à conduire ne sont pas identifiées et ne sont pas prioris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repérées mais ne sont pas priorisées ; certaines activités ne sont ni identifiées ni prioris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identifiées et priorisées 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identifiées et priorisées permettent leur mise en œuvre de manière optimal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très partiellement organisées et pas ou peu coordonnées avec l’équip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organisées mais sont partiellement coordonnées avec l’équipe ; les activités sont coordonnées avec l’équipe mais partiellement organis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organisées et coordonnées avec l’équip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organisées et coordonnées avec l’équipe permettent leur réalisation fluide et efficac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léas sont partiellement repérés et gérés de manière inefficac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ous les aléas sont repérés mais gérés de manière inefficace ; certains aléas sont repérés et gér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léas sont repérés et géré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léas repérés et gérés permettent la réalisation efficace de toutes les activités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très partiellement repérées et ne permettent pas de situer le visiteur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en partie repérées et permettent une identification approximative du visiteur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repérées et permettent de situer correctement le visiteur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 repérage des caractéristiques du public permet une prise de contact réussie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très succinct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présentes mais non adapt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adapté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adaptées permettent une prise de contact efficac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demande est très partiellement repéré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demande est repérée mais son niveau de complexité mal appréhendé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niveau de complexité de la demande est correctement repéré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repérage du niveau de complexité de la demande contribue à la compréhension précise des attentes du public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 et les reformulations sont très partiels et ne permettent pas d’identifier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 et reformulations approximatifs permettent une identification partielle de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 et les reformulations corrects contribuent à l’identification de la demand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identification de la demande validée par le visiteur permet la compréhension précise de la demande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sont très partiellement cerné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s besoins sont cernés, ce qui ne permet pas une identification complète de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sont cernés et la demande identifié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cernés, validés par le visiteur, permettent une identification précise et complète de la demand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sont très partiellement respect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règles de confidentialité et d’éthique sont prises en comp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sont respecté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appliquées permettent une confiance accrue du public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, outils ou relais professionnels sont très partiellement mobilisés pour traiter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informations, outils ou relais pertinents sont mobilisés pour traiter la demande ; certains moyens mobilisés ne le sont pas à bon escien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formations, outils ou relais professionnels sont mobilisés à bon escient pour traiter la demande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, outils ou relais professionnels mobilisés à bon escient contribuent à un traitement efficace de la demand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eu d’échanges pertinents et l’intégration très approximative des procédures ne permettent pas la co-construction d’une réponse satisfaisante à la demand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es échanges pertinents mais l’absence de respect des procédures ne permettent la co-construction d’une réponse complète à la demande ; le respect des procédures mais l’insuffisance des échanges ne permettent pas la co-construction d’une réponse pleinement satisfaisant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échanges et l’intégration des procédures permettent la co-construction d’une réponse claire et satisfaisante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échanges et l’intégration des procédures permettent la co-construction d’une réponse claire et satisfaisante garantissant l’adaptation de la réponse à la demande et la confiance du public et de la hiérarchi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n’est pas adaptée à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répond partiellement à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répond correctement à la demand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correcte à la demande permet la satisfaction du public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dicateurs de mesure sont peu pertinents et peu adaptés à l’ampleur du flu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dicateurs de mesure sont pertinents mais non adaptés à l’ampleur du flux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dicateurs de mesure sont pertinents et adaptés à l’ampleur du flux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dicateurs de mesure pertinents et adaptés à l’ampleur du flux contribuent à la gestion fluide des flux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sont très partiellement repérés et pris en comp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sont repérés mais partiellement pris en comp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ignaux d’alerte sont repérés et pris en compte correctement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repérés et pris en compte contribuent à la gestion fluide des flux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uffisamment d’actions sont menées pour accompagner l’attente, avec une collaboration très partielle avec d’autres personnels (et en particulier avec le personnel de sécurité)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actions sont conduites pour accompagner l’attente mais la collaboration avec le personnel de sécurité pourrait être renforcé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actions efficaces sont menées pour accompagner l’attente, notamment en collaboration constructive avec d’autres personnels et en particulier avec le personnel de sécurité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tes les actions menées pour accompagner l’attente, notamment en collaboration avec d’autres personnels et en particulier avec le personnel de sécurité, permettent une gestion optimale de l’attent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ignes de tension sont très partiellement repér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ertains signes de tension sont repér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es de tension sont repéré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ignes de tension sont repérés et permettent une anticipation claire de la gestion des conflits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teractions insuffisantes ou peu pertinentes ne permettent pas d’apaiser les tension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teractions permettent d’apaiser partiellement les tension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teractions pertinentes permettent d’apaiser les tensions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teractions pertinentes permettant d’apaiser les tensions préservent de conflits ultérieurs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olutions choisies  sont peu adaptées à la résolution des conflit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olutions choisies sont partiellement adaptées à la résolution des conflit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olutions choisies sont adaptées à la résolution des conflit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olutions adaptées à la résolution des conflits garantissent une gestion optimale de l’accueil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170797" o:spid="shape_0" fillcolor="silver" stroked="f" o:allowincell="f" style="position:absolute;margin-left:-12.15pt;margin-top:129.85pt;width:426.2pt;height:1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170798" o:spid="shape_0" fillcolor="silver" stroked="f" o:allowincell="f" style="position:absolute;margin-left:13.6pt;margin-top:300.95pt;width:426.2pt;height:1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170798" o:spid="shape_0" fillcolor="silver" stroked="f" o:allowincell="f" style="position:absolute;margin-left:13.6pt;margin-top:300.95pt;width:426.2pt;height:1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d320e"/>
    <w:rPr>
      <w:rFonts w:ascii="Segoe UI" w:hAnsi="Segoe UI" w:cs="Segoe UI"/>
      <w:sz w:val="18"/>
      <w:szCs w:val="18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35fd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f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7500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750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dc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b3dc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b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d3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35fd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75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75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b3dc4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4621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34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35204-D7B4-FE4A-834C-9C09367B0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17</Words>
  <Characters>8344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9:00Z</dcterms:created>
  <dc:creator>sylvette rodrigues</dc:creator>
  <dc:description/>
  <dc:language>en-US</dc:language>
  <cp:lastModifiedBy>Betty REINE</cp:lastModifiedBy>
  <cp:lastPrinted>2020-11-30T08:45:00Z</cp:lastPrinted>
  <dcterms:modified xsi:type="dcterms:W3CDTF">2021-09-0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