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Annexe 6</w:t>
      </w:r>
    </w:p>
    <w:tbl>
      <w:tblPr>
        <w:tblStyle w:val="Grilledutableau"/>
        <w:tblpPr w:bottomFromText="0" w:horzAnchor="margin" w:leftFromText="141" w:rightFromText="141" w:tblpX="0" w:tblpXSpec="center" w:tblpY="1726" w:topFromText="0" w:vertAnchor="pag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4107"/>
        <w:gridCol w:w="996"/>
        <w:gridCol w:w="709"/>
        <w:gridCol w:w="709"/>
        <w:gridCol w:w="709"/>
        <w:gridCol w:w="709"/>
      </w:tblGrid>
      <w:tr>
        <w:trPr>
          <w:trHeight w:val="1545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adémie</w:t>
            </w:r>
          </w:p>
        </w:tc>
        <w:tc>
          <w:tcPr>
            <w:tcW w:w="793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 xml:space="preserve">BACCALAURÉAT PROFESSIONN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MÉTIERS DE L’ACCUEIL - SESSION 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kern w:val="0"/>
                <w:sz w:val="8"/>
                <w:szCs w:val="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Épreuve E3 Pratiques professionnelles liées à l’accue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Épreuve E32 Gestion de l’information et des prestati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Contrôle en cours de form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fr-FR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25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 d’inscription</w:t>
            </w:r>
          </w:p>
        </w:tc>
        <w:tc>
          <w:tcPr>
            <w:tcW w:w="41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et Prénom du candidat</w:t>
            </w:r>
          </w:p>
        </w:tc>
        <w:tc>
          <w:tcPr>
            <w:tcW w:w="383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É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ablissement de formation</w:t>
            </w:r>
          </w:p>
        </w:tc>
      </w:tr>
      <w:tr>
        <w:trPr>
          <w:trHeight w:val="1020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64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ritères d’évaluation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6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érer l’informati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6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formations recueillies sont pertinentes, fiables et utiles à l’organis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6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système d’information est utilisé de manière effica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6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compte rendu d’activités permet la continuité du service et le suivi de l’activit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6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érer des prestations internes et exter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6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besoins en prestation sont identifiés et la réponse est adapté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6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qualité de la prestation est évaluée et fait l’objet, le cas échéant, de mesures correctiv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6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ntribuer à la mise en œuvre de projet lié à l’accue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6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action menée répond de manière efficace aux enjeux du proj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6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coordination entre les acteurs impliqués garantit une action performa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6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points forts et les points faibles d’amélioration sont repérés et communiqués formellem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 : Non maîtrisé ; 2 : Insuffisamment maîtrisé ; 3 : Maîtrisé ; 4 : Bien maîtrisé (les croix doivent être positionnées au milieu des colonnes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évaluation à réaliser est une évaluation par profil ; aucun point n’est à attribuer par lign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outes les compétences ne sont pas nécessairement mobilisées dans les situations proposées. 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pPr w:vertAnchor="text" w:horzAnchor="margin" w:leftFromText="141" w:rightFromText="141" w:tblpX="0" w:tblpY="-216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3296"/>
        <w:gridCol w:w="3297"/>
      </w:tblGrid>
      <w:tr>
        <w:trPr>
          <w:trHeight w:val="154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BACCALAURÉAT PROFESSIONNEL MÉTIERS DE L’ACCUE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kern w:val="0"/>
                <w:sz w:val="8"/>
                <w:szCs w:val="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Épreuve E3 Pratiques professionnelles liées à l’accue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Épreuve E32 Gestion de l’information et des prestati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fr-FR" w:eastAsia="en-US" w:bidi="ar-SA"/>
              </w:rPr>
              <w:t>Épreuve en CC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fr-FR" w:eastAsia="en-US" w:bidi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Situations professionnelles présentées </w:t>
            </w:r>
          </w:p>
        </w:tc>
      </w:tr>
      <w:tr>
        <w:trPr>
          <w:trHeight w:val="83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bservations au regard des compétences évaluées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shd w:val="clear" w:color="auto" w:fill="F2F2F2" w:themeFill="background1" w:themeFillShade="f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Observations générale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2F2F2" w:val="clear"/>
                <w:lang w:val="fr-FR" w:eastAsia="en-US" w:bidi="ar-SA"/>
              </w:rPr>
              <w:t>Signature des membres de la commission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ote attribu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OM et Prén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ual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OM et Prén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ualit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preuve E32 Gestion de l’information et des prestatio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cripteurs du niveau d’acquisition des compétences évalué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ide à une évaluation des compétences par profil</w:t>
      </w:r>
    </w:p>
    <w:tbl>
      <w:tblPr>
        <w:tblStyle w:val="Grilledutableau"/>
        <w:tblW w:w="104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2608"/>
        <w:gridCol w:w="2608"/>
        <w:gridCol w:w="2607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672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formations recueillies sont très partiellement pertinentes, fiables et utile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ertaines informations recueillies sont pertinentes, fiables et utiles à l’organisation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formations recueillies sont pertinentes, fiables et utiles à l’organisation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informations pertinentes, fiables et utiles à l’organisation permettent une gestion optimale de la situation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’utilisation du système d’information ne permet pas une gestion satisfaisante de l’information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utilisation du système d’information est partiellement efficac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système d’information est utilisé de manière efficace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système d’information  utilisé de manière efficace permet une gestion optimale de l’information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compte rendu d’activités ne permet ni une continuité satisfaisante du service ni le suivi correct de l’activité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compte rendu d’activités permet partiellement la continuité du service et le suivi de l’activité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compte rendu d’activités permet une continuité satisfaisante du service et un suivi correct de l’activité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 compte rendu d’activités permettant la continuité du service et le suivi de l’activité garantit la satisfaction des acteurs de l’organisation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besoins en prestation sont très partiellement identifiés et la réponse n’est pas adapté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’identification approximative des besoins suscite une réponse partiellement adaptée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besoins en prestation sont correctement identifiés et la réponse apportée est adaptée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besoins en prestation correctement identifiés et une réponse adaptée permettent une gestion optimale des prestations internes et externes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qualité de la prestation est très partiellement évaluée et ne fait pas l’objet de mesures correctives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a qualité de la prestation est évaluée mais ne fait pas l’objet de mesures correctives ; la qualité de la prestation est partiellement évaluée et fait l’objet de mesures correctives partielles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qualité de la prestation est évaluée correctement et fait l’objet, le cas échéant, de mesures correctives pertinentes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a qualité de la prestation correctement évaluée et faisant l’objet, le cas échéant, de mesures correctives permet une gestion optimale des prestations internes et externes présentes et ultérieures.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action menée répond très partiellement aux enjeux du projet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action menée répond de manière approximative aux enjeux du projet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’action menée répond correctement aux enjeux du projet.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action menée répondant correctement aux enjeux du projet nourrit sa mise en œuvre efficace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coordination très limitée entre les acteurs impliqués ne garantit pas une action performant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a coordination limitée entre les acteurs impliqués permet une action partiellement efficace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coordination pertinente entre les acteurs impliqués garantit une action performante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 coordination entre les acteurs impliqués garantit une action performante et contribue à la mise en œuvre efficace de l’ensemble du projet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points forts et les points d’amélioration sont très partiellement repérés et non communiqués formellement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points forts et points d’amélioration sont repérés mais non formellement communiqués ; certains points forts et/ou d’amélioration sont repérés et formellement communiqués.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 points forts et les points d’amélioration sont correctement repérés et communiqués formellement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points forts et les points d’amélioration repérés et communiqués formellement permettent une mise en œuvre présente et future optimale des projets liés à l’accueil.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4" w:right="96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244251" o:spid="shape_0" fillcolor="silver" stroked="f" o:allowincell="f" style="position:absolute;margin-left:-12.15pt;margin-top:129.85pt;width:426.2pt;height:14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6244252" o:spid="shape_0" fillcolor="silver" stroked="f" o:allowincell="f" style="position:absolute;margin-left:36.3pt;margin-top:300.95pt;width:426.2pt;height:14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6244252" o:spid="shape_0" fillcolor="silver" stroked="f" o:allowincell="f" style="position:absolute;margin-left:36.3pt;margin-top:300.95pt;width:426.2pt;height:14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63af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63af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4ef2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ec4ef2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ec4ef2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c4e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4b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63a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63a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ec4e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ec4ef2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c4e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9313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34b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BC9D73-05B2-6B4D-A4F8-4BA0C36ED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55</Words>
  <Characters>4708</Characters>
  <CharactersWithSpaces>55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7:00Z</dcterms:created>
  <dc:creator>sylvette rodrigues</dc:creator>
  <dc:description/>
  <dc:language>en-US</dc:language>
  <cp:lastModifiedBy>Betty REINE</cp:lastModifiedBy>
  <dcterms:modified xsi:type="dcterms:W3CDTF">2021-09-02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