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text" w:leftFromText="141" w:rightFromText="141" w:tblpX="0" w:tblpY="540" w:topFromText="0" w:vertAnchor="margin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4254"/>
        <w:gridCol w:w="571"/>
        <w:gridCol w:w="710"/>
        <w:gridCol w:w="709"/>
        <w:gridCol w:w="708"/>
        <w:gridCol w:w="851"/>
      </w:tblGrid>
      <w:tr>
        <w:trPr>
          <w:trHeight w:val="1545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Académ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fr-FR" w:eastAsia="en-US" w:bidi="ar-SA"/>
              </w:rPr>
            </w:r>
          </w:p>
        </w:tc>
        <w:tc>
          <w:tcPr>
            <w:tcW w:w="78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 xml:space="preserve">BACCALAURÉAT PROFESSIONN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ÉTIERS DE L’ACCUEIL – SESSION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2 Gestion de l’information et des prest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ponctuelle</w:t>
            </w:r>
          </w:p>
        </w:tc>
      </w:tr>
      <w:tr>
        <w:trPr>
          <w:trHeight w:val="258" w:hRule="atLeast"/>
        </w:trPr>
        <w:tc>
          <w:tcPr>
            <w:tcW w:w="24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 d’inscription</w:t>
            </w:r>
          </w:p>
        </w:tc>
        <w:tc>
          <w:tcPr>
            <w:tcW w:w="42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et Prénom du candidat</w:t>
            </w:r>
          </w:p>
        </w:tc>
        <w:tc>
          <w:tcPr>
            <w:tcW w:w="3549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É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blissement de formation</w:t>
            </w:r>
          </w:p>
        </w:tc>
      </w:tr>
      <w:tr>
        <w:trPr>
          <w:trHeight w:val="845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22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ères d’évaluation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l’informatio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recueillies sont pertinentes, fiables et utiles à l’organisati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système d’information est utilisé de manière effica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 la continuité du service et le suivi de l’activité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des prestations internes et extern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sont identifiés et la réponse est adapté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qualité de la prestation est évaluée et fait l’objet, le cas échéant, de mesures correctiv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tribuer à la mise en œuvre de projet lié à l’accuei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 de manière efficace aux enjeux du proje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entre les acteurs impliqués garantit une action performa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oints forts et les points faibles d’amélioration sont repérés et communiqués formelleme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e 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 : Non maîtrisé ; 2 : Insuffisamment maîtrisé ; 3 : Maîtrisé ; 4 : Bien maîtrisé (les croix doivent être positionnées au milieu des colonn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évaluation à réaliser est une évaluation par profil ; aucun point n’est à attribuer par lign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utes les compétences ne sont pas nécessairement mobilisées dans les situations proposées.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pPr w:vertAnchor="text" w:horzAnchor="margin" w:leftFromText="141" w:rightFromText="141" w:tblpX="0" w:tblpY="-216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>
          <w:trHeight w:val="1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BACCALAURÉAT PROFESSIONNEL MÉTIERS DE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2 Gestion de l’information et des prest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ponctu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ésentation des deux fiches sélectionnées par le jury (10 minutes)</w:t>
            </w:r>
          </w:p>
        </w:tc>
      </w:tr>
      <w:tr>
        <w:trPr>
          <w:trHeight w:val="71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Fiche n° 1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che n° 2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che n° 3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tretien avec le candidat (20 minutes)</w:t>
            </w:r>
          </w:p>
        </w:tc>
      </w:tr>
      <w:tr>
        <w:trPr>
          <w:trHeight w:val="82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bservations au regard des compétences évaluée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éserves émises par la commission  (fiches manquantes, compétences non mobilisées…)</w:t>
            </w:r>
          </w:p>
        </w:tc>
      </w:tr>
      <w:tr>
        <w:trPr>
          <w:trHeight w:val="87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3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servations générales</w:t>
            </w:r>
          </w:p>
        </w:tc>
      </w:tr>
      <w:tr>
        <w:trPr>
          <w:trHeight w:val="877" w:hRule="atLeast"/>
        </w:trPr>
        <w:tc>
          <w:tcPr>
            <w:tcW w:w="9889" w:type="dxa"/>
            <w:gridSpan w:val="3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71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9889" w:type="dxa"/>
            <w:gridSpan w:val="3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ignature des membres de la commission</w:t>
            </w:r>
          </w:p>
        </w:tc>
      </w:tr>
      <w:tr>
        <w:trPr>
          <w:trHeight w:val="1556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te attrib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NOM et Prén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énalité : 3 points par fiche absente du dossier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preuve E32 Gestion de l’information et des prest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eurs du niveau d’acquisition des compétences évalué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ide à une évaluation des compétences par profil</w:t>
      </w:r>
    </w:p>
    <w:tbl>
      <w:tblPr>
        <w:tblStyle w:val="Grilledutableau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608"/>
        <w:gridCol w:w="2608"/>
        <w:gridCol w:w="2607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recueillies sont très partiellement pertinentes, fiables et util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informations recueillies sont pertinentes, fiables et utiles à l’organisation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recueillies sont pertinentes, fiables et utiles à l’organisation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pertinentes, fiables et utiles à l’organisation permettent une gestion optimale de la situation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utilisation du système d’information ne permet pas une gestion satisfaisante de l’information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utilisation du système d’information est partiellement efficac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système d’information est utilisé de manière efficac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système d’information  utilisé de manière efficace permet une gestion optimale de l’information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ne permet ni une continuité satisfaisante du service ni le suivi correct de l’activité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 partiellement la continuité du service et le suivi de l’activité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 une continuité satisfaisante du service et un suivi correct de l’activité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tant la continuité du service et le suivi de l’activité garantit la satisfaction des acteurs de l’organisation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sont très partiellement identifiés et la réponse n’est pas adapté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identification approximative des besoins suscite une réponse partiellement adapté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sont correctement identifiés et la réponse apportée est adapté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correctement identifiés et une réponse adaptée permettent une gestion optimale des prestations internes et externes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qualité de la prestation est très partiellement évaluée et ne fait pas l’objet de mesures correctiv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qualité de la prestation est évaluée mais ne fait pas l’objet de mesures correctives ; la qualité de la prestation est partiellement évaluée et fait l’objet de mesures correctives partielle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qualité de la prestation est évaluée correctement et fait l’objet, le cas échéant, de mesures correctives pertinent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qualité de la prestation correctement évaluée et faisant l’objet, le cas échéant, de mesures correctives permet une gestion optimale des prestations internes et externes présentes et ultérieures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 très partiellement aux enjeux du proje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 de manière approximative aux enjeux du proje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action menée répond correctement aux enjeux du projet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ant correctement aux enjeux du projet nourrit sa mise en œuvre efficac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très limitée entre les acteurs impliqués ne garantit pas action performan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coordination limitée entre les acteurs impliqués permet une action partiellement efficac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pertinente entre les acteurs impliqués garantit une action performant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entre les acteurs impliqués garantit une action performante et contribue à la mise en œuvre efficace de l’ensemble du projet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oints forts et les points d’amélioration sont très partiellement repérés et non communiqués formellemen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points forts et points d’amélioration sont repérés mais non formellement communiqués ; certains points forts et/ou d’amélioration sont repérés et formellement communiqu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oints forts et les points d’amélioration sont correctement repérés et communiqués formellement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points forts et les points d’amélioration repérés et communiqués formellement permettent une mise en œuvre présente et future optimale des projets liés à l’accueil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269704" o:spid="shape_0" fillcolor="silver" stroked="f" o:allowincell="f" style="position:absolute;margin-left:-12.7pt;margin-top:136pt;width:446.25pt;height:14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269705" o:spid="shape_0" fillcolor="silver" stroked="f" o:allowincell="f" style="position:absolute;margin-left:29.15pt;margin-top:297.65pt;width:446.25pt;height:14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269705" o:spid="shape_0" fillcolor="silver" stroked="f" o:allowincell="f" style="position:absolute;margin-left:29.15pt;margin-top:297.65pt;width:446.25pt;height:14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a452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a452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95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7795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77955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779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b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a4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a4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779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77955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779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9511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34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91</Words>
  <Characters>4904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0:00Z</dcterms:created>
  <dc:creator>sylvette rodrigues</dc:creator>
  <dc:description/>
  <dc:language>en-US</dc:language>
  <cp:lastModifiedBy>Betty REINE</cp:lastModifiedBy>
  <dcterms:modified xsi:type="dcterms:W3CDTF">2021-09-0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