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vertAnchor="text" w:horzAnchor="margin" w:leftFromText="141" w:rightFromText="141" w:tblpX="1" w:tblpY="-40"/>
        <w:tblW w:w="100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37"/>
      </w:tblGrid>
      <w:tr>
        <w:trPr>
          <w:trHeight w:val="316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accalauréat professionnel Métiers du commerce et de la vent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Épreuve E3 : Pratique professionnelle </w:t>
            </w:r>
            <w:r>
              <w:rPr>
                <w:rFonts w:cs="Arial" w:ascii="Calibri" w:hAnsi="Calibri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oefficient 2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40" w:afterAutospacing="0" w:after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oupe de compétences 2 :</w:t>
            </w:r>
          </w:p>
          <w:p>
            <w:pPr>
              <w:pStyle w:val="NormalWeb"/>
              <w:widowControl w:val="false"/>
              <w:spacing w:beforeAutospacing="0" w:before="240" w:afterAutospacing="0" w:after="24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UIVRE LES VENTES</w:t>
            </w:r>
          </w:p>
        </w:tc>
      </w:tr>
      <w:tr>
        <w:trPr>
          <w:trHeight w:val="757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 xml:space="preserve">GRILLE D’ÉVALUATION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SOUS </w:t>
            </w: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É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PREUVE 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SUIVI DES VENTES : E32 (</w:t>
            </w: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CCF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outlineLvl w:val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ssion 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ate de l’épreuve 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outlineLvl w:val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outlineLvl w:val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Établissement :</w:t>
            </w:r>
          </w:p>
        </w:tc>
      </w:tr>
      <w:tr>
        <w:trPr>
          <w:trHeight w:val="1115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om et prénom du (de la) candidat(e) : ……………………………………………………..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uméro du (de la) candidat(e) : ………………………………………….………………………………………….…………….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sz w:val="22"/>
                <w:szCs w:val="22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u w:val="single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u w:val="single"/>
              </w:rPr>
              <w:t>Composition de la commission d’évaluation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</w:rPr>
              <w:t> 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45" w:hanging="0"/>
              <w:rPr>
                <w:rFonts w:ascii="Calibri" w:hAnsi="Calibri" w:cs="Arial" w:asciiTheme="minorHAnsi" w:hAnsiTheme="minorHAnsi"/>
                <w:bCs/>
                <w:color w:val="000000" w:themeColor="text1"/>
              </w:rPr>
            </w:pPr>
            <w:r>
              <w:rPr>
                <w:rFonts w:cs="Arial" w:ascii="Calibri" w:hAnsi="Calibri"/>
                <w:bCs/>
                <w:color w:val="000000" w:themeColor="text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Arial" w:asciiTheme="minorHAnsi" w:hAnsiTheme="minorHAnsi"/>
                <w:bCs/>
                <w:color w:val="000000" w:themeColor="text1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 w:themeColor="text1"/>
              </w:rPr>
              <w:t>Mme / M. : ………………………………..…………..…professeur(e) d’économie gestion du (de la) candidat(e)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45" w:hanging="0"/>
              <w:rPr>
                <w:rFonts w:ascii="Calibri" w:hAnsi="Calibri" w:cs="Arial" w:asciiTheme="minorHAnsi" w:hAnsiTheme="minorHAnsi"/>
                <w:bCs/>
                <w:color w:val="000000" w:themeColor="text1"/>
              </w:rPr>
            </w:pPr>
            <w:r>
              <w:rPr>
                <w:rFonts w:cs="Arial" w:ascii="Calibri" w:hAnsi="Calibri"/>
                <w:bCs/>
                <w:color w:val="000000" w:themeColor="text1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Calibri" w:hAnsi="Calibri" w:cs="Arial" w:asciiTheme="minorHAnsi" w:hAnsiTheme="minorHAnsi"/>
                <w:bCs/>
                <w:color w:val="000000" w:themeColor="text1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 w:themeColor="text1"/>
              </w:rPr>
              <w:t>Mme / M.  : …………………………………………….…professionnel (le) du secteur du commerce et de la vente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45" w:hanging="0"/>
              <w:rPr>
                <w:rFonts w:ascii="Calibri" w:hAnsi="Calibri" w:cs="Arial" w:asciiTheme="minorHAnsi" w:hAnsiTheme="minorHAnsi"/>
                <w:bCs/>
                <w:color w:val="000000" w:themeColor="text1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10"/>
                <w:szCs w:val="10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45" w:hanging="0"/>
              <w:rPr>
                <w:rFonts w:ascii="Calibri" w:hAnsi="Calibri" w:cs="Arial" w:asciiTheme="minorHAnsi" w:hAnsiTheme="minorHAnsi"/>
                <w:bCs/>
                <w:color w:val="000000" w:themeColor="text1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 w:themeColor="text1"/>
              </w:rPr>
              <w:t>Fonction..……………………………..………………Entreprise :  …………………………….………………….……………………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45" w:hanging="0"/>
              <w:rPr>
                <w:rFonts w:ascii="Calibri" w:hAnsi="Calibri" w:cs="Arial" w:asciiTheme="minorHAnsi" w:hAnsiTheme="minorHAnsi"/>
                <w:bCs/>
                <w:color w:val="000000" w:themeColor="text1"/>
              </w:rPr>
            </w:pPr>
            <w:r>
              <w:rPr>
                <w:rFonts w:cs="Arial" w:ascii="Calibri" w:hAnsi="Calibri"/>
                <w:bCs/>
                <w:color w:val="000000" w:themeColor="text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45" w:hanging="0"/>
              <w:rPr>
                <w:rFonts w:ascii="Calibri" w:hAnsi="Calibri" w:cs="Arial" w:asciiTheme="minorHAnsi" w:hAnsiTheme="minorHAnsi"/>
                <w:bCs/>
                <w:color w:val="000000" w:themeColor="text1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 w:themeColor="text1"/>
              </w:rPr>
              <w:t>Mme/ M.  : ……………………………………..…………professeur(e) d’économie gestion du (de la) candidat(e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45" w:hanging="0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GRÉS DE MAîTRISE DES COMPÉTENCES  É</w:t>
      </w:r>
      <w:r>
        <w:rPr>
          <w:rFonts w:cs="Arial" w:ascii="Calibri" w:hAnsi="Calibri"/>
          <w:b/>
          <w:bCs/>
          <w:caps/>
          <w:sz w:val="22"/>
          <w:szCs w:val="22"/>
        </w:rPr>
        <w:t>valu</w:t>
      </w:r>
      <w:r>
        <w:rPr>
          <w:rFonts w:cs="Arial" w:ascii="Calibri" w:hAnsi="Calibri"/>
          <w:b/>
          <w:bCs/>
          <w:sz w:val="22"/>
          <w:szCs w:val="22"/>
        </w:rPr>
        <w:t>É</w:t>
      </w:r>
      <w:r>
        <w:rPr>
          <w:rFonts w:cs="Arial" w:ascii="Calibri" w:hAnsi="Calibri"/>
          <w:b/>
          <w:bCs/>
          <w:caps/>
          <w:sz w:val="22"/>
          <w:szCs w:val="22"/>
        </w:rPr>
        <w:t>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Grilledutableau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411"/>
        <w:gridCol w:w="2327"/>
        <w:gridCol w:w="2631"/>
      </w:tblGrid>
      <w:tr>
        <w:trPr/>
        <w:tc>
          <w:tcPr>
            <w:tcW w:w="22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1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2</w:t>
            </w:r>
          </w:p>
        </w:tc>
        <w:tc>
          <w:tcPr>
            <w:tcW w:w="23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3</w:t>
            </w:r>
          </w:p>
        </w:tc>
        <w:tc>
          <w:tcPr>
            <w:tcW w:w="2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4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N’assure aucun suivi de la comm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Réalise de façon partielle le suivi de la commande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Traite correctement le suivi de la commande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Traite correctement  le suivi de la commande et informe le client des délais et des modalités de mise à disposition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Ne met pas en œuvre  le ou les services associé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Met en œuvre avec des omissions ou des erreurs le ou les services associés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Met en œuvre correctement le ou les services associés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Met  en œuvre correctement le ou les services associés et en assure le suivi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Ne questionne pas le client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Questionne sommairement le  client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Questionne de façon pertinente le client pour identifier le ou les problèmes rencontrés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Questionne de façon pertinente le client pour identifier le ou les problèmes rencontrés  et reformule le ou les problèmes rencontrés par celui-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100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Ne propose pas de solution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Propose une solution partiellement adaptée au(x) problème(s) du client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Propose une solution adaptée au(x) problème(s) rencontré(s) par le cli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fr-FR" w:eastAsia="fr-FR" w:bidi="ar-SA"/>
              </w:rPr>
              <w:t>Propose une solution adaptée au(x) problème(s) rencontré(s) par le client et s’assurer de son adhésion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823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Ne collecte pas d’informations sur la satisfaction cli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Recherche et saisit des informations incomplètes sur la satisfaction client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Transmet une information exploitable</w:t>
            </w: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fr-FR" w:eastAsia="fr-FR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sur la satisfaction client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Transmet une information exploitable sur la satisfaction client et en fait une analyse</w:t>
            </w:r>
          </w:p>
        </w:tc>
      </w:tr>
      <w:tr>
        <w:trPr>
          <w:trHeight w:val="896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Ne préconise pas d’action d’amélioration de la satisfaction cli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Préconise des actions d’amélioration inadaptées aux attentes du client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Préconise des actions d’amélioration adaptées aux attentes du client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Préconise des actions d’amélioration adaptées aux attentes du client et au contexte de l’entrepri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896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S’exprime avec difficulté et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fr-FR" w:eastAsia="fr-FR" w:bidi="ar-SA"/>
              </w:rPr>
              <w:t xml:space="preserve"> n’adopte pas une communication non verbale adapté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S’exprime avec des approximations concernant la clarté de ses propos et sa communication non verbale 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S’exprime clairement et met en œuvre une communication non verbale adaptée 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  <w:t>S’exprime clairement, met en oeuvre un vocabulaire et une communication non verbale professionnels et adaptés au contexte du suivi des ven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vanish/>
          <w:sz w:val="18"/>
          <w:szCs w:val="18"/>
        </w:rPr>
      </w:pPr>
      <w:r>
        <w:rPr>
          <w:rFonts w:ascii="Calibri" w:hAnsi="Calibri"/>
          <w:vanish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  <w:r>
        <w:br w:type="page"/>
      </w:r>
    </w:p>
    <w:tbl>
      <w:tblPr>
        <w:tblpPr w:bottomFromText="0" w:horzAnchor="text" w:leftFromText="141" w:rightFromText="141" w:tblpX="0" w:tblpY="501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30"/>
        <w:gridCol w:w="6095"/>
        <w:gridCol w:w="567"/>
        <w:gridCol w:w="566"/>
        <w:gridCol w:w="567"/>
        <w:gridCol w:w="567"/>
      </w:tblGrid>
      <w:tr>
        <w:trPr>
          <w:trHeight w:val="45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ompétences</w:t>
            </w:r>
          </w:p>
        </w:tc>
        <w:tc>
          <w:tcPr>
            <w:tcW w:w="6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ritères et indicateurs d’évaluation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FIL</w:t>
            </w:r>
          </w:p>
        </w:tc>
      </w:tr>
      <w:tr>
        <w:trPr>
          <w:trHeight w:val="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39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SURER LE SUIVI DE LA COMMANDE DU PRODUIT ET/OU DU SERV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Efficacité du suivi de la command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suivi de l’évolution de la commande et éventuellement du règlement, conformité des informations sur les délais et les modalités de mise à dispositio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METTRE EN ŒUVRE LE OU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LES SERVIICES ASSOC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É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Qualité de la mise en œuvre du ou des services associé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élection adaptée des prestataires, respect des procédures, suivi de l’exécution du ou des services associés, efficacité des relances éventuelles)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ITER LES RETOURS ET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S R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ÉCLAMATIONS DES CLI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ertinence du questionnement pour identifier le(s) problème(s) rencontrés par le clien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Clarté dans le questionnement et la reformulation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Qualité de la solution proposée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(Pertinence et réactivité de la solution proposée avec les procédures de l’entreprise et la règlementation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’ASSURER DE L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TISFACTION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U CLI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Qualité de l’information collectée, saisie et transmise sur la satisfaction clien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(Fiabilité, récence et utilité de l’information collectée, exploitée et diffusée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ertinence des propositions d’amélioration de la satisfaction clien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 xml:space="preserve">Pertinence et efficacité des </w:t>
            </w:r>
            <w:r>
              <w:rPr>
                <w:rFonts w:ascii="Calibri" w:hAnsi="Calibri"/>
                <w:sz w:val="22"/>
                <w:szCs w:val="22"/>
              </w:rPr>
              <w:t>actions d’amélioration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COMMUNIC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Adaptation de la communication verbale et non verbale au contexte du suivi des ventes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(</w:t>
            </w:r>
            <w:r>
              <w:rPr>
                <w:color w:val="000000" w:themeColor="text1"/>
              </w:rPr>
              <w:t xml:space="preserve">Adéquation pertinente des réponses </w:t>
            </w:r>
            <w:r>
              <w:rPr/>
              <w:t>et du paralangage au contexte du suivi des ven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1 : Novice     2 : Débrouillé     3 : Averti     4 : Expert  (les croix doivent être positionnées au milieu des colonnes)</w:t>
      </w:r>
    </w:p>
    <w:p>
      <w:pPr>
        <w:pStyle w:val="Normal"/>
        <w:spacing w:lineRule="auto" w:line="276" w:before="0" w:after="20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Appréciation motivée obligatoire au verso</w:t>
      </w:r>
    </w:p>
    <w:p>
      <w:pPr>
        <w:pStyle w:val="Normal"/>
        <w:spacing w:lineRule="auto" w:line="276" w:before="0" w:after="20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Y="2041" w:topFromText="0" w:vertAnchor="page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servations, commentaires </w:t>
            </w:r>
            <w:r>
              <w:rPr>
                <w:rFonts w:cs="Arial" w:ascii="Calibri" w:hAnsi="Calibri"/>
                <w:sz w:val="22"/>
                <w:szCs w:val="22"/>
              </w:rPr>
              <w:t>(justification de la note) 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15240" distL="0" distR="12700" simplePos="0" locked="0" layoutInCell="0" allowOverlap="1" relativeHeight="2" wp14:anchorId="6F0A3167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9525</wp:posOffset>
                      </wp:positionV>
                      <wp:extent cx="1752600" cy="1648460"/>
                      <wp:effectExtent l="5080" t="5080" r="5080" b="5080"/>
                      <wp:wrapNone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64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120" w:after="120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 w:asciiTheme="minorHAnsi" w:hAnsiTheme="minorHAnsi"/>
                                      <w:b/>
                                      <w:bCs/>
                                    </w:rPr>
                                    <w:t>Note proposée pour le candidat 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120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 w:asciiTheme="minorHAnsi" w:hAnsiTheme="minorHAnsi"/>
                                      <w:b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 xml:space="preserve">             …</w:t>
                                  </w:r>
                                  <w:r>
                                    <w:rPr>
                                      <w:rFonts w:cs="Arial" w:ascii="Calibri" w:hAnsi="Calibri" w:asciiTheme="minorHAnsi" w:hAnsiTheme="minorHAnsi"/>
                                      <w:b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./20*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120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 w:asciiTheme="minorHAnsi" w:hAnsiTheme="minorHAnsi"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*Note arrondie au demi-point supérieu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341.85pt;margin-top:0.75pt;width:137.95pt;height:129.75pt;mso-wrap-style:square;v-text-anchor:top" wp14:anchorId="6F0A316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 w:before="120" w:after="12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</w:rPr>
                              <w:t>Note proposée pour le candidat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20" w:after="12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            …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./20*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20" w:after="12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*Note arrondie au demi-point supéri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 et signature des membres de la commission d’évaluation 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417" w:gutter="0" w:header="708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3467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sdt>
    <w:sdtPr>
      <w:docPartObj>
        <w:docPartGallery w:val="Page Numbers (Bottom of Page)"/>
        <w:docPartUnique w:val="true"/>
      </w:docPartObj>
      <w:id w:val="1059123946"/>
    </w:sdtPr>
    <w:sdtContent>
      <w:p>
        <w:pPr>
          <w:pStyle w:val="Footer"/>
          <w:ind w:right="360" w:hanging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422519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4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109595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4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/>
        <w:i/>
        <w:i/>
        <w:iCs/>
        <w:sz w:val="16"/>
        <w:szCs w:val="16"/>
      </w:rPr>
    </w:pPr>
    <w:r>
      <w:rPr>
        <w:rFonts w:ascii="Calibri" w:hAnsi="Calibri"/>
        <w:i/>
        <w:iCs/>
        <w:sz w:val="16"/>
        <w:szCs w:val="16"/>
      </w:rPr>
      <w:t>Baccalauréat professionnel Métiers du commerce et de la vente / E32 CCF</w: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9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7f5272"/>
    <w:rPr>
      <w:sz w:val="18"/>
      <w:szCs w:val="18"/>
    </w:rPr>
  </w:style>
  <w:style w:type="character" w:styleId="CommentaireCar" w:customStyle="1">
    <w:name w:val="Commentaire Car"/>
    <w:link w:val="Annotationtext"/>
    <w:uiPriority w:val="99"/>
    <w:semiHidden/>
    <w:qFormat/>
    <w:rsid w:val="007f5272"/>
    <w:rPr>
      <w:rFonts w:ascii="Times New Roman" w:hAnsi="Times New Roman" w:eastAsia="Times New Roman"/>
      <w:sz w:val="24"/>
      <w:szCs w:val="24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7f5272"/>
    <w:rPr>
      <w:rFonts w:ascii="Times New Roman" w:hAnsi="Times New Roman" w:eastAsia="Times New Roman"/>
      <w:b/>
      <w:bCs/>
      <w:sz w:val="24"/>
      <w:szCs w:val="24"/>
    </w:rPr>
  </w:style>
  <w:style w:type="character" w:styleId="TextedebullesCar" w:customStyle="1">
    <w:name w:val="Texte de bulles Car"/>
    <w:link w:val="BalloonText"/>
    <w:uiPriority w:val="99"/>
    <w:semiHidden/>
    <w:qFormat/>
    <w:rsid w:val="007f5272"/>
    <w:rPr>
      <w:rFonts w:ascii="Times New Roman" w:hAnsi="Times New Roman" w:eastAsia="Times New Roman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f7e54"/>
    <w:rPr>
      <w:rFonts w:ascii="Times New Roman" w:hAnsi="Times New Roman" w:eastAsia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f7e54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7669ca"/>
    <w:rPr/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ba4a2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059b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e139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7f5272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7f5272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f5272"/>
    <w:pPr/>
    <w:rPr>
      <w:sz w:val="18"/>
      <w:szCs w:val="18"/>
    </w:rPr>
  </w:style>
  <w:style w:type="paragraph" w:styleId="Revision">
    <w:name w:val="Revision"/>
    <w:uiPriority w:val="71"/>
    <w:qFormat/>
    <w:rsid w:val="000d58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f7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f7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ba4a2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059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leclaire1">
    <w:name w:val="Grille claire1"/>
    <w:basedOn w:val="TableauNormal"/>
    <w:uiPriority w:val="62"/>
    <w:rsid w:val="007f5272"/>
    <w:rPr>
      <w:lang w:eastAsia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9</Words>
  <Characters>4066</Characters>
  <CharactersWithSpaces>4796</CharactersWithSpaces>
  <Paragraphs>9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7:00Z</dcterms:created>
  <dc:creator>Asus</dc:creator>
  <dc:description/>
  <dc:language>en-US</dc:language>
  <cp:lastModifiedBy>Betty REINE</cp:lastModifiedBy>
  <cp:lastPrinted>2020-09-25T12:44:00Z</cp:lastPrinted>
  <dcterms:modified xsi:type="dcterms:W3CDTF">2021-09-02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