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telier de travail</w:t>
      </w:r>
    </w:p>
    <w:p>
      <w:pPr>
        <w:pStyle w:val="Normal"/>
        <w:jc w:val="center"/>
        <w:rPr/>
      </w:pPr>
      <w:r>
        <w:rPr/>
        <w:t>Réunion interdisciplinarité Sciences du 3 Novembre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rreville – Vincent Placoly – Carbet – Saint-Pier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Thème 1 : De la culture du cacao à la fabrication du chocolat  </w:t>
      </w:r>
    </w:p>
    <w:tbl>
      <w:tblPr>
        <w:tblStyle w:val="TableGrid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2"/>
        <w:gridCol w:w="2952"/>
        <w:gridCol w:w="2952"/>
      </w:tblGrid>
      <w:tr>
        <w:trPr>
          <w:trHeight w:val="425" w:hRule="atLeast"/>
        </w:trPr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fr-FR" w:eastAsia="en-US" w:bidi="ar-SA"/>
              </w:rPr>
              <w:t>SVT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fr-FR" w:eastAsia="en-US" w:bidi="ar-SA"/>
              </w:rPr>
              <w:t>Sciences Physiques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fr-FR" w:eastAsia="en-US" w:bidi="ar-SA"/>
              </w:rPr>
              <w:t>Techno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4"/>
                <w:szCs w:val="24"/>
                <w:lang w:val="fr-FR" w:eastAsia="en-US" w:bidi="ar-SA"/>
              </w:rPr>
              <w:t>- Les différentes espèce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en-US" w:bidi="ar-SA"/>
              </w:rPr>
              <w:t>- La culture du caca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en-US" w:bidi="ar-SA"/>
              </w:rPr>
              <w:t>- La pollinisatio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en-US" w:bidi="ar-SA"/>
              </w:rPr>
              <w:t>- Savoir identifier le cacaoyer : feuilles, fruit, fleu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en-US" w:bidi="ar-SA"/>
              </w:rPr>
              <w:t>- Les mélange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en-US" w:bidi="ar-SA"/>
              </w:rPr>
              <w:t>- Les changements d’éta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en-US" w:bidi="ar-SA"/>
              </w:rPr>
              <w:t>- Evolution des techniques de torréfactio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en-US" w:bidi="ar-SA"/>
              </w:rPr>
              <w:t>- Les énergie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en-US" w:bidi="ar-SA"/>
              </w:rPr>
              <w:t>- Les matériaux des outils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>Thème 2 : « collège durable » ou collège propre</w:t>
      </w:r>
    </w:p>
    <w:tbl>
      <w:tblPr>
        <w:tblStyle w:val="TableGrid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2"/>
        <w:gridCol w:w="2952"/>
        <w:gridCol w:w="2952"/>
      </w:tblGrid>
      <w:tr>
        <w:trPr>
          <w:trHeight w:val="425" w:hRule="atLeast"/>
        </w:trPr>
        <w:tc>
          <w:tcPr>
            <w:tcW w:w="29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fr-FR" w:eastAsia="en-US" w:bidi="ar-SA"/>
              </w:rPr>
              <w:t>SV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fr-FR" w:eastAsia="en-US" w:bidi="ar-SA"/>
              </w:rPr>
              <w:t>Sciences Physique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fr-FR" w:eastAsia="en-US" w:bidi="ar-SA"/>
              </w:rPr>
              <w:t>Techno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en-US" w:bidi="ar-SA"/>
              </w:rPr>
              <w:t>- Le cycle de la matièr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en-US" w:bidi="ar-SA"/>
              </w:rPr>
              <w:t>- La transformation de la matière organiqu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en-US" w:bidi="ar-SA"/>
              </w:rPr>
              <w:t>- Les familles de matériaux et tri sélecti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en-US" w:bidi="ar-SA"/>
              </w:rPr>
              <w:t>- Les propriétés des matériaux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en-US" w:bidi="ar-SA"/>
              </w:rPr>
              <w:t>- Les familles de matériaux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en-US" w:bidi="ar-SA"/>
              </w:rPr>
              <w:t>- Fabrication de papier recyclé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Thème 3 : Le téléphone portable</w:t>
      </w:r>
    </w:p>
    <w:tbl>
      <w:tblPr>
        <w:tblStyle w:val="TableGrid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2"/>
        <w:gridCol w:w="2952"/>
        <w:gridCol w:w="2952"/>
      </w:tblGrid>
      <w:tr>
        <w:trPr>
          <w:trHeight w:val="425" w:hRule="atLeast"/>
        </w:trPr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fr-FR" w:eastAsia="en-US" w:bidi="ar-SA"/>
              </w:rPr>
              <w:t>SVT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fr-FR" w:eastAsia="en-US" w:bidi="ar-SA"/>
              </w:rPr>
              <w:t>Sciences Physiques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fr-FR" w:eastAsia="en-US" w:bidi="ar-SA"/>
              </w:rPr>
              <w:t>Techno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en-US" w:bidi="ar-SA"/>
              </w:rPr>
              <w:t>- matériaux et épuisement des ressources naturelle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en-US" w:bidi="ar-SA"/>
              </w:rPr>
              <w:t>- Identifier un signal et une informatio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en-US" w:bidi="ar-SA"/>
              </w:rPr>
              <w:t>- Evolution des objets technique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en-US" w:bidi="ar-SA"/>
              </w:rPr>
              <w:t>- Evolution des techniques de communicatio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en-US" w:bidi="ar-SA"/>
              </w:rPr>
              <w:t>- Comprendre la communication et la technique de l’informatio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Thème 4 : la station météorologique</w:t>
      </w:r>
    </w:p>
    <w:tbl>
      <w:tblPr>
        <w:tblStyle w:val="TableGrid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2"/>
        <w:gridCol w:w="2952"/>
        <w:gridCol w:w="2952"/>
      </w:tblGrid>
      <w:tr>
        <w:trPr>
          <w:trHeight w:val="425" w:hRule="atLeast"/>
        </w:trPr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fr-FR" w:eastAsia="en-US" w:bidi="ar-SA"/>
              </w:rPr>
              <w:t>SVT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fr-FR" w:eastAsia="en-US" w:bidi="ar-SA"/>
              </w:rPr>
              <w:t>Sciences Physiques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fr-FR" w:eastAsia="en-US" w:bidi="ar-SA"/>
              </w:rPr>
              <w:t>Techno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en-US" w:bidi="ar-SA"/>
              </w:rPr>
              <w:t>- météorologie, climatologi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en-US" w:bidi="ar-SA"/>
              </w:rPr>
              <w:t>- cycle de l’ea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en-US" w:bidi="ar-SA"/>
              </w:rPr>
              <w:t>- mesure de volume (pluviomètre), de vitesse (du vent), mesure de températur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en-US" w:bidi="ar-SA"/>
              </w:rPr>
              <w:t>- les capteurs, acquisition d’un signa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en-US" w:bidi="ar-SA"/>
              </w:rPr>
              <w:t>- évolution des technique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en-US" w:bidi="ar-SA"/>
              </w:rPr>
              <w:t>- fabrication d’une mini-station météo (si possible)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2ff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a2f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206</Words>
  <Characters>1176</Characters>
  <CharactersWithSpaces>1380</CharactersWithSpaces>
  <Paragraphs>2</Paragraphs>
  <Company>UC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9:57:00Z</dcterms:created>
  <dc:creator>Jessie HIERSO</dc:creator>
  <dc:description/>
  <dc:language>en-US</dc:language>
  <cp:lastModifiedBy>Jessie HIERSO</cp:lastModifiedBy>
  <dcterms:modified xsi:type="dcterms:W3CDTF">2016-11-03T20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