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stat :</w:t>
      </w:r>
    </w:p>
    <w:p>
      <w:pPr>
        <w:pStyle w:val="Normal"/>
        <w:jc w:val="center"/>
        <w:rPr/>
      </w:pPr>
      <w:r>
        <w:rPr/>
        <w:t>Réchauffement climatique / montée des eaux / une grande partie de la population vit en région côti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76200" distL="19050" distR="28575" simplePos="0" locked="0" layoutInCell="0" allowOverlap="1" relativeHeight="14">
                <wp:simplePos x="0" y="0"/>
                <wp:positionH relativeFrom="column">
                  <wp:posOffset>1287780</wp:posOffset>
                </wp:positionH>
                <wp:positionV relativeFrom="paragraph">
                  <wp:posOffset>225425</wp:posOffset>
                </wp:positionV>
                <wp:extent cx="2219325" cy="628650"/>
                <wp:effectExtent l="1270" t="3175" r="1270" b="16510"/>
                <wp:wrapNone/>
                <wp:docPr id="1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628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7" path="m0,0l-2147483648,-2147483647e" stroked="t" o:allowincell="f" style="position:absolute;margin-left:101.4pt;margin-top:17.75pt;width:174.7pt;height:49.45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66675" simplePos="0" locked="0" layoutInCell="0" allowOverlap="1" relativeHeight="15">
                <wp:simplePos x="0" y="0"/>
                <wp:positionH relativeFrom="column">
                  <wp:posOffset>3516630</wp:posOffset>
                </wp:positionH>
                <wp:positionV relativeFrom="paragraph">
                  <wp:posOffset>225425</wp:posOffset>
                </wp:positionV>
                <wp:extent cx="9525" cy="666750"/>
                <wp:effectExtent l="29845" t="635" r="36830" b="635"/>
                <wp:wrapNone/>
                <wp:docPr id="2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path="m0,0l-2147483648,-2147483647e" stroked="t" o:allowincell="f" style="position:absolute;margin-left:276.9pt;margin-top:17.75pt;width:0.7pt;height:52.4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0" distR="85725" simplePos="0" locked="0" layoutInCell="0" allowOverlap="1" relativeHeight="16">
                <wp:simplePos x="0" y="0"/>
                <wp:positionH relativeFrom="column">
                  <wp:posOffset>3516630</wp:posOffset>
                </wp:positionH>
                <wp:positionV relativeFrom="paragraph">
                  <wp:posOffset>215900</wp:posOffset>
                </wp:positionV>
                <wp:extent cx="2257425" cy="609600"/>
                <wp:effectExtent l="1905" t="3175" r="0" b="17780"/>
                <wp:wrapNone/>
                <wp:docPr id="3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0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path="m0,0l-2147483648,-2147483647e" stroked="t" o:allowincell="f" style="position:absolute;margin-left:276.9pt;margin-top:17pt;width:177.7pt;height:47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Solution n°1 : est-il possible d’aller vivre sur une autre planète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82880</wp:posOffset>
                </wp:positionV>
                <wp:extent cx="2114550" cy="1704975"/>
                <wp:effectExtent l="3175" t="3810" r="3175" b="2540"/>
                <wp:wrapNone/>
                <wp:docPr id="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70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SV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Les planètes du Système Solai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Les conditions nécessaires à la vi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3.15pt;margin-top:14.4pt;width:166.45pt;height:134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SVT :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Les planètes du Système Solaire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Les conditions nécessaires à la vi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3B1176E3">
                <wp:simplePos x="0" y="0"/>
                <wp:positionH relativeFrom="column">
                  <wp:posOffset>2449830</wp:posOffset>
                </wp:positionH>
                <wp:positionV relativeFrom="paragraph">
                  <wp:posOffset>201930</wp:posOffset>
                </wp:positionV>
                <wp:extent cx="2076450" cy="1704975"/>
                <wp:effectExtent l="3175" t="3810" r="3175" b="2540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70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45911" w:themeColor="accent2" w:themeShade="bf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</w:rPr>
                              <w:t>TECHNOLOGI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Moyens de transpor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Evolution technologiq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Nouveaux matériaux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Communication et gestion de l’inform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92.9pt;margin-top:15.9pt;width:163.45pt;height:134.2pt;mso-wrap-style:square;v-text-anchor:top" wp14:anchorId="3B1176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45911" w:themeColor="accent2" w:themeShade="bf"/>
                        </w:rPr>
                      </w:pPr>
                      <w:r>
                        <w:rPr>
                          <w:color w:val="C45911" w:themeColor="accent2" w:themeShade="bf"/>
                        </w:rPr>
                        <w:t>TECHNOLOGIE :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Moyens de transport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Evolution technologique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Nouveaux matériaux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Communication et gestion de l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3B1176E3">
                <wp:simplePos x="0" y="0"/>
                <wp:positionH relativeFrom="margin">
                  <wp:posOffset>4916805</wp:posOffset>
                </wp:positionH>
                <wp:positionV relativeFrom="paragraph">
                  <wp:posOffset>163830</wp:posOffset>
                </wp:positionV>
                <wp:extent cx="1800225" cy="1733550"/>
                <wp:effectExtent l="3810" t="3175" r="2540" b="3175"/>
                <wp:wrapNone/>
                <wp:docPr id="8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33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2E74B5" w:themeColor="accent1" w:themeShade="bf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</w:rPr>
                              <w:t>SPC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Le Système Solai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Jour / Nui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Sais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Exoplanè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387.15pt;margin-top:12.9pt;width:141.7pt;height:136.45pt;mso-wrap-style:square;v-text-anchor:top;mso-position-horizontal-relative:margin" wp14:anchorId="3B1176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2E74B5" w:themeColor="accent1" w:themeShade="bf"/>
                        </w:rPr>
                      </w:pPr>
                      <w:r>
                        <w:rPr>
                          <w:color w:val="2E74B5" w:themeColor="accent1" w:themeShade="bf"/>
                        </w:rPr>
                        <w:t>SPC :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Le Système Solaire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Jour / Nuit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Saison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Exoplan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57150" distL="38100" distR="66675" simplePos="0" locked="0" layoutInCell="0" allowOverlap="1" relativeHeight="17" wp14:anchorId="3959A9C6">
                <wp:simplePos x="0" y="0"/>
                <wp:positionH relativeFrom="column">
                  <wp:posOffset>3495675</wp:posOffset>
                </wp:positionH>
                <wp:positionV relativeFrom="paragraph">
                  <wp:posOffset>283210</wp:posOffset>
                </wp:positionV>
                <wp:extent cx="9525" cy="666750"/>
                <wp:effectExtent l="29845" t="635" r="36830" b="635"/>
                <wp:wrapNone/>
                <wp:docPr id="10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path="m0,0l-2147483648,-2147483647e" stroked="t" o:allowincell="f" style="position:absolute;margin-left:275.25pt;margin-top:22.3pt;width:0.7pt;height:52.45pt;mso-wrap-style:none;v-text-anchor:middle" wp14:anchorId="3959A9C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19050" distR="28575" simplePos="0" locked="0" layoutInCell="0" allowOverlap="1" relativeHeight="18" wp14:anchorId="4C7DC786">
                <wp:simplePos x="0" y="0"/>
                <wp:positionH relativeFrom="column">
                  <wp:posOffset>1276350</wp:posOffset>
                </wp:positionH>
                <wp:positionV relativeFrom="paragraph">
                  <wp:posOffset>290830</wp:posOffset>
                </wp:positionV>
                <wp:extent cx="2219325" cy="628650"/>
                <wp:effectExtent l="1270" t="3175" r="1270" b="16510"/>
                <wp:wrapNone/>
                <wp:docPr id="11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628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" path="m0,0l-2147483648,-2147483647e" stroked="t" o:allowincell="f" style="position:absolute;margin-left:100.5pt;margin-top:22.9pt;width:174.7pt;height:49.45pt;flip:x;mso-wrap-style:none;v-text-anchor:middle" wp14:anchorId="4C7DC78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0" distR="85725" simplePos="0" locked="0" layoutInCell="0" allowOverlap="1" relativeHeight="19" wp14:anchorId="6BCC891D">
                <wp:simplePos x="0" y="0"/>
                <wp:positionH relativeFrom="column">
                  <wp:posOffset>3476625</wp:posOffset>
                </wp:positionH>
                <wp:positionV relativeFrom="paragraph">
                  <wp:posOffset>299720</wp:posOffset>
                </wp:positionV>
                <wp:extent cx="2257425" cy="609600"/>
                <wp:effectExtent l="1905" t="3175" r="0" b="17780"/>
                <wp:wrapNone/>
                <wp:docPr id="12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0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path="m0,0l-2147483648,-2147483647e" stroked="t" o:allowincell="f" style="position:absolute;margin-left:273.75pt;margin-top:23.6pt;width:177.7pt;height:47.95pt;mso-wrap-style:none;v-text-anchor:middle" wp14:anchorId="6BCC891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Solution n°2 : est-il possible d’aller vivre sous l’eau 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0A0C88E6">
                <wp:simplePos x="0" y="0"/>
                <wp:positionH relativeFrom="margin">
                  <wp:align>left</wp:align>
                </wp:positionH>
                <wp:positionV relativeFrom="paragraph">
                  <wp:posOffset>248920</wp:posOffset>
                </wp:positionV>
                <wp:extent cx="2114550" cy="3524250"/>
                <wp:effectExtent l="3175" t="3175" r="3175" b="3175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52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SV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Respir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Biodiversité / êtres viva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Comparaison de la reproduction du poisson et de l’Homm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Risque (que se passe-t-il au fond de l’eau en cas de séisme ou de tsunami ?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Production d’aliments en milieu confin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Matière organique et son recycl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Répartition des êtres vivants et peuplement du milieu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0pt;margin-top:19.6pt;width:166.45pt;height:277.45pt;mso-wrap-style:square;v-text-anchor:top;mso-position-horizontal:left;mso-position-horizontal-relative:margin" wp14:anchorId="0A0C88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SVT :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Respiration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Biodiversité / êtres vivants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Comparaison de la reproduction du poisson et de l’Homme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Risque (que se passe-t-il au fond de l’eau en cas de séisme ou de tsunami ?)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Production d’aliments en milieu confiné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Matière organique et son recyclage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Répartition des êtres vivants et peuplement du milieu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7D1EE24A">
                <wp:simplePos x="0" y="0"/>
                <wp:positionH relativeFrom="margin">
                  <wp:posOffset>2373630</wp:posOffset>
                </wp:positionH>
                <wp:positionV relativeFrom="paragraph">
                  <wp:posOffset>229870</wp:posOffset>
                </wp:positionV>
                <wp:extent cx="2076450" cy="2114550"/>
                <wp:effectExtent l="3175" t="3175" r="3175" b="3175"/>
                <wp:wrapNone/>
                <wp:docPr id="15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11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45911" w:themeColor="accent2" w:themeShade="bf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</w:rPr>
                              <w:t>TECHNOLOGI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Production d’énergie et son stock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Contraintes de l’habitat sous-marin / choix des matériau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Maquet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Communication et gestion de l’inform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186.9pt;margin-top:18.1pt;width:163.45pt;height:166.45pt;mso-wrap-style:square;v-text-anchor:top;mso-position-horizontal-relative:margin" wp14:anchorId="7D1EE2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45911" w:themeColor="accent2" w:themeShade="bf"/>
                        </w:rPr>
                      </w:pPr>
                      <w:r>
                        <w:rPr>
                          <w:color w:val="C45911" w:themeColor="accent2" w:themeShade="bf"/>
                        </w:rPr>
                        <w:t>TECHNOLOGIE :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Production d’énergie et son stockage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Contraintes de l’habitat sous-marin / choix des matériaux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Maquette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Communication et gestion de l’information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08CB0243">
                <wp:simplePos x="0" y="0"/>
                <wp:positionH relativeFrom="margin">
                  <wp:posOffset>4907280</wp:posOffset>
                </wp:positionH>
                <wp:positionV relativeFrom="paragraph">
                  <wp:posOffset>267970</wp:posOffset>
                </wp:positionV>
                <wp:extent cx="1800225" cy="2828925"/>
                <wp:effectExtent l="3810" t="3810" r="2540" b="2540"/>
                <wp:wrapNone/>
                <wp:docPr id="17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2E74B5" w:themeColor="accent1" w:themeShade="bf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</w:rPr>
                              <w:t>SPC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L’eau et ses éta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Désalinisation de l’eau / traitement de l’ea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Choix des matériau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Communiquer sous l’eau (ex. propagation du son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Mouvements nécessaires pour remonter à la surface et redescend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386.4pt;margin-top:21.1pt;width:141.7pt;height:222.7pt;mso-wrap-style:square;v-text-anchor:top;mso-position-horizontal-relative:margin" wp14:anchorId="08CB02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2E74B5" w:themeColor="accent1" w:themeShade="bf"/>
                        </w:rPr>
                      </w:pPr>
                      <w:r>
                        <w:rPr>
                          <w:color w:val="2E74B5" w:themeColor="accent1" w:themeShade="bf"/>
                        </w:rPr>
                        <w:t>SPC :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L’eau et ses états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Désalinisation de l’eau / traitement de l’eau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Choix des matériaux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Communiquer sous l’eau (ex. propagation du son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Mouvements nécessaires pour remonter à la surface et redesc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olution n°3 : Préserver notre planèt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57150" distL="38100" distR="66675" simplePos="0" locked="0" layoutInCell="0" allowOverlap="1" relativeHeight="26" wp14:anchorId="68BE1907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525" cy="666750"/>
                <wp:effectExtent l="29845" t="635" r="36830" b="635"/>
                <wp:wrapNone/>
                <wp:docPr id="19" name="Connecteur droit avec flèch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7" path="m0,0l-2147483648,-2147483647e" stroked="t" o:allowincell="f" style="position:absolute;margin-left:268.9pt;margin-top:0.75pt;width:0.7pt;height:52.45pt;mso-wrap-style:none;v-text-anchor:middle;mso-position-horizontal:center;mso-position-horizontal-relative:margin" wp14:anchorId="68BE190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0" distR="85725" simplePos="0" locked="0" layoutInCell="0" allowOverlap="1" relativeHeight="27" wp14:anchorId="3012CC9B">
                <wp:simplePos x="0" y="0"/>
                <wp:positionH relativeFrom="column">
                  <wp:posOffset>3390900</wp:posOffset>
                </wp:positionH>
                <wp:positionV relativeFrom="paragraph">
                  <wp:posOffset>26035</wp:posOffset>
                </wp:positionV>
                <wp:extent cx="2257425" cy="609600"/>
                <wp:effectExtent l="1905" t="3175" r="0" b="17780"/>
                <wp:wrapNone/>
                <wp:docPr id="20" name="Connecteur droit avec flèch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0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8" path="m0,0l-2147483648,-2147483647e" stroked="t" o:allowincell="f" style="position:absolute;margin-left:267pt;margin-top:2.05pt;width:177.7pt;height:47.95pt;mso-wrap-style:none;v-text-anchor:middle" wp14:anchorId="3012CC9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19050" distR="28575" simplePos="0" locked="0" layoutInCell="0" allowOverlap="1" relativeHeight="28" wp14:anchorId="4A1D6610">
                <wp:simplePos x="0" y="0"/>
                <wp:positionH relativeFrom="column">
                  <wp:posOffset>1171575</wp:posOffset>
                </wp:positionH>
                <wp:positionV relativeFrom="paragraph">
                  <wp:posOffset>9525</wp:posOffset>
                </wp:positionV>
                <wp:extent cx="2219325" cy="628650"/>
                <wp:effectExtent l="1270" t="3175" r="1270" b="16510"/>
                <wp:wrapNone/>
                <wp:docPr id="21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628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" path="m0,0l-2147483648,-2147483647e" stroked="t" o:allowincell="f" style="position:absolute;margin-left:92.25pt;margin-top:0.75pt;width:174.7pt;height:49.45pt;flip:x;mso-wrap-style:none;v-text-anchor:middle" wp14:anchorId="4A1D661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jc w:val="center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0" wp14:anchorId="03DD18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14550" cy="3067050"/>
                <wp:effectExtent l="3175" t="3175" r="3175" b="3175"/>
                <wp:wrapNone/>
                <wp:docPr id="22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6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SV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Energies renouvelab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Agriculture respectueuse de l’environn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Météorologi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Développement durab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0pt;margin-top:0pt;width:166.45pt;height:241.45pt;mso-wrap-style:square;v-text-anchor:top;mso-position-horizontal-relative:margin" wp14:anchorId="03DD184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SVT :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Energies renouvelables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Agriculture respectueuse de l’environnement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Météorologi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Développement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693994F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076450" cy="1704975"/>
                <wp:effectExtent l="3175" t="3810" r="3175" b="2540"/>
                <wp:wrapNone/>
                <wp:docPr id="24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70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45911" w:themeColor="accent2" w:themeShade="bf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</w:rPr>
                              <w:t>TECHNOLOGI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Energies fossiles et énergies prop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Recycl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  <w:t>Nouveaux matériaux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45911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t" o:allowincell="f" style="position:absolute;margin-left:187.55pt;margin-top:0.75pt;width:163.45pt;height:134.2pt;mso-wrap-style:square;v-text-anchor:top;mso-position-horizontal:center;mso-position-horizontal-relative:margin" wp14:anchorId="693994F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45911" w:themeColor="accent2" w:themeShade="bf"/>
                        </w:rPr>
                      </w:pPr>
                      <w:r>
                        <w:rPr>
                          <w:color w:val="C45911" w:themeColor="accent2" w:themeShade="bf"/>
                        </w:rPr>
                        <w:t>TECHNOLOGIE :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Energies fossiles et énergies propres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Recyclage</w:t>
                      </w:r>
                    </w:p>
                    <w:p>
                      <w:pPr>
                        <w:pStyle w:val="FrameContents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C45911" w:themeColor="accent2" w:themeShade="bf"/>
                          <w:sz w:val="20"/>
                          <w:szCs w:val="20"/>
                        </w:rPr>
                        <w:t>Nouveaux matériaux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45911" w:themeColor="accent2" w:themeShade="b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74E85D48">
                <wp:simplePos x="0" y="0"/>
                <wp:positionH relativeFrom="margin">
                  <wp:posOffset>4781550</wp:posOffset>
                </wp:positionH>
                <wp:positionV relativeFrom="paragraph">
                  <wp:posOffset>40640</wp:posOffset>
                </wp:positionV>
                <wp:extent cx="1800225" cy="2695575"/>
                <wp:effectExtent l="3810" t="3810" r="2540" b="2540"/>
                <wp:wrapNone/>
                <wp:docPr id="26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695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2E74B5" w:themeColor="accent1" w:themeShade="bf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</w:rPr>
                              <w:t>SPC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Moyens de transport propres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E74B5" w:themeColor="accent1" w:themeShade="bf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 xml:space="preserve"> mouv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Traitement des eaux usé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 w:themeColor="accent1" w:themeShade="bf"/>
                                <w:sz w:val="20"/>
                                <w:szCs w:val="20"/>
                              </w:rPr>
                              <w:t>Recyclag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376.5pt;margin-top:3.2pt;width:141.7pt;height:212.2pt;mso-wrap-style:square;v-text-anchor:top;mso-position-horizontal-relative:margin" wp14:anchorId="74E85D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2E74B5" w:themeColor="accent1" w:themeShade="bf"/>
                        </w:rPr>
                      </w:pPr>
                      <w:r>
                        <w:rPr>
                          <w:color w:val="2E74B5" w:themeColor="accent1" w:themeShade="bf"/>
                        </w:rPr>
                        <w:t>SPC :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Moyens de transport propres</w:t>
                      </w:r>
                      <w:r>
                        <w:rPr>
                          <w:rFonts w:eastAsia="Wingdings" w:cs="Wingdings" w:ascii="Wingdings" w:hAnsi="Wingdings"/>
                          <w:color w:val="2E74B5" w:themeColor="accent1" w:themeShade="bf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 xml:space="preserve"> mouvement</w:t>
                      </w:r>
                    </w:p>
                    <w:p>
                      <w:pPr>
                        <w:pStyle w:val="FrameContents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Traitement des eaux usées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2E74B5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color w:val="2E74B5" w:themeColor="accent1" w:themeShade="bf"/>
                          <w:sz w:val="20"/>
                          <w:szCs w:val="20"/>
                        </w:rPr>
                        <w:t>Recyc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" w:cstheme="minorBidi" w:eastAsiaTheme="minorHAnsi"/>
        <w:sz w:val="24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omic Sans MS" w:hAnsi="Comic Sans MS" w:eastAsia="Calibri" w:cs="" w:cstheme="minorBidi" w:eastAsiaTheme="minorHAnsi"/>
      <w:color w:val="auto"/>
      <w:kern w:val="0"/>
      <w:sz w:val="24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9</Words>
  <Characters>274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01:00Z</dcterms:created>
  <dc:creator>Amandine</dc:creator>
  <dc:description/>
  <dc:language>en-US</dc:language>
  <cp:lastModifiedBy>Amandine</cp:lastModifiedBy>
  <dcterms:modified xsi:type="dcterms:W3CDTF">2016-11-04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