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935</wp:posOffset>
                </wp:positionH>
                <wp:positionV relativeFrom="paragraph">
                  <wp:posOffset>412115</wp:posOffset>
                </wp:positionV>
                <wp:extent cx="1717675" cy="731520"/>
                <wp:effectExtent l="13335" t="88900" r="12700" b="13335"/>
                <wp:wrapNone/>
                <wp:docPr id="1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731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Matériaux et les fon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fon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" fillcolor="#f79646" stroked="t" o:allowincell="f" style="position:absolute;margin-left:579.05pt;margin-top:32.45pt;width:135.2pt;height:5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Matériaux et les fonc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fonc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1461770</wp:posOffset>
                </wp:positionV>
                <wp:extent cx="1749425" cy="1065530"/>
                <wp:effectExtent l="13335" t="12700" r="12700" b="13970"/>
                <wp:wrapNone/>
                <wp:docPr id="2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0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ller sur Mars et y viv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white" stroked="t" o:allowincell="f" style="position:absolute;margin-left:293.55pt;margin-top:115.1pt;width:137.7pt;height:8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ller sur Mars et y vivr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3455</wp:posOffset>
                </wp:positionH>
                <wp:positionV relativeFrom="paragraph">
                  <wp:posOffset>825500</wp:posOffset>
                </wp:positionV>
                <wp:extent cx="1781175" cy="476885"/>
                <wp:effectExtent l="13335" t="13970" r="12700" b="12700"/>
                <wp:wrapNone/>
                <wp:docPr id="3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ù est Mars 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" fillcolor="white" stroked="t" o:allowincell="f" style="position:absolute;margin-left:276.65pt;margin-top:65pt;width:140.2pt;height:3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ù est Mars 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110</wp:posOffset>
                </wp:positionH>
                <wp:positionV relativeFrom="paragraph">
                  <wp:posOffset>412115</wp:posOffset>
                </wp:positionV>
                <wp:extent cx="2186305" cy="413385"/>
                <wp:effectExtent l="13335" t="13335" r="12700" b="12700"/>
                <wp:wrapNone/>
                <wp:docPr id="4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413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système solaire solai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" fillcolor="#4f81bd" stroked="t" o:allowincell="f" style="position:absolute;margin-left:379.3pt;margin-top:32.45pt;width:172.1pt;height:3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système solaire solair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1054735</wp:posOffset>
                </wp:positionV>
                <wp:extent cx="1764665" cy="683260"/>
                <wp:effectExtent l="13335" t="12700" r="13335" b="13335"/>
                <wp:wrapNone/>
                <wp:docPr id="5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6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nstruire la fusé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" fillcolor="white" stroked="t" o:allowincell="f" style="position:absolute;margin-left:436.9pt;margin-top:83.05pt;width:138.9pt;height:5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nstruire la fusé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308610</wp:posOffset>
                </wp:positionV>
                <wp:extent cx="2257425" cy="365760"/>
                <wp:effectExtent l="13335" t="12700" r="13335" b="13335"/>
                <wp:wrapNone/>
                <wp:docPr id="6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el temps sur mars 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" fillcolor="white" stroked="t" o:allowincell="f" style="position:absolute;margin-left:191.45pt;margin-top:24.3pt;width:177.7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el temps sur mars 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0</wp:posOffset>
                </wp:positionH>
                <wp:positionV relativeFrom="paragraph">
                  <wp:posOffset>-574040</wp:posOffset>
                </wp:positionV>
                <wp:extent cx="2273935" cy="620395"/>
                <wp:effectExtent l="13335" t="13335" r="13335" b="13335"/>
                <wp:wrapNone/>
                <wp:docPr id="7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620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orme, trajectoire, sais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7" fillcolor="#4f81bd" stroked="t" o:allowincell="f" style="position:absolute;margin-left:191.5pt;margin-top:-45.2pt;width:179pt;height:4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orme, trajectoire, saison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4580</wp:posOffset>
                </wp:positionH>
                <wp:positionV relativeFrom="paragraph">
                  <wp:posOffset>45720</wp:posOffset>
                </wp:positionV>
                <wp:extent cx="103505" cy="262890"/>
                <wp:effectExtent l="12065" t="5080" r="12065" b="24765"/>
                <wp:wrapNone/>
                <wp:docPr id="8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6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.6pt" to="293.5pt,24.25pt" ID="Connecteur droit 1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3370</wp:posOffset>
                </wp:positionH>
                <wp:positionV relativeFrom="paragraph">
                  <wp:posOffset>1739265</wp:posOffset>
                </wp:positionV>
                <wp:extent cx="501015" cy="48260"/>
                <wp:effectExtent l="1270" t="12700" r="1270" b="32385"/>
                <wp:wrapNone/>
                <wp:docPr id="9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4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6.95pt" to="462.5pt,140.7pt" ID="Connecteur droit 16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1302385</wp:posOffset>
                </wp:positionV>
                <wp:extent cx="1837055" cy="909320"/>
                <wp:effectExtent l="13335" t="12700" r="12700" b="13335"/>
                <wp:wrapNone/>
                <wp:docPr id="10" name="El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muniquer sur mars et avec la Ter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8" fillcolor="white" stroked="t" o:allowincell="f" style="position:absolute;margin-left:124.5pt;margin-top:102.55pt;width:144.6pt;height:7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muniquer sur mars et avec la Terr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4460</wp:posOffset>
                </wp:positionH>
                <wp:positionV relativeFrom="paragraph">
                  <wp:posOffset>674370</wp:posOffset>
                </wp:positionV>
                <wp:extent cx="151130" cy="151130"/>
                <wp:effectExtent l="9525" t="9525" r="9525" b="29210"/>
                <wp:wrapNone/>
                <wp:docPr id="11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53.1pt" to="321.65pt,64.95pt" ID="Connecteur droit 12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84885</wp:posOffset>
                </wp:positionV>
                <wp:extent cx="1741170" cy="548640"/>
                <wp:effectExtent l="12700" t="12700" r="13335" b="13970"/>
                <wp:wrapNone/>
                <wp:docPr id="12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48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signau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9" fillcolor="#4f81bd" stroked="t" o:allowincell="f" style="position:absolute;margin-left:-27pt;margin-top:77.55pt;width:137.05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signaux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3095</wp:posOffset>
                </wp:positionH>
                <wp:positionV relativeFrom="paragraph">
                  <wp:posOffset>1302385</wp:posOffset>
                </wp:positionV>
                <wp:extent cx="15875" cy="159385"/>
                <wp:effectExtent l="12700" t="1270" r="12700" b="20955"/>
                <wp:wrapNone/>
                <wp:docPr id="13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5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02.55pt" to="351.05pt,115.05pt" ID="Connecteur droit 13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8270</wp:posOffset>
                </wp:positionH>
                <wp:positionV relativeFrom="paragraph">
                  <wp:posOffset>1303020</wp:posOffset>
                </wp:positionV>
                <wp:extent cx="365760" cy="230505"/>
                <wp:effectExtent l="6985" t="10795" r="6985" b="30480"/>
                <wp:wrapNone/>
                <wp:docPr id="14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02.6pt" to="138.85pt,120.7pt" ID="Connecteur droit 2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7570</wp:posOffset>
                </wp:positionH>
                <wp:positionV relativeFrom="paragraph">
                  <wp:posOffset>1946910</wp:posOffset>
                </wp:positionV>
                <wp:extent cx="310515" cy="111125"/>
                <wp:effectExtent l="4445" t="12065" r="4445" b="31750"/>
                <wp:wrapNone/>
                <wp:docPr id="15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11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53.3pt" to="293.5pt,162pt" ID="Connecteur droit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3995</wp:posOffset>
                </wp:positionH>
                <wp:positionV relativeFrom="paragraph">
                  <wp:posOffset>825500</wp:posOffset>
                </wp:positionV>
                <wp:extent cx="182880" cy="127000"/>
                <wp:effectExtent l="7620" t="10795" r="7620" b="30480"/>
                <wp:wrapNone/>
                <wp:docPr id="16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2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65pt" to="431.2pt,74.95pt" ID="Connecteur droit 14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3360</wp:posOffset>
                </wp:positionH>
                <wp:positionV relativeFrom="paragraph">
                  <wp:posOffset>2637155</wp:posOffset>
                </wp:positionV>
                <wp:extent cx="1900555" cy="716280"/>
                <wp:effectExtent l="13335" t="12700" r="13335" b="13335"/>
                <wp:wrapNone/>
                <wp:docPr id="17" name="Ellips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ivre : respirer, se nourr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2" fillcolor="white" stroked="t" o:allowincell="f" style="position:absolute;margin-left:416.8pt;margin-top:207.65pt;width:149.6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ivre : respirer, se nourrir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3995</wp:posOffset>
                </wp:positionH>
                <wp:positionV relativeFrom="paragraph">
                  <wp:posOffset>2328545</wp:posOffset>
                </wp:positionV>
                <wp:extent cx="628015" cy="309880"/>
                <wp:effectExtent l="5715" t="11430" r="5715" b="31115"/>
                <wp:wrapNone/>
                <wp:docPr id="18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0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83.35pt" to="466.25pt,207.7pt" ID="Connecteur droit 2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2170</wp:posOffset>
                </wp:positionH>
                <wp:positionV relativeFrom="paragraph">
                  <wp:posOffset>952500</wp:posOffset>
                </wp:positionV>
                <wp:extent cx="254635" cy="191135"/>
                <wp:effectExtent l="4445" t="5080" r="4445" b="5080"/>
                <wp:wrapNone/>
                <wp:docPr id="19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pt,75pt" to="587.1pt,90pt" ID="Connecteur droit 17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3935</wp:posOffset>
                </wp:positionH>
                <wp:positionV relativeFrom="paragraph">
                  <wp:posOffset>2416175</wp:posOffset>
                </wp:positionV>
                <wp:extent cx="2099310" cy="723265"/>
                <wp:effectExtent l="12700" t="13335" r="13335" b="12700"/>
                <wp:wrapNone/>
                <wp:docPr id="20" name="Ellips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23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respiration des etres vivan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4" fillcolor="#9bbb59" stroked="t" o:allowincell="f" style="position:absolute;margin-left:579.05pt;margin-top:190.25pt;width:165.25pt;height:5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respiration des etres vivants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6530</wp:posOffset>
                </wp:positionH>
                <wp:positionV relativeFrom="paragraph">
                  <wp:posOffset>3616325</wp:posOffset>
                </wp:positionV>
                <wp:extent cx="1224280" cy="461010"/>
                <wp:effectExtent l="12700" t="12700" r="13335" b="13335"/>
                <wp:wrapNone/>
                <wp:docPr id="21" name="Ellips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’ea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5" fillcolor="white" stroked="t" o:allowincell="f" style="position:absolute;margin-left:513.9pt;margin-top:284.75pt;width:96.35pt;height:3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’eau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25285</wp:posOffset>
                </wp:positionH>
                <wp:positionV relativeFrom="paragraph">
                  <wp:posOffset>3354070</wp:posOffset>
                </wp:positionV>
                <wp:extent cx="278130" cy="262255"/>
                <wp:effectExtent l="8890" t="9525" r="8890" b="29210"/>
                <wp:wrapNone/>
                <wp:docPr id="22" name="Connecteur droi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64.1pt" to="551.4pt,284.7pt" ID="Connecteur droit 2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28560</wp:posOffset>
                </wp:positionH>
                <wp:positionV relativeFrom="paragraph">
                  <wp:posOffset>4379595</wp:posOffset>
                </wp:positionV>
                <wp:extent cx="1717675" cy="1017905"/>
                <wp:effectExtent l="13335" t="13335" r="12700" b="12700"/>
                <wp:wrapNone/>
                <wp:docPr id="23" name="Ellips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0180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besoins en eau des etres vivan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7" fillcolor="#9bbb59" stroked="t" o:allowincell="f" style="position:absolute;margin-left:592.8pt;margin-top:344.85pt;width:135.2pt;height:8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besoins en eau des etres vivants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6805</wp:posOffset>
                </wp:positionH>
                <wp:positionV relativeFrom="paragraph">
                  <wp:posOffset>4077335</wp:posOffset>
                </wp:positionV>
                <wp:extent cx="533400" cy="302260"/>
                <wp:effectExtent l="6350" t="11430" r="6350" b="31115"/>
                <wp:wrapNone/>
                <wp:docPr id="24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321.05pt" to="629.1pt,344.8pt" ID="Connecteur droit 28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3490</wp:posOffset>
                </wp:positionH>
                <wp:positionV relativeFrom="paragraph">
                  <wp:posOffset>4196715</wp:posOffset>
                </wp:positionV>
                <wp:extent cx="1709420" cy="970280"/>
                <wp:effectExtent l="12700" t="12700" r="13335" b="13335"/>
                <wp:wrapNone/>
                <wp:docPr id="25" name="Ellips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970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cycler l’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ploiter l’eau sur ma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9" fillcolor="#4f81bd" stroked="t" o:allowincell="f" style="position:absolute;margin-left:398.7pt;margin-top:330.45pt;width:134.55pt;height:7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cycler l’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ploiter l’eau sur mar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0145</wp:posOffset>
                </wp:positionH>
                <wp:positionV relativeFrom="paragraph">
                  <wp:posOffset>3823335</wp:posOffset>
                </wp:positionV>
                <wp:extent cx="286385" cy="374015"/>
                <wp:effectExtent l="10160" t="8255" r="10160" b="27940"/>
                <wp:wrapNone/>
                <wp:docPr id="26" name="Connecteur droi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301.05pt" to="513.85pt,330.45pt" ID="Connecteur droit 30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3220</wp:posOffset>
                </wp:positionH>
                <wp:positionV relativeFrom="paragraph">
                  <wp:posOffset>5254625</wp:posOffset>
                </wp:positionV>
                <wp:extent cx="1837055" cy="771525"/>
                <wp:effectExtent l="13335" t="13335" r="12700" b="12700"/>
                <wp:wrapNone/>
                <wp:docPr id="27" name="Ellips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714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changements d’éta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1" fillcolor="#4f81bd" stroked="t" o:allowincell="f" style="position:absolute;margin-left:328.6pt;margin-top:413.75pt;width:144.6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changements d’état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8230</wp:posOffset>
                </wp:positionH>
                <wp:positionV relativeFrom="paragraph">
                  <wp:posOffset>4864735</wp:posOffset>
                </wp:positionV>
                <wp:extent cx="174625" cy="389890"/>
                <wp:effectExtent l="12065" t="5715" r="12065" b="25400"/>
                <wp:wrapNone/>
                <wp:docPr id="28" name="Connecteur droi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38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383.05pt" to="398.6pt,413.7pt" ID="Connecteur droit 32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0</wp:posOffset>
                </wp:positionH>
                <wp:positionV relativeFrom="paragraph">
                  <wp:posOffset>3139440</wp:posOffset>
                </wp:positionV>
                <wp:extent cx="2266315" cy="643890"/>
                <wp:effectExtent l="13970" t="13335" r="12700" b="13335"/>
                <wp:wrapNone/>
                <wp:docPr id="29" name="Ellips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64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pérer les êtres vivan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3" fillcolor="white" stroked="t" o:allowincell="f" style="position:absolute;margin-left:206.5pt;margin-top:247.2pt;width:178.4pt;height:5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pérer les êtres vivant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3405</wp:posOffset>
                </wp:positionH>
                <wp:positionV relativeFrom="paragraph">
                  <wp:posOffset>4196715</wp:posOffset>
                </wp:positionV>
                <wp:extent cx="2091055" cy="787400"/>
                <wp:effectExtent l="13335" t="13335" r="13335" b="13335"/>
                <wp:wrapNone/>
                <wp:docPr id="30" name="Ellips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7873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iversité et unité des êtres vivan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" fillcolor="#9bbb59" stroked="t" o:allowincell="f" style="position:absolute;margin-left:145.15pt;margin-top:330.45pt;width:164.6pt;height: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iversité et unité des êtres vivants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6475</wp:posOffset>
                </wp:positionH>
                <wp:positionV relativeFrom="paragraph">
                  <wp:posOffset>3139440</wp:posOffset>
                </wp:positionV>
                <wp:extent cx="556895" cy="214630"/>
                <wp:effectExtent l="5080" t="12065" r="5080" b="31750"/>
                <wp:wrapNone/>
                <wp:docPr id="31" name="Connecteur droi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920" cy="21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247.2pt" to="423.05pt,264.05pt" ID="Connecteur droit 35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2940</wp:posOffset>
                </wp:positionH>
                <wp:positionV relativeFrom="paragraph">
                  <wp:posOffset>3823335</wp:posOffset>
                </wp:positionV>
                <wp:extent cx="421640" cy="373380"/>
                <wp:effectExtent l="8890" t="9525" r="8890" b="29210"/>
                <wp:wrapNone/>
                <wp:docPr id="32" name="Connecteur droi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37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301.05pt" to="285.35pt,330.4pt" ID="Connecteur droit 36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3616325</wp:posOffset>
                </wp:positionV>
                <wp:extent cx="1626870" cy="934720"/>
                <wp:effectExtent l="19050" t="19685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45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renté avec les êtres vivants de a Terr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pt;margin-top:284.75pt;width:128.05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arenté avec les êtres vivants de a Terre ?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4970</wp:posOffset>
                </wp:positionH>
                <wp:positionV relativeFrom="paragraph">
                  <wp:posOffset>4004945</wp:posOffset>
                </wp:positionV>
                <wp:extent cx="958215" cy="19304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868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1pt;margin-top:315.35pt;width:75.4pt;height:15.1pt;flip:xy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635</wp:posOffset>
                </wp:positionH>
                <wp:positionV relativeFrom="paragraph">
                  <wp:posOffset>-574040</wp:posOffset>
                </wp:positionV>
                <wp:extent cx="2244090" cy="882650"/>
                <wp:effectExtent l="19685" t="19685" r="3302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882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paysages, les modelés, l’évol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10.05pt;margin-top:-45.2pt;width:176.6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paysages, les modelés, l’évolution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paragraph">
                  <wp:posOffset>-116205</wp:posOffset>
                </wp:positionV>
                <wp:extent cx="404495" cy="8382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0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-9.15pt;width:31.85pt;height: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330835</wp:posOffset>
                </wp:positionV>
                <wp:extent cx="2459355" cy="654050"/>
                <wp:effectExtent l="20320" t="19050" r="3175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6541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rcarctéristiques de l’environ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27pt;margin-top:26.05pt;width:193.6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rcarctéristiques de l’environnement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6145</wp:posOffset>
                </wp:positionH>
                <wp:positionV relativeFrom="paragraph">
                  <wp:posOffset>525145</wp:posOffset>
                </wp:positionV>
                <wp:extent cx="344805" cy="14986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2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41.35pt;width:27.15pt;height:1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4030</wp:posOffset>
                </wp:positionH>
                <wp:positionV relativeFrom="paragraph">
                  <wp:posOffset>240030</wp:posOffset>
                </wp:positionV>
                <wp:extent cx="80010" cy="28575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8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8.9pt;width:6.2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38900</wp:posOffset>
                </wp:positionH>
                <wp:positionV relativeFrom="paragraph">
                  <wp:posOffset>1737995</wp:posOffset>
                </wp:positionV>
                <wp:extent cx="1551305" cy="590550"/>
                <wp:effectExtent l="16510" t="15875" r="1587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carburant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pt;margin-top:136.85pt;width:122.1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carburants ?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0205</wp:posOffset>
                </wp:positionH>
                <wp:positionV relativeFrom="paragraph">
                  <wp:posOffset>1533525</wp:posOffset>
                </wp:positionV>
                <wp:extent cx="1607820" cy="67818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6782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ormes d’éner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29.15pt;margin-top:120.75pt;width:126.5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ormes d’énergie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2416175</wp:posOffset>
                </wp:positionV>
                <wp:extent cx="1995805" cy="662305"/>
                <wp:effectExtent l="16510" t="17145" r="1587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66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e déplac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5pt;margin-top:190.25pt;width:157.1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e déplacer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4950</wp:posOffset>
                </wp:positionH>
                <wp:positionV relativeFrom="paragraph">
                  <wp:posOffset>2328545</wp:posOffset>
                </wp:positionV>
                <wp:extent cx="1998980" cy="607695"/>
                <wp:effectExtent l="19050" t="20320" r="3302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607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rogram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8.5pt;margin-top:183.35pt;width:157.35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rogrammation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8270</wp:posOffset>
                </wp:positionH>
                <wp:positionV relativeFrom="paragraph">
                  <wp:posOffset>2058035</wp:posOffset>
                </wp:positionV>
                <wp:extent cx="623570" cy="271145"/>
                <wp:effectExtent l="5715" t="13335" r="571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27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pt;margin-top:162.05pt;width:49pt;height:21.3pt;flip:x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4970</wp:posOffset>
                </wp:positionH>
                <wp:positionV relativeFrom="paragraph">
                  <wp:posOffset>2840990</wp:posOffset>
                </wp:positionV>
                <wp:extent cx="274320" cy="12700"/>
                <wp:effectExtent l="1270" t="14605" r="127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4680" cy="1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223.7pt;width:21.5pt;height:0.9pt;flip:xy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04380</wp:posOffset>
                </wp:positionH>
                <wp:positionV relativeFrom="paragraph">
                  <wp:posOffset>1617980</wp:posOffset>
                </wp:positionV>
                <wp:extent cx="250190" cy="12065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4pt;margin-top:127.4pt;width:19.7pt;height:9.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3975</wp:posOffset>
                </wp:positionH>
                <wp:positionV relativeFrom="paragraph">
                  <wp:posOffset>1787525</wp:posOffset>
                </wp:positionV>
                <wp:extent cx="31686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25pt;margin-top:140.75pt;width:24.9pt;height:0.1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0950</wp:posOffset>
                </wp:positionH>
                <wp:positionV relativeFrom="paragraph">
                  <wp:posOffset>2416175</wp:posOffset>
                </wp:positionV>
                <wp:extent cx="295275" cy="111125"/>
                <wp:effectExtent l="5080" t="13970" r="508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920" cy="11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90.25pt;width:23.2pt;height:8.7pt;flip:x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disciplinarité cycle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3:00Z</dcterms:created>
  <dc:creator>ad</dc:creator>
  <dc:description/>
  <dc:language>en-US</dc:language>
  <cp:lastModifiedBy>ad</cp:lastModifiedBy>
  <dcterms:modified xsi:type="dcterms:W3CDTF">2016-11-04T12:43:00Z</dcterms:modified>
  <cp:revision>1</cp:revision>
  <dc:subject/>
  <dc:title/>
</cp:coreProperties>
</file>