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RVICE DES AFFAIRES JURIDIQUES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STE DES INTERVENANTS EXTERIEURS BENEVOL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ation scolaire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  <w:t>Demande d’AGREMENT □ -A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green"/>
        </w:rPr>
        <w:t>Demande de RENOUVELLEMENT</w:t>
      </w:r>
      <w:r>
        <w:rPr>
          <w:b/>
          <w:sz w:val="24"/>
          <w:szCs w:val="24"/>
        </w:rPr>
        <w:t xml:space="preserve"> □ -R-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irconscription de :</w:t>
        <w:tab/>
        <w:t>SAINT-JOSEPH</w:t>
        <w:tab/>
        <w:tab/>
        <w:tab/>
        <w:t>date : 17 Novembre 202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244"/>
        <w:gridCol w:w="2562"/>
        <w:gridCol w:w="1843"/>
        <w:gridCol w:w="1702"/>
        <w:gridCol w:w="425"/>
        <w:gridCol w:w="424"/>
        <w:gridCol w:w="3829"/>
        <w:gridCol w:w="1552"/>
      </w:tblGrid>
      <w:tr>
        <w:trPr>
          <w:trHeight w:val="547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’usage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 de naissan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énoms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de naissanc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Écol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alidation SAJ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BERTRAND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exandr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06/06/19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URAND – Firmin LUC-CAYO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AVEAU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indy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6/08/198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LES POUSSINS (Mat. CORIDON) / PIPIRIS CHANTANT (Mat. RAVINE VILAINE) / COUVENT de REDOUT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CLODION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Frantz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9/12/19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mboise PALIX - GONDEAU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DIJEONT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LM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Andréa, Esthe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20/05/199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  <w:bookmarkStart w:id="0" w:name="_GoBack"/>
            <w:bookmarkEnd w:id="0"/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DURAND – Firmin LUC-CAYOL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LENA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SUMRA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</w:rPr>
              <w:t>Tinika, Ya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13/05/199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>X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Victor SCHŒLCHER – BOIS DU PARC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>
          <w:trHeight w:val="414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100" w:type="dxa"/>
              <w:left w:w="100" w:type="dxa"/>
              <w:bottom w:w="100" w:type="dxa"/>
              <w:right w:w="100" w:type="dxa"/>
            </w:tcMar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Liste transférée au SAJ pour validation </w:t>
        <w:tab/>
        <w:tab/>
        <w:tab/>
        <w:t xml:space="preserve">         </w:t>
        <w:tab/>
        <w:tab/>
        <w:tab/>
        <w:tab/>
        <w:tab/>
        <w:tab/>
        <w:t xml:space="preserve">      Liste validée par le SAJ</w:t>
        <w:b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e ………………………..</w:t>
        <w:tab/>
        <w:tab/>
        <w:tab/>
        <w:tab/>
        <w:tab/>
        <w:tab/>
        <w:tab/>
        <w:tab/>
        <w:tab/>
        <w:tab/>
        <w:t>Le …………………………………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71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0a56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fr-FR" w:val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129</Words>
  <Characters>712</Characters>
  <CharactersWithSpaces>8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7:09:00Z</dcterms:created>
  <dc:creator>cboudy</dc:creator>
  <dc:description/>
  <dc:language>en-US</dc:language>
  <cp:lastModifiedBy>Microsoft Office User</cp:lastModifiedBy>
  <dcterms:modified xsi:type="dcterms:W3CDTF">2022-11-17T17:3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